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60" w:hanging="0"/>
        <w:jc w:val="center"/>
        <w:rPr>
          <w:szCs w:val="20"/>
        </w:rPr>
      </w:pPr>
      <w:r>
        <w:rPr>
          <w:szCs w:val="20"/>
        </w:rPr>
        <w:t xml:space="preserve">Утвержден Решением </w:t>
        <w:br/>
        <w:t>Комиссии таможенного союза</w:t>
      </w:r>
    </w:p>
    <w:p>
      <w:pPr>
        <w:pStyle w:val="TextBody"/>
        <w:spacing w:before="0" w:after="0"/>
        <w:ind w:left="6360" w:hanging="0"/>
        <w:jc w:val="center"/>
        <w:rPr>
          <w:szCs w:val="20"/>
        </w:rPr>
      </w:pPr>
      <w:r>
        <w:rPr>
          <w:szCs w:val="20"/>
        </w:rPr>
        <w:t>от 26  февраля  2009 года №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Составы эксперт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 разработке проектов докумен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редусмотренных Мероприятиями по реализации 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u w:val="single"/>
        </w:rPr>
      </w:pPr>
      <w:r>
        <w:rPr>
          <w:b/>
          <w:caps/>
        </w:rPr>
        <w:t>Плана действий по формированию таможенного союза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ВЫРАБОТКА МЕХАНИЗМА ЗАЧИСЛЕНИЯ И РАСПРЕДЕЛЕНИЯ СУММ ТАМОЖЕННЫХ ПОШЛИН, ИНЫХ ПОШЛИН, НАЛОГОВ И СБОРОВ, ИМЕЮЩИХ ЭКВИВАЛЕНТНОЕ ДЕЙСТВ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0"/>
      </w:tblGrid>
      <w:tr>
        <w:trPr>
          <w:trHeight w:val="70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ович </w:t>
            </w:r>
          </w:p>
          <w:p>
            <w:pPr>
              <w:pStyle w:val="Normal"/>
              <w:rPr/>
            </w:pPr>
            <w:r>
              <w:rPr/>
              <w:t>Максим Леонид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лавного управления бюджетной политики Министерства финанс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главного управления учета налогов </w:t>
              <w:br/>
              <w:t xml:space="preserve">и ведомственного контроля Министерства по налогам и сборам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евская </w:t>
            </w:r>
          </w:p>
          <w:p>
            <w:pPr>
              <w:pStyle w:val="Normal"/>
              <w:rPr/>
            </w:pPr>
            <w:r>
              <w:rPr/>
              <w:t>Зоя Бронислав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Главного государственного казначейства – начальник управления кассовых поступлений </w:t>
              <w:br/>
              <w:t xml:space="preserve">и бюджетных обязательств Министерства финанс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енкова </w:t>
            </w:r>
          </w:p>
          <w:p>
            <w:pPr>
              <w:pStyle w:val="Normal"/>
              <w:rPr/>
            </w:pPr>
            <w:r>
              <w:rPr/>
              <w:t>Инна Феликс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арифного регулирования </w:t>
              <w:br/>
              <w:t xml:space="preserve">и таможенных платежей Государственного таможенного комитет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ышкина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лавного управления налоговой политики </w:t>
              <w:br/>
              <w:t xml:space="preserve">и доходов бюджета Министерства финансов </w:t>
            </w:r>
          </w:p>
        </w:tc>
      </w:tr>
      <w:tr>
        <w:trPr>
          <w:trHeight w:val="38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жабергенова </w:t>
            </w:r>
          </w:p>
          <w:p>
            <w:pPr>
              <w:pStyle w:val="Normal"/>
              <w:rPr/>
            </w:pPr>
            <w:r>
              <w:rPr/>
              <w:t>Багира Джуд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таможенных платежей Управления таможенных доходов Комитета таможенного контроля Министерства финансов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ев </w:t>
            </w:r>
          </w:p>
          <w:p>
            <w:pPr>
              <w:pStyle w:val="Normal"/>
              <w:rPr/>
            </w:pPr>
            <w:r>
              <w:rPr/>
              <w:t>Жанабек Орын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 Управления миграционной полиции Комитета административной полиции Министерства внутренних дел Республики Казахстан</w:t>
            </w:r>
          </w:p>
        </w:tc>
      </w:tr>
      <w:tr>
        <w:trPr>
          <w:trHeight w:val="42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ответственный разработчик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</w:t>
            </w:r>
          </w:p>
          <w:p>
            <w:pPr>
              <w:pStyle w:val="Normal"/>
              <w:rPr/>
            </w:pPr>
            <w:r>
              <w:rPr/>
              <w:t>Илья Вячеслав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налоговой и таможенно-тарифной политики Министерства финансов Российской Федерации - руководитель экспертной групп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й заместитель начальника Главного управления федеральных таможенных доходов и тарифного регул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Точин 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дре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рова </w:t>
            </w:r>
          </w:p>
          <w:p>
            <w:pPr>
              <w:pStyle w:val="Normal"/>
              <w:rPr/>
            </w:pPr>
            <w:r>
              <w:rPr/>
              <w:t>Наталия Вазых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нормативного регулирования обеспечения финансово-экономической интеграции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мойл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талья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аможенных платежей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я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лавного управления федеральных таможенных доходов и тарифного регулировани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 отдела нормативного регулирования обеспечения финансово-экономической интеграции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>
          <w:trHeight w:val="43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бюджетной, налоговой политики и валютно-финансовых отношени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алиев</w:t>
            </w:r>
          </w:p>
          <w:p>
            <w:pPr>
              <w:pStyle w:val="Normal"/>
              <w:rPr/>
            </w:pPr>
            <w:r>
              <w:rPr/>
              <w:t>Нурматбек Таджи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 Департамента бюджетной, налоговой политики и валютно-финансовых отношени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u w:val="single"/>
          <w:lang w:val="en-US"/>
        </w:rPr>
        <w:t>IX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 </w:t>
      </w:r>
      <w:r>
        <w:rPr/>
        <w:t>ВОПРОСЫ ПОГРАНИЧНОЙ ПОЛИТИКИ ГОСУДАРСТВ, ФОРМИРУЮЩИХ ТАМОЖЕННЫЙ СОЮЗ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0"/>
      </w:tblGrid>
      <w:tr>
        <w:trPr>
          <w:trHeight w:val="62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</w:rPr>
              <w:t>от Республики Беларусь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</w:t>
            </w:r>
          </w:p>
          <w:p>
            <w:pPr>
              <w:pStyle w:val="Normal"/>
              <w:rPr/>
            </w:pPr>
            <w:r>
              <w:rPr/>
              <w:t>Сергей Эдуард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3 управления 1 Главного оперативного управления Государственного пограничного комитет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налогообложения внешнеэкономической деятельности Министерства по налогам и сборам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</w:t>
            </w:r>
          </w:p>
          <w:p>
            <w:pPr>
              <w:pStyle w:val="Normal"/>
              <w:rPr/>
            </w:pPr>
            <w:r>
              <w:rPr/>
              <w:t>Василий Пет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представитель Государственного пограничного комитета Республики Беларусь в Посольстве Республики Беларусь в Российской Федерации</w:t>
            </w:r>
          </w:p>
        </w:tc>
      </w:tr>
      <w:tr>
        <w:trPr>
          <w:trHeight w:val="38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 Республики КАЗАХСТ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уба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пограничного контроля Пограничной службы Комитета национальной безопасности Республики Казахст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зов</w:t>
            </w:r>
          </w:p>
          <w:p>
            <w:pPr>
              <w:pStyle w:val="Normal"/>
              <w:rPr/>
            </w:pPr>
            <w:r>
              <w:rPr/>
              <w:t>Айдар Тыныш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граничного сотрудничества первого управления Главного штаба Пограничной службы Комитета национальной безопасности Республики Казахстан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баев </w:t>
            </w:r>
          </w:p>
          <w:p>
            <w:pPr>
              <w:pStyle w:val="Normal"/>
              <w:rPr/>
            </w:pPr>
            <w:r>
              <w:rPr/>
              <w:t>Жанабек Орынб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й инспектор по особым поручениям Управления миграционной полиции Комитета административной полиции Министерства внутренних дел Республики Казахстан</w:t>
            </w:r>
          </w:p>
        </w:tc>
      </w:tr>
      <w:tr>
        <w:trPr>
          <w:trHeight w:val="4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от РОССИЙСКОЙ ФЕДЕРАЦИИ </w:t>
            </w:r>
            <w:r>
              <w:rPr>
                <w:b/>
              </w:rPr>
              <w:t>(ответственный разработчик)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чин</w:t>
            </w:r>
          </w:p>
          <w:p>
            <w:pPr>
              <w:pStyle w:val="Normal"/>
              <w:ind w:right="-57" w:hanging="0"/>
              <w:rPr/>
            </w:pPr>
            <w:r>
              <w:rPr/>
              <w:t>Евгений Серге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руководителя Службы – руководитель департамента пограничной охраны Пограничной службы Федеральной службы безопасности - руководитель экспертной групп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милат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иктор Александ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Департамента экономической безопасности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Белинский </w:t>
            </w:r>
          </w:p>
          <w:p>
            <w:pPr>
              <w:pStyle w:val="Normal"/>
              <w:ind w:right="-57" w:hanging="0"/>
              <w:rPr/>
            </w:pPr>
            <w:r>
              <w:rPr/>
              <w:t>Витали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управления межведомственного взаимодействия и по связям с общественностью Департамента экономической безопасности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ром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Иван Александ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5-го отдела Оперативно-разыскного бюро № 6 Министерства внутренни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нец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атолий Евген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Заместитель директора Федеральной миграционной служб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асиновский </w:t>
            </w:r>
          </w:p>
          <w:p>
            <w:pPr>
              <w:pStyle w:val="Normal"/>
              <w:ind w:right="-57" w:hanging="0"/>
              <w:rPr/>
            </w:pPr>
            <w:r>
              <w:rPr/>
              <w:t>Сергей Евген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отдела ЕврАзЭС 1 департамента стран СНГ Министерства иностранных дел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етуновский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нтин Васил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Начальник аналитического управления</w:t>
            </w:r>
            <w:r>
              <w:rPr>
                <w:sz w:val="24"/>
              </w:rPr>
              <w:t xml:space="preserve"> Пограничной службы Федеральной служб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лицин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андр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ый заместитель начальника управления пограничного контроля Пограничной службы </w:t>
            </w:r>
            <w:r>
              <w:rPr>
                <w:sz w:val="24"/>
              </w:rPr>
              <w:t>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ороковых </w:t>
            </w:r>
          </w:p>
          <w:p>
            <w:pPr>
              <w:pStyle w:val="Normal"/>
              <w:ind w:right="-57" w:hanging="0"/>
              <w:rPr/>
            </w:pPr>
            <w:r>
              <w:rPr/>
              <w:t>Ю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тдела департамента пограничной охраны Пограничной службы </w:t>
            </w:r>
            <w:r>
              <w:rPr>
                <w:sz w:val="24"/>
              </w:rPr>
              <w:t>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Бажанов 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андр Трифо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ший консультант 3 отдела Управления международного сотрудничества 5 Службы </w:t>
            </w:r>
            <w:r>
              <w:rPr>
                <w:sz w:val="24"/>
              </w:rPr>
              <w:t>Федеральной службы безопас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илль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рий Генрих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борьбе с наркопреступностью на транспорте Оперативно-разыскного департамента Федеральной службы по контролю за оборотом наркотиков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хар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алерий Иван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юрисконсульт 1 отдела Договорно-правового управления Международно-правового департамента Федеральной службы по контролю за оборотом наркотиков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ind w:right="-57" w:hanging="0"/>
              <w:rPr/>
            </w:pPr>
            <w:r>
              <w:rPr/>
              <w:t>Галина Григор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охраны здоровья </w:t>
              <w:br/>
              <w:t xml:space="preserve">и санитарно-эпидемиологического благополучия человека Министерства здравоохранения и соци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естопал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Никола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Федеральной службы по надзору </w:t>
              <w:br/>
              <w:t xml:space="preserve">в сфере защиты прав потребителей и благополучия человека Российской Федерации Министерства здравоохранения </w:t>
              <w:br/>
              <w:t xml:space="preserve">и соци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емодан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Татьяна Юр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развития приграничного сотрудничества Департамента международных связей и развития приграничного сотрудничества Министерства регион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алашина</w:t>
            </w:r>
          </w:p>
          <w:p>
            <w:pPr>
              <w:pStyle w:val="Normal"/>
              <w:ind w:right="-57" w:hanging="0"/>
              <w:rPr/>
            </w:pPr>
            <w:r>
              <w:rPr/>
              <w:t>Евгения Серге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Главный специалист-эксперт отдела развития приграничного сотрудничества Департамента международных связей и развития приграничного сотрудничества Министерства региональн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ниненко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 Юр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Федеральной службы по ветеринарному </w:t>
              <w:br/>
              <w:t xml:space="preserve">и фитосанитарному надзору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ргуче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Лилия Михайл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Департамента ветеринарии Министерства сельского хозяйства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рок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ей Михайл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нормативного регулирования обеспечения финансово-экономической интеграции Департамента налоговой и таможенной и тарифной политики Министерства финансов 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Точин 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дрей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мойл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талья Иван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чуровский</w:t>
            </w:r>
          </w:p>
          <w:p>
            <w:pPr>
              <w:pStyle w:val="Normal"/>
              <w:ind w:right="-57" w:hanging="0"/>
              <w:rPr/>
            </w:pPr>
            <w:r>
              <w:rPr/>
              <w:t>Константин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Сводного департамента анализа </w:t>
              <w:br/>
              <w:t xml:space="preserve">и регулирования внешнеэкономической деятельности Министерства экономического развития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оисеев</w:t>
            </w:r>
          </w:p>
          <w:p>
            <w:pPr>
              <w:pStyle w:val="Normal"/>
              <w:ind w:right="-57" w:hanging="0"/>
              <w:rPr/>
            </w:pPr>
            <w:r>
              <w:rPr/>
              <w:t>Юрий Юр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Заместитель начальника Аналитического управления Федеральной таможенной службы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ранцев</w:t>
            </w:r>
          </w:p>
          <w:p>
            <w:pPr>
              <w:pStyle w:val="Normal"/>
              <w:ind w:right="-57" w:hanging="0"/>
              <w:rPr/>
            </w:pPr>
            <w:r>
              <w:rPr/>
              <w:t>Петр Владислав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отдела реализации пограничной политики </w:t>
              <w:br/>
              <w:t>и взаимодействия с контрольными органами Главного управления организации таможенного оформления и таможенного контрол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атып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Олег Геннадь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Заместитель начальника отдела организации таможенного оформления и контроля в пунктах пропуска Главного управления организации таможенного оформления и таможенного контроля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рмолов</w:t>
            </w:r>
          </w:p>
          <w:p>
            <w:pPr>
              <w:pStyle w:val="Normal"/>
              <w:ind w:right="-57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Заместитель начальника службы оперативного мониторинга – начальник отдела мониторинга и анализа Главного управления по борьбе с контрабандо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нец</w:t>
            </w:r>
          </w:p>
          <w:p>
            <w:pPr>
              <w:pStyle w:val="Normal"/>
              <w:ind w:right="-57" w:hanging="0"/>
              <w:rPr/>
            </w:pPr>
            <w:r>
              <w:rPr/>
              <w:t>Алексей Никол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отдела информационного обеспечения службы оперативного мониторинга Главного управления по борьбе </w:t>
              <w:br/>
              <w:t>с контрабандо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роно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Ирина Владими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Заместитель начальника отдела координации деятельности по формированию таможенного союза Управления таможенного сотрудничества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Левина</w:t>
            </w:r>
          </w:p>
          <w:p>
            <w:pPr>
              <w:pStyle w:val="Normal"/>
              <w:ind w:right="-57" w:hanging="0"/>
              <w:rPr/>
            </w:pPr>
            <w:r>
              <w:rPr/>
              <w:t>Елена Александро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Главный государственный таможенный инспектор международного права Управления правового обеспечения законопроектной деятельности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асильева</w:t>
            </w:r>
          </w:p>
          <w:p>
            <w:pPr>
              <w:pStyle w:val="Normal"/>
              <w:ind w:right="-57" w:hanging="0"/>
              <w:rPr/>
            </w:pPr>
            <w:r>
              <w:rPr/>
              <w:t>Людмила Евгень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Федерального агентства по обустройству государственной границы 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Китова </w:t>
            </w:r>
          </w:p>
          <w:p>
            <w:pPr>
              <w:pStyle w:val="Normal"/>
              <w:ind w:right="-57" w:hanging="0"/>
              <w:rPr/>
            </w:pPr>
            <w:r>
              <w:rPr/>
              <w:t>Елена Николаев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Начальник Управления государственной политики в сфере обустройства государственной границы Российской Федерации Федерального агентства по обустройству государственной границы </w:t>
            </w:r>
          </w:p>
        </w:tc>
      </w:tr>
      <w:tr>
        <w:trPr>
          <w:trHeight w:val="51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иат Интеграционного Комитета ЕврАзЭ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по таможенному делу и погранич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1:00Z</dcterms:created>
  <dc:creator>user</dc:creator>
  <dc:description/>
  <cp:keywords/>
  <dc:language>en-US</dc:language>
  <cp:lastModifiedBy>Чеглик Л.В.</cp:lastModifiedBy>
  <cp:lastPrinted>2009-02-26T13:20:00Z</cp:lastPrinted>
  <dcterms:modified xsi:type="dcterms:W3CDTF">2009-02-26T10:21:00Z</dcterms:modified>
  <cp:revision>2</cp:revision>
  <dc:subject/>
  <dc:title>Состав экспертных групп от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