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  <w:gridCol w:w="5035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0" w:right="-28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560" w:right="-28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pacing w:lineRule="exact" w:line="240"/>
              <w:ind w:left="105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caps/>
                <w:sz w:val="26"/>
                <w:szCs w:val="26"/>
              </w:rPr>
              <w:t>тверждены</w:t>
            </w:r>
          </w:p>
          <w:p>
            <w:pPr>
              <w:pStyle w:val="Normal"/>
              <w:widowControl w:val="false"/>
              <w:spacing w:lineRule="exact" w:line="240"/>
              <w:ind w:left="105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нием членов Интеграционного Комитета Республики Беларусь, Республики Казахстан и Российской Федерации </w:t>
            </w:r>
          </w:p>
          <w:p>
            <w:pPr>
              <w:pStyle w:val="Normal"/>
              <w:widowControl w:val="false"/>
              <w:spacing w:lineRule="exact" w:line="240"/>
              <w:ind w:left="105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от 23 апреля 2008 г. № 13) </w:t>
            </w:r>
          </w:p>
          <w:p>
            <w:pPr>
              <w:pStyle w:val="Normal"/>
              <w:widowControl w:val="false"/>
              <w:spacing w:lineRule="exact" w:line="240"/>
              <w:ind w:left="105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с изменениями </w:t>
              <w:br/>
              <w:t xml:space="preserve">(Протокол от 6 ноября 2008 г. № 18) </w:t>
            </w:r>
          </w:p>
          <w:p>
            <w:pPr>
              <w:pStyle w:val="Normal"/>
              <w:widowControl w:val="false"/>
              <w:spacing w:lineRule="exact" w:line="240"/>
              <w:ind w:left="105"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 изменениями </w:t>
              <w:br/>
              <w:t>(Решение Комиссии таможенного союза</w:t>
              <w:br/>
              <w:t xml:space="preserve">от 26 февраля 2009 г. № __) </w:t>
            </w:r>
          </w:p>
          <w:p>
            <w:pPr>
              <w:pStyle w:val="Normal"/>
              <w:widowControl w:val="false"/>
              <w:spacing w:lineRule="exact" w:line="240"/>
              <w:ind w:left="105" w:right="-2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Heading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Мероприятия</w:t>
      </w:r>
    </w:p>
    <w:p>
      <w:pPr>
        <w:pStyle w:val="Normal"/>
        <w:jc w:val="center"/>
        <w:rPr>
          <w:b/>
          <w:b/>
          <w:strike/>
          <w:sz w:val="26"/>
          <w:szCs w:val="26"/>
        </w:rPr>
      </w:pPr>
      <w:r>
        <w:rPr>
          <w:b/>
          <w:sz w:val="26"/>
          <w:szCs w:val="26"/>
        </w:rPr>
        <w:t>по реализации Плана действий по формированию таможенного союза в рамках Евразийского экономического сообщества (2008 – 2010 годы)</w:t>
      </w:r>
    </w:p>
    <w:p>
      <w:pPr>
        <w:pStyle w:val="Normal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"/>
        <w:gridCol w:w="6222"/>
        <w:gridCol w:w="16"/>
        <w:gridCol w:w="3811"/>
        <w:gridCol w:w="16"/>
        <w:gridCol w:w="2252"/>
        <w:gridCol w:w="16"/>
        <w:gridCol w:w="2394"/>
        <w:gridCol w:w="16"/>
      </w:tblGrid>
      <w:tr>
        <w:trPr>
          <w:tblHeader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реализ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  <w:br/>
              <w:t>(годы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разработчик или отметка о выполнении</w:t>
            </w:r>
          </w:p>
        </w:tc>
      </w:tr>
      <w:tr>
        <w:trPr>
          <w:tblHeader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15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. Подготовка международно-правовой базы таможенного союза (ТС)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исание международных договоров, составляющих основу договорной правовой базы ТС</w:t>
            </w:r>
          </w:p>
          <w:p>
            <w:pPr>
              <w:pStyle w:val="Header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дународные договор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/>
            </w:pPr>
            <w:r>
              <w:rPr>
                <w:sz w:val="26"/>
                <w:szCs w:val="26"/>
              </w:rPr>
              <w:t>Выполнение Сторонами внутригосударственных процедур, необходимых для вступления в силу международных договоров, входящих в правовую базу таможенного союза, подписанных:</w:t>
            </w:r>
          </w:p>
          <w:p>
            <w:pPr>
              <w:pStyle w:val="Header"/>
              <w:widowControl/>
              <w:jc w:val="both"/>
              <w:rPr/>
            </w:pPr>
            <w:r>
              <w:rPr>
                <w:sz w:val="26"/>
                <w:szCs w:val="26"/>
              </w:rPr>
              <w:t>6 октября 2007 г.;</w:t>
            </w:r>
          </w:p>
          <w:p>
            <w:pPr>
              <w:pStyle w:val="Header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 января 2008 г.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я 2008 г.; сентябрь 2008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>
          <w:trHeight w:val="731" w:hRule="atLeast"/>
        </w:trPr>
        <w:tc>
          <w:tcPr>
            <w:tcW w:w="15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Формирование Единого таможенного тарифа (ЕТТ)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тарифных обязательств Сторон, принятых при присоединении к ВТО</w:t>
            </w:r>
          </w:p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>Классификация Сторонами своих тарифных обязательств на основе ТН ВЭД ЕврАзЭС на базе Гармонизированной системы описания и кодирования товаров,</w:t>
            </w:r>
            <w:r>
              <w:rPr>
                <w:b w:val="false"/>
                <w:bCs/>
                <w:sz w:val="26"/>
                <w:szCs w:val="26"/>
              </w:rPr>
              <w:t xml:space="preserve"> введенной в действие с 1.01.2007 года.</w:t>
            </w:r>
          </w:p>
          <w:p>
            <w:pPr>
              <w:pStyle w:val="TextBody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тавление в Секретариат Интеграционного Комитета ЕврАзЭС тарифных обязательств по условиям доступа товаров по</w:t>
            </w:r>
            <w:r>
              <w:rPr>
                <w:b w:val="false"/>
                <w:bCs/>
                <w:sz w:val="26"/>
                <w:szCs w:val="26"/>
              </w:rPr>
              <w:t xml:space="preserve"> следующим товарным группам</w:t>
            </w:r>
            <w:r>
              <w:rPr>
                <w:b w:val="false"/>
                <w:sz w:val="26"/>
                <w:szCs w:val="26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-20 – в срок до 1 июля 2008 г.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21-40 – в срок до 1 августа 2008 г.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41-60 – в срок до 1 сентября 2008 г.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61-80 – в срок до 1 октября 2008 г.;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-97 – в срок до 1 декабря 2008 г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екретариатом ИК Сводных таблиц и направление их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ронам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одные таблиц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08 г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зового перечня ЕТ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азового перечня ЕТТ (далее – БП ЕТТ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договоренностей о принципах и порядк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я Единого таможенного тариф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шение членов Интеграционного Комитета Республики Беларусь, Республики Казахстан 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юнь 2008 г.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договоренностей об условиях изменения ставок ввозных таможенных пошлин, включенных в Базовый перечень ЕТТ (в период формирования ЕТТ):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b/>
                <w:sz w:val="26"/>
                <w:szCs w:val="26"/>
              </w:rPr>
              <w:t>- </w:t>
            </w:r>
            <w:r>
              <w:rPr>
                <w:sz w:val="26"/>
                <w:szCs w:val="26"/>
              </w:rPr>
              <w:t>в одностороннем порядке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 решению Комиссии.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шение высшего органа таможенного сою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 2008 г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ботка проекта ЕТТ и определение возможных сроков его введения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Единого таможенного тарифа</w:t>
            </w:r>
            <w:r>
              <w:rPr>
                <w:b w:val="false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  <w:lang w:val="en-US"/>
              </w:rPr>
              <w:t>II</w:t>
            </w:r>
            <w:r>
              <w:rPr>
                <w:b/>
                <w:strike/>
                <w:sz w:val="26"/>
                <w:szCs w:val="26"/>
              </w:rPr>
              <w:t xml:space="preserve"> полугодие 2008 года – </w:t>
              <w:br/>
            </w:r>
            <w:r>
              <w:rPr>
                <w:b/>
                <w:strike/>
                <w:sz w:val="26"/>
                <w:szCs w:val="26"/>
                <w:lang w:val="en-US"/>
              </w:rPr>
              <w:t>I</w:t>
            </w:r>
            <w:r>
              <w:rPr>
                <w:b/>
                <w:strike/>
                <w:sz w:val="26"/>
                <w:szCs w:val="26"/>
              </w:rPr>
              <w:t xml:space="preserve"> полугодие </w:t>
              <w:br/>
              <w:t>2009 года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апреля 2009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Проведение переговоров между Сторонами по согласованному изменению таможенных пошлин с целью формирования ЕТ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околы переговор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Базового перечня ЕТ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</w:t>
            </w:r>
            <w:r>
              <w:rPr>
                <w:b w:val="false"/>
                <w:i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сновании Протоколов</w:t>
            </w:r>
            <w:r>
              <w:rPr>
                <w:b w:val="false"/>
                <w:i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переговоров между Сторонами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>Базовый перечень ЕТ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БП июль - декабрь 2008 г.,</w:t>
            </w:r>
          </w:p>
          <w:p>
            <w:pPr>
              <w:pStyle w:val="TextBody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полнение БП по итогам переговоров – ежекварталь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4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стижение договоренностей о критериях формирования перечня чувствительных товаров.</w:t>
            </w:r>
          </w:p>
          <w:p>
            <w:pPr>
              <w:pStyle w:val="TextBody"/>
              <w:widowControl/>
              <w:spacing w:lineRule="exact" w:line="24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Согласование перечня чувствительных товарных позиций, решения по таможенно-тарифному регулированию импорта которых принимается Комиссией консенсусом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>Решение высшего органа таможенного союза. Перечень чувствительных товарных позиций.</w:t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декабрь 2008 г.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стижение договоренностей о предоставлении тарифных льгот в случаях, не указанных в статье 6 Соглашения 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>о едином таможенно-тарифном регулировании</w:t>
            </w:r>
            <w:r>
              <w:rPr>
                <w:b w:val="false"/>
                <w:sz w:val="26"/>
                <w:szCs w:val="26"/>
              </w:rPr>
              <w:t>, об их унификации либо применении в одностороннем порядке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2008 г.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жение договоренностей об условиях и порядке применения одной из Сторон более высоких или более низких ставок ввозных таможенных пошлин в исключительных случаях после формирования ЕТТ и введения его в действие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сентябрь 2008</w:t>
            </w:r>
            <w:r>
              <w:rPr/>
              <w:t> 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2.3.6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договоренностей об условиях и механизме применения тарифных квот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еждународный договор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сентябрь 2008</w:t>
            </w:r>
            <w:r>
              <w:rPr/>
              <w:t> 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2.3.7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40"/>
              <w:jc w:val="both"/>
              <w:rPr/>
            </w:pPr>
            <w:r>
              <w:rPr>
                <w:b w:val="false"/>
                <w:sz w:val="26"/>
                <w:szCs w:val="26"/>
              </w:rPr>
              <w:t>Достижение договоренностей о порядке принятия решений Комиссией (процедура), с момента предоставления ей Сторонами полномоч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ЕТТ, по: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- ведению единой ТН ВЭД;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- установлению ставок ввозных таможенных пошлин (включая сезонные);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- введению тарифных квот и порядка </w:t>
              <w:br/>
              <w:t>их распределения;</w:t>
            </w:r>
          </w:p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пределению единой системы тарифных преференций;</w:t>
            </w:r>
          </w:p>
          <w:p>
            <w:pPr>
              <w:pStyle w:val="TextBody"/>
              <w:widowControl/>
              <w:spacing w:lineRule="exact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 </w:t>
            </w:r>
            <w:r>
              <w:rPr>
                <w:b w:val="false"/>
                <w:sz w:val="26"/>
                <w:szCs w:val="26"/>
              </w:rPr>
              <w:t>установлению порядка применения тарифных льго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е договоры</w:t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>ноябрь 2008</w:t>
            </w:r>
            <w:r>
              <w:rPr/>
              <w:t xml:space="preserve"> г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2.3.8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гласование Сторонами сроков введения ЕТТ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40"/>
              <w:jc w:val="both"/>
              <w:rPr/>
            </w:pPr>
            <w:r>
              <w:rPr>
                <w:b w:val="false"/>
                <w:sz w:val="26"/>
                <w:szCs w:val="26"/>
              </w:rPr>
              <w:t>Решение высшего органа таможенного союза о сроках введения Единого таможенного тариф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январь 2009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о странами-членами ВТО изменений тарифных обязательств в целях унификации таможенных тарифов и формирования ЕТТ</w:t>
            </w:r>
          </w:p>
          <w:p>
            <w:pPr>
              <w:pStyle w:val="TextBody"/>
              <w:widowControl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од 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полугодие    2010 год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енности по системе преференций</w:t>
            </w:r>
          </w:p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истема тарифных преференций таможенного сою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лиз действующего законодательства Сторон по предоставлению тарифных преференций в отношении:</w:t>
            </w:r>
          </w:p>
          <w:p>
            <w:pPr>
              <w:pStyle w:val="TextBody"/>
              <w:widowControl/>
              <w:spacing w:lineRule="exact" w:line="2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наименее развитых стран;</w:t>
            </w:r>
          </w:p>
          <w:p>
            <w:pPr>
              <w:pStyle w:val="TextBody"/>
              <w:widowControl/>
              <w:spacing w:lineRule="exact" w:line="2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азвивающихся стран.</w:t>
            </w:r>
          </w:p>
          <w:p>
            <w:pPr>
              <w:pStyle w:val="TextBody"/>
              <w:widowControl/>
              <w:spacing w:lineRule="exact" w:line="260"/>
              <w:jc w:val="both"/>
              <w:rPr/>
            </w:pPr>
            <w:r>
              <w:rPr>
                <w:b w:val="false"/>
                <w:sz w:val="26"/>
                <w:szCs w:val="26"/>
              </w:rPr>
              <w:t>Представление Сторонами законодательства по предоставлению тарифных преференций в Секретариат Интеграционного Комитета ЕврАзЭС.</w:t>
            </w:r>
          </w:p>
          <w:p>
            <w:pPr>
              <w:pStyle w:val="TextBody"/>
              <w:widowControl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ставление Секретариатом ИК Сводной таблицы и направление её Сторонам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одная таблиц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08 г.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2008 г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60"/>
              <w:jc w:val="both"/>
              <w:rPr/>
            </w:pPr>
            <w:r>
              <w:rPr>
                <w:b w:val="false"/>
                <w:sz w:val="26"/>
                <w:szCs w:val="26"/>
              </w:rPr>
              <w:t>Достижение договоренности о формировании и применении единой системы тарифных преференций:</w:t>
            </w:r>
          </w:p>
          <w:p>
            <w:pPr>
              <w:pStyle w:val="TextBody"/>
              <w:widowControl/>
              <w:spacing w:lineRule="exact" w:line="26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ечень наименее развитых стран-пользователей тарифных преференций ТС </w:t>
            </w:r>
          </w:p>
          <w:p>
            <w:pPr>
              <w:pStyle w:val="TextBody"/>
              <w:widowControl/>
              <w:spacing w:lineRule="exact" w:line="26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ечень развивающихся стран-пользователей тарифных преференций ТС </w:t>
            </w:r>
          </w:p>
          <w:p>
            <w:pPr>
              <w:pStyle w:val="TextBody"/>
              <w:widowControl/>
              <w:spacing w:lineRule="exact" w:line="2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ечень товаров, происходящих из развивающихся и наименее развитых стран- пользователей тарифных преференций ТС, в отношении которых при ввозе на единую таможенную территорию ТС предоставляются тарифные преференции </w:t>
            </w:r>
          </w:p>
          <w:p>
            <w:pPr>
              <w:pStyle w:val="TextBody"/>
              <w:widowControl/>
              <w:spacing w:lineRule="exact" w:line="2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 200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>
          <w:trHeight w:val="1054" w:hRule="atLeast"/>
        </w:trPr>
        <w:tc>
          <w:tcPr>
            <w:tcW w:w="15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Формирование институциональной структуры таможенного союза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истемы органов управления таможенным союзом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 год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3.1.1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стижение договоренностей о конкретных механизмах и форме участия общественных организаций и объединений бизнеса, законодательной власти Сторон, взаимодействия с национальными органами власти в системе управления таможенным союзом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ноябрь 2008 г.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прель 2009 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(предложение российской Стороны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пределение функций и регламента органов таможенного союза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е договоры, решения высшего органа таможенного сою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-ноябрь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 г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ределение Сторонами функций и структуры Секретариата Комиссии ТС, численность его персонала и статус должностных лиц, исходя из функций Комиссии ТС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,</w:t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шение высшего органа таможенного сою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ноябрь 2008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ие порядка работы Межгоссовета при выполнении им функций высшего органа таможенного союз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шение Межгоссовета ЕврАзЭС о внесении изменений в Положение о Межгоссовете ЕврАзЭС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 г. </w:t>
              <w:br/>
              <w:t>на очередном заседании Межгоссовета ЕврАзЭС (высшего органа таможенного союза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 Комиссии таможенного союза; утверждение состава Комиссии ТС;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енность об условиях пребывания Комиссии ТС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ешение высшего органа таможенного союза о вступлении в силу Договора о Комиссии таможенного союза и об учреждении Комиссии таможенного союза; утверждение состава Комиссии Т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8 г.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чередном заседании Межгоссовета ЕврАзЭС (высшего органа таможенного союза)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рт 2009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>
          <w:trHeight w:val="741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ление суда ЕврАзЭС функциями по разрешению споров в рамках 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 год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ка Сторонами Статута суда, включая:</w:t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принципы осуществления судопроизводства;</w:t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круг субъектов права, наделенных правом обращения в суд;</w:t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допустимость обращения в суд;</w:t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процедурные правила рассмотрения дел (включая подготовку к рассмотрению);</w:t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решения суда (включая виды решений, их юридическую силу);</w:t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исполнение решений;</w:t>
            </w:r>
          </w:p>
          <w:p>
            <w:pPr>
              <w:pStyle w:val="TextBody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особенности по каждой категории дел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 обжалование и пересмотр решений суда.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– 2009 год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действие Статута суда ЕврАзЭС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15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 Реализация положений международных договоров, формирующих правовую базу таможенного союза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едение национальных законодательств в соответствие с договорной правовой базой 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 государств Сторо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10 год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торонами нормативных правовых актов с комментариями о соответствии их положений договорной правовой базе 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Комиссией национальных нормативных правовых актов, их анализ, представление по результатам анализа, при необходимости, рекомендаций о приведении национальных актов в соответствие с договорной правовой базой 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деление Комиссии соответствующими полномочиями по установлению единого таможенно-тарифного регулировани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сшего органа таможенного союза и международный договор о наделении Комиссии соответствующими полномочиям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едение согласованной политики </w:t>
            </w:r>
            <w:r>
              <w:rPr>
                <w:b/>
                <w:sz w:val="26"/>
                <w:szCs w:val="26"/>
              </w:rPr>
              <w:t>в области технического регулирования, санитарных и фитосанитарных мер и наделение Комиссии соответствующими полномочиям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цедуры принятия решений Комиссией в области технического регулирования, санитарных и фитосанитарных мер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е договор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 </w:t>
            </w:r>
            <w:r>
              <w:rPr>
                <w:sz w:val="26"/>
                <w:szCs w:val="26"/>
              </w:rPr>
              <w:t>квартал 2009 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ление в государствах Сторон соответствующими полномочиями органов государственного управления, осуществляющих и (или) координирующих работы по техническому регулированию, санитарным и фитосанитарным мерам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шения государств Сторо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2008 г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Графика разработки первоочередных технических регламентов ЕврАзЭС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>Решение Межгоссовета ЕврАзЭС (на уровне глав правительств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 очередном заседании Межгоссовета ЕврАзЭС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уровне глав правительств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4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рректировка порядка разработки и принятия технических регламентов ЕврАзЭС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 очередном заседании Межгоссовета ЕврАзЭС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уровне глав правительств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5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принятие технических регламентов ЕврАзЭС и формирование перечня международных, региональных (межгосударственных), национальных (государственных) стандартов, используемых для оценки (подтверждения) соответствия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е договор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разработ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6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/>
              <w:t xml:space="preserve">Определение правил признания аттестатов аккредитации, процедур аккредитации </w:t>
            </w:r>
          </w:p>
          <w:p>
            <w:pPr>
              <w:pStyle w:val="Normal"/>
              <w:spacing w:lineRule="exact" w:line="240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09 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7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единой формы сертификата соответствия и единой формы декларации о соответствии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09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8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ложения о едином знаке обращения продукции на рынке государств-членов ЕврАзЭС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09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9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взаимного признания в области санитарных и фитосанитарных мер государств-членов ЕврАзЭС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еждународный договор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09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0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рядка создания и функционирования информационной системы ЕврАзЭС в области технического регулирования, санитарных и фитосанитарных мер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 очередном заседании Межгоссовета ЕврАзЭС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уровне глав правительств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4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дача Комиссии полномочий по применению единых мер нетарифного регулирования, за исключением специальных защитных, антидемпинговых и компенсационных мер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ешение высшего органа таможенного союза и международный договор о наделении Комиссии соответствующими полномочиям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trike/>
                <w:sz w:val="26"/>
                <w:szCs w:val="26"/>
              </w:rPr>
            </w:pPr>
            <w:r>
              <w:rPr>
                <w:b/>
                <w:i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введения и применения единых </w:t>
            </w:r>
            <w:r>
              <w:rPr>
                <w:bCs/>
                <w:sz w:val="26"/>
                <w:szCs w:val="26"/>
              </w:rPr>
              <w:t>мер нетарифного регулирования в отношении третьих стран в виде:</w:t>
            </w:r>
          </w:p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х ограничений;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6"/>
                <w:szCs w:val="26"/>
              </w:rPr>
              <w:t xml:space="preserve">предоставления исключительного права на экспорт (импорт) отдельных видов товаров; </w:t>
            </w:r>
          </w:p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я и наблюдения.</w:t>
            </w:r>
          </w:p>
          <w:p>
            <w:pPr>
              <w:pStyle w:val="Normal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принятия Комиссией решений о введении единых мер нетарифного регулирования </w:t>
            </w:r>
            <w:r>
              <w:rPr>
                <w:bCs/>
                <w:sz w:val="26"/>
                <w:szCs w:val="26"/>
              </w:rPr>
              <w:t xml:space="preserve">в отношении третьих стран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  <w:lang w:val="en-US"/>
              </w:rPr>
              <w:t>I</w:t>
            </w:r>
            <w:r>
              <w:rPr>
                <w:strike/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(предложение экспертной группы «Нетарифное регулирование»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словия и применение Сторонами временных ограничений</w:t>
            </w:r>
            <w:r>
              <w:rPr>
                <w:bCs/>
                <w:sz w:val="26"/>
                <w:szCs w:val="26"/>
              </w:rPr>
              <w:t xml:space="preserve"> в отношении третьих стран</w:t>
            </w:r>
            <w:r>
              <w:rPr>
                <w:sz w:val="26"/>
                <w:szCs w:val="26"/>
              </w:rPr>
              <w:t xml:space="preserve"> в одностороннем порядке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trike/>
                <w:sz w:val="26"/>
                <w:szCs w:val="26"/>
                <w:lang w:val="en-US"/>
              </w:rPr>
              <w:t>I</w:t>
            </w:r>
            <w:r>
              <w:rPr>
                <w:strike/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(предложение экспертной группы «Нетарифное регулирование»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3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применения на единой таможенной территории </w:t>
            </w:r>
            <w:r>
              <w:rPr>
                <w:bCs/>
                <w:sz w:val="26"/>
                <w:szCs w:val="26"/>
              </w:rPr>
              <w:t xml:space="preserve">в отношении третьих стран </w:t>
            </w:r>
            <w:r>
              <w:rPr>
                <w:sz w:val="26"/>
                <w:szCs w:val="26"/>
              </w:rPr>
              <w:t xml:space="preserve">мер, затрагивающих </w:t>
            </w:r>
            <w:r>
              <w:rPr>
                <w:color w:val="000000"/>
                <w:sz w:val="26"/>
                <w:szCs w:val="26"/>
              </w:rPr>
              <w:t>внешнюю торговлю товарами и вводимых исходя из национальных интерес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trike/>
                <w:sz w:val="26"/>
                <w:szCs w:val="26"/>
                <w:lang w:val="en-US"/>
              </w:rPr>
              <w:t>I</w:t>
            </w:r>
            <w:r>
              <w:rPr>
                <w:strike/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(предложение экспертной группы «Нетарифное регулирование»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4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Разработка порядка применения на единой таможенной территории </w:t>
            </w:r>
            <w:r>
              <w:rPr>
                <w:bCs/>
                <w:sz w:val="26"/>
                <w:szCs w:val="26"/>
              </w:rPr>
              <w:t xml:space="preserve">в отношении третьих стран 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обых видов запретов и ограничений внешней торговли товарам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trike/>
                <w:sz w:val="26"/>
                <w:szCs w:val="26"/>
                <w:lang w:val="en-US"/>
              </w:rPr>
              <w:t>I</w:t>
            </w:r>
            <w:r>
              <w:rPr>
                <w:strike/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(предложение экспертной группы «Нетарифное регулирование»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</w:t>
            </w:r>
          </w:p>
        </w:tc>
      </w:tr>
      <w:tr>
        <w:trPr>
          <w:trHeight w:val="63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5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договоренности об условиях поэтапной передачи Комиссии полномочий по применению единых мер нетарифного регулирования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trike/>
                <w:sz w:val="26"/>
                <w:szCs w:val="26"/>
                <w:lang w:val="en-US"/>
              </w:rPr>
              <w:t>I</w:t>
            </w:r>
            <w:r>
              <w:rPr>
                <w:strike/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IV</w:t>
            </w:r>
            <w:r>
              <w:rPr>
                <w:i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</w:t>
            </w:r>
          </w:p>
        </w:tc>
      </w:tr>
      <w:tr>
        <w:trPr>
          <w:trHeight w:val="63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4.4.6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trike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Формирование Единого перечня товаров, к которым применяются запреты или ограничения на ввоз или вывоз государствами участниками таможенного союза в рамках Евразийского экономического сообщества в торговле с третьими странами </w:t>
            </w:r>
            <w:r>
              <w:rPr>
                <w:b/>
                <w:bCs/>
                <w:sz w:val="26"/>
                <w:szCs w:val="26"/>
              </w:rPr>
              <w:t>– (предложение экспертной группы «Нетарифное регулирование»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Проект Единого перечн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 xml:space="preserve">IV </w:t>
            </w:r>
            <w:r>
              <w:rPr>
                <w:i/>
                <w:sz w:val="26"/>
                <w:szCs w:val="26"/>
              </w:rPr>
              <w:t>квартал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Консолидация результатов переговоров по соглашениям о таможенном союзе в один документ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Консолидированный акт 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6"/>
                <w:szCs w:val="26"/>
              </w:rPr>
              <w:t>Имплементация в законодательстве Сторон принципа обязательности исполнения актов органов 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Инвентаризация и подготовка предложений об изменении, при необходимости, правовых актов ЕврАзЭС и других международных договоров, с учетом проводимой работы по формированию 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>Перечень документов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5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Гармонизация таможенного законодательства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нификация порядка таможенного администрирования, включая единые правила декларирования товаров, уплаты таможенных платежей и единые таможенные режим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 год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договоренностей о: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- порядке декларирования товаров;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- видах таможенных режимов и таможенных процедур;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- порядке исчисления и уплаты таможенных платежей;</w:t>
            </w:r>
          </w:p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рядке таможенного оформления и таможенного контрол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 договор (межведомственное соглашение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08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5.1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фикация Сторонами формы бланка грузовой таможенной декларации с Единым административным документом и правил ее заполнения с учетом требований Конвенции об упрощении формальностей в торговле товарами </w:t>
              <w:br/>
              <w:t xml:space="preserve">1987 г. и Конвенции о процедуре общего транзита 1987 г.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шение органа таможенного сою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ноябрь – декабрь 2008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и применение единых правил определения таможенной стоимост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сшего органа таможенного союза о вступлении в силу Соглашения</w:t>
            </w:r>
            <w:r>
              <w:rPr>
                <w:bCs/>
                <w:color w:val="000000"/>
                <w:sz w:val="26"/>
                <w:szCs w:val="26"/>
              </w:rPr>
              <w:t xml:space="preserve"> об определении таможенной стоимости товаров, перемещаемых через таможенную границу таможенного сою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Согласование Протокола,</w:t>
            </w:r>
            <w:r>
              <w:rPr>
                <w:b w:val="false"/>
                <w:color w:val="000000"/>
                <w:sz w:val="26"/>
              </w:rPr>
              <w:t xml:space="preserve"> 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>обеспечивающего единообразное применение правил определения таможенной стоимости товаров, перемещаемых через таможенную границу таможенного союза, установленных Соглашением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декабрь 2008 г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4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Согласование Порядка декларирования таможенной стоимости товаров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еждународный договор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08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40"/>
              <w:jc w:val="both"/>
              <w:rPr/>
            </w:pPr>
            <w:r>
              <w:rPr>
                <w:b w:val="false"/>
                <w:sz w:val="26"/>
                <w:szCs w:val="26"/>
              </w:rPr>
              <w:t>Согласование Порядка осуществления контроля правильности определения таможенной стоимости товар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08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4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Согласование Протокола об обмене информацией, необходимой для определения таможенной стоимости товаров, между таможенными службами Сторон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08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и применение единых правил определения страны происхождения товар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сшего органа таможенного союза о вступлении в силу Соглашения</w:t>
            </w:r>
            <w:r>
              <w:rPr>
                <w:bCs/>
                <w:color w:val="000000"/>
                <w:sz w:val="26"/>
                <w:szCs w:val="26"/>
              </w:rPr>
              <w:t xml:space="preserve"> о единых правилах определения страны происхождения товар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4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Разработка правил определения страны происхождения товаров из развивающихся и наименее развитых стран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декабрь 2008 г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инципов взимания косвенных налогов при экспорте и/или импорте товаров, выполнении работ, оказании услуг в таможенном союзе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сшего органа таможенного союза о вступлении в силу Соглашения о принципах взимания косвенных налогов при экспорте и/или импорте товаров, выполнении работ, оказании услуг в таможенном союз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1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особенностей применения косвенных налогов при импорте и экспорте в особые экономические зоны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договор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09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2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  <w:r>
              <w:rPr>
                <w:bCs/>
                <w:color w:val="000000"/>
                <w:sz w:val="26"/>
                <w:szCs w:val="26"/>
              </w:rPr>
              <w:t xml:space="preserve"> порядка взимания косвенных налогов и механизма контроля за их уплатой при экспорте и импорте товаров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09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3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порядка взимания косвенных налогов при выполнении работ, оказании услуг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09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4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>Согласование вопросов информационного обме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ключающего также перечень сведений, необходимых для обеспечения полноты сбора косвенных налого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ежду налоговыми органами государств-участников 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both"/>
              <w:rPr/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  <w:r>
              <w:rPr>
                <w:b w:val="false"/>
                <w:i/>
                <w:sz w:val="26"/>
                <w:szCs w:val="26"/>
              </w:rPr>
              <w:t xml:space="preserve"> </w:t>
            </w:r>
          </w:p>
          <w:p>
            <w:pPr>
              <w:pStyle w:val="TextBody"/>
              <w:widowControl/>
              <w:spacing w:lineRule="exact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автоматизированной системы налоговых служб по обмену данными взимания косвенных налогов при экспорте и импорте товаров, выполнении работ, оказании услу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09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ведение в действие Таможенного кодекса таможенного союза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сшего органа таможенного союза о вступлении в силу Таможенного кодекс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-2010 год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5.5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зработка Таможенного Кодекса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>Таможенный Кодек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5.5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фикация Сторонами форм бланков таможенных документов, необходимых для реализации таможенного кодекс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шение органа таможенного сою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единой автоматизированной информационной системы таможенных орган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 год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1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>Разработка и начало реализации межгосударственной целевой программы «Создание единой автоматизированной информационной системы контроля таможенного транзита государств-членов ЕврАзЭС»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государственная целевая программ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09 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 Унификация торговых режимов по отношению к третьим странам</w:t>
            </w:r>
          </w:p>
        </w:tc>
      </w:tr>
      <w:tr>
        <w:trPr>
          <w:trHeight w:val="444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нификация торговых режимов по отношению к третьим странам: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 выявление различий в торговых режимах, согласование порядка действий по унификации торговых режимов, проведение необходимых переговоров с третьими странами;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 оформление договоренностей об обязательном проведении взаимных консультаций по вопросам заключения новых торговых соглашений с третьими странами до признания таможенного союза международным сообществом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10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01" w:hanging="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различий в торговых режимах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экспертами Сторон действующих двусторонних и многосторонних торговых соглашений с третьими странами</w:t>
            </w:r>
          </w:p>
          <w:p>
            <w:pPr>
              <w:pStyle w:val="TextBody"/>
              <w:widowControl/>
              <w:spacing w:lineRule="exact" w:line="240"/>
              <w:jc w:val="both"/>
              <w:rPr/>
            </w:pPr>
            <w:r>
              <w:rPr>
                <w:b w:val="false"/>
                <w:sz w:val="26"/>
                <w:szCs w:val="26"/>
              </w:rPr>
              <w:t>- стран-членов СНГ;</w:t>
            </w:r>
          </w:p>
          <w:p>
            <w:pPr>
              <w:pStyle w:val="TextBody"/>
              <w:widowControl/>
              <w:spacing w:lineRule="exact" w:line="240"/>
              <w:jc w:val="both"/>
              <w:rPr/>
            </w:pPr>
            <w:r>
              <w:rPr>
                <w:b w:val="false"/>
                <w:sz w:val="26"/>
                <w:szCs w:val="26"/>
              </w:rPr>
              <w:t>- государств-членов ЕврАзЭС, не являющихся членами таможенного союза;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b/>
                <w:sz w:val="26"/>
                <w:szCs w:val="26"/>
              </w:rPr>
              <w:t>- </w:t>
            </w:r>
            <w:r>
              <w:rPr>
                <w:sz w:val="26"/>
                <w:szCs w:val="26"/>
              </w:rPr>
              <w:t>третьих стран, не являющихся членами СНГ, в том числе с которыми Сторонами заключены договоры о свободной торговле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формация о различиях в торговых режимах с третьими странами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09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еспублика Беларусь, Республика Казахстан и Российская Федерац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гласование Сторонам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ка действий по унификации торговых режим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шение высшего органа таможенного сою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09 г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еспублика Беларусь, Республика Казахстан и Российска</w:t>
            </w:r>
            <w:r>
              <w:rPr>
                <w:b/>
                <w:sz w:val="24"/>
                <w:szCs w:val="24"/>
              </w:rPr>
              <w:t xml:space="preserve">я </w:t>
            </w:r>
            <w:r>
              <w:rPr>
                <w:sz w:val="24"/>
                <w:szCs w:val="24"/>
              </w:rPr>
              <w:t>Федерац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омиссия таможенного союз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торонами необходимых переговоров с третьими странами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>Международные договор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-2010 г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еспублика Беларусь, Республика Казахстан и Российская Федерац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>Оформление Сторонами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договоренностей об обязательном проведении взаимных консультаций по вопросам заключения новых торговых соглашений с третьими странами до признания таможенного союза международным сообществом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еспублика Беларусь, Республика Казахстан и Российская Федерац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Сторонами перечней товаров, поставляемых в третьи страны, в отношении которых применяются экспортные пошлины</w:t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циональные перечни товар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2009-2010 г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еспублика Беларусь, Республика Казахстан и Российская Федерац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60"/>
              <w:jc w:val="both"/>
              <w:rPr/>
            </w:pPr>
            <w:r>
              <w:rPr>
                <w:b w:val="false"/>
                <w:sz w:val="26"/>
                <w:szCs w:val="26"/>
              </w:rPr>
              <w:t>Формирование Комиссией таможенного союза Сводного перечня товаров, поставляемых в третьи страны, в отношении которых применяются экспортные пошлины</w:t>
            </w:r>
            <w:r>
              <w:rPr>
                <w:b w:val="false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одный перечень товар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2009-2010 г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таможенного союз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60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ределение порядка расширения в одностороннем порядке перечня товаро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ставляемых в третьи страны, в отношении которых предусмотрено применение вывозных таможенных пошлин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>
          <w:trHeight w:val="779" w:hRule="atLeast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Создание единой таможенной территори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механизма зачисления и распределения сумм таможенных пошлин, иных пошлин, налогов и сборов, имеющих эквивалентное действие, и заключение соответствующего соглашени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единой методологии статистики взаимной торговл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сшего органа таможенного союза о вступлении в силу Соглашения о ведении таможенной статистики внешней и взаимной торговли товарами таможенного сою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08 год-             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Разработка порядка передачи данных статистики внешней торговли и статистики взаимной торговли в Комиссию таможенного союза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2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деление Комиссии соответствующими полномочиями 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едению таможе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статистики внешней торговли и статистики взаимной торговл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таможенного союза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3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Разработка Комиссией методологии ведения </w:t>
            </w:r>
            <w:r>
              <w:rPr>
                <w:b w:val="false"/>
                <w:color w:val="000000"/>
                <w:sz w:val="26"/>
                <w:szCs w:val="26"/>
              </w:rPr>
              <w:t>статистики внешней торговли и статистики взаимной торговл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4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пределение статуса Центра таможенной статистики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5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оздание в составе Комиссии таможенного союза Центра таможенной статистики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шение Комиссии о создании Центр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ая отмена ограничительных мер экономического характера во взаимной торговле по мере введения единых правил в соответствующих сферах регулирования экономик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сшего органа таможенного сою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9 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1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40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лиз действующих</w:t>
            </w:r>
            <w:r>
              <w:rPr>
                <w:b w:val="false"/>
                <w:i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граничительных мер экономического характера во взаимной торговле. Выявление причин введения ограничений и достижение договоренностей об условиях их отмены, включая единые правила конкуренции, субсидирования и оказания государственной помощи в других формах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</w:t>
            </w:r>
            <w:r>
              <w:rPr>
                <w:i/>
                <w:sz w:val="26"/>
                <w:szCs w:val="26"/>
              </w:rPr>
              <w:t xml:space="preserve">л </w:t>
            </w: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еспублика Беларусь, Республика Казахстан и Российская Федерац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7.3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пределение Сторонами этапов и сроков отмены ограничений во взаимной торговле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>Решение высшего органа таможенного союз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</w:t>
            </w:r>
            <w:r>
              <w:rPr>
                <w:i/>
                <w:sz w:val="26"/>
                <w:szCs w:val="26"/>
              </w:rPr>
              <w:t xml:space="preserve">л </w:t>
            </w: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, Республика Казахстан и Российская Федерация и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таможенного союз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4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таможенных территорий Сторон в единую таможенную территорию и оформление завершения формирования 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sz w:val="26"/>
                <w:szCs w:val="26"/>
              </w:rPr>
              <w:t>Решение высшего органа таможенного союза</w:t>
            </w:r>
          </w:p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ступление в силу Договора о создании единой таможенной территории и формировании таможенного союза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шение высшего органа таможенного союза</w:t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 г.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 очередном заседании Межгоссовета ЕврАзЭС (высшего органа таможенного союз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Применение единых специальных защитных, антидемпинговых и компенсационных мер по отношению к третьим странам: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 достижение договоренностей по мерам, установленным на национальном уровне, если срок их применения не завершен;</w:t>
            </w:r>
          </w:p>
          <w:p>
            <w:pPr>
              <w:pStyle w:val="TextBody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ередача Комиссии полномочий по применению специальных защитных, антидемпинговых и компенсационных мер в отношении третьих стран</w:t>
            </w:r>
          </w:p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сшего органа таможенного союза о вступлении в силу Соглашения</w:t>
            </w:r>
            <w:r>
              <w:rPr>
                <w:color w:val="000000"/>
                <w:sz w:val="26"/>
                <w:szCs w:val="26"/>
              </w:rPr>
              <w:t xml:space="preserve"> о применении специальных защитных, антидемпинговых и компенсационных мер по отношению к третьим странам</w:t>
            </w:r>
          </w:p>
          <w:p>
            <w:pPr>
              <w:pStyle w:val="TextBody"/>
              <w:widowControl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ешение высшего органа таможенного союза и международный договор о наделении Комиссии соответствующими полномочиям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ведение единых правил статистики внутреннего производства, продаж, иных экономических операций, учитываемых при проведении расследований, предшествующих введению мер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таможенного союз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ижение договоренностей по мерам, установленным на национальном уровне, если срок их применения не истек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еспублика Беларусь, Республика Казахстан и Российская Федерац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3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оцедура проведения расследований и введения мер Комиссией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ссия таможенного союз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6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bCs/>
                <w:sz w:val="26"/>
                <w:szCs w:val="26"/>
              </w:rPr>
              <w:t>Принятие Порядка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формления и выдачи Единого сертификата происхождения товара из 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огово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ссия таможенного союз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7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изнания Единого сертификата происхождения товара из таможенного союза таможенными службами иностранных государств (групп государств) в качестве документа, подтверждающего происхождение товара. Применение Единого сертификата происхождения товара из 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ереговоров по </w:t>
            </w:r>
            <w:r>
              <w:rPr>
                <w:bCs/>
                <w:sz w:val="26"/>
                <w:szCs w:val="26"/>
              </w:rPr>
              <w:t>признанию Единого сертификата происхождения товар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ссия таможенного союз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8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ие статуса органов ТС</w:t>
            </w:r>
          </w:p>
          <w:p>
            <w:pPr>
              <w:pStyle w:val="TextBody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Международные договоры </w:t>
              <w:br/>
              <w:t>(в случае необходимости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ссия таможенного союз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9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заявки в Секретариат ВТО о нотификации таможенного союз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ссия таможенного союза</w:t>
            </w:r>
          </w:p>
        </w:tc>
      </w:tr>
    </w:tbl>
    <w:p>
      <w:pPr>
        <w:pStyle w:val="Normal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88" w:right="1134" w:gutter="0" w:header="53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18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18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firstLine="709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>
      <w:sz w:val="20"/>
    </w:rPr>
  </w:style>
  <w:style w:type="character" w:styleId="1">
    <w:name w:val=" Знак1"/>
    <w:basedOn w:val="Style5"/>
    <w:qFormat/>
    <w:rPr>
      <w:sz w:val="28"/>
      <w:lang w:val="ru-RU" w:bidi="ar-SA"/>
    </w:rPr>
  </w:style>
  <w:style w:type="character" w:styleId="Style7">
    <w:name w:val="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">
    <w:name w:val="body text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hanging="0"/>
      <w:jc w:val="left"/>
    </w:pPr>
    <w:rPr/>
  </w:style>
  <w:style w:type="paragraph" w:styleId="21">
    <w:name w:val="Основной текст 2"/>
    <w:basedOn w:val="Normal"/>
    <w:qFormat/>
    <w:pPr>
      <w:widowControl w:val="false"/>
      <w:ind w:hanging="0"/>
      <w:jc w:val="center"/>
    </w:pPr>
    <w:rPr>
      <w:b/>
    </w:rPr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>
      <w:b/>
      <w:sz w:val="26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ind w:hanging="0"/>
      <w:jc w:val="left"/>
    </w:pPr>
    <w:rPr/>
  </w:style>
  <w:style w:type="paragraph" w:styleId="TextBodyIndent">
    <w:name w:val="Body Text Indent"/>
    <w:basedOn w:val="Normal"/>
    <w:pPr>
      <w:ind w:firstLine="3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8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6:00Z</dcterms:created>
  <dc:creator>asanseitova</dc:creator>
  <dc:description/>
  <dc:language>en-US</dc:language>
  <cp:lastModifiedBy>Ткачук</cp:lastModifiedBy>
  <cp:lastPrinted>2008-04-24T15:58:00Z</cp:lastPrinted>
  <dcterms:modified xsi:type="dcterms:W3CDTF">2009-11-06T14:0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