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8565" cy="1016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16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78725" cy="7364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725" cy="736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7:16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9-02-05T07:16:00Z</dcterms:modified>
  <cp:revision>2</cp:revision>
  <dc:subject/>
  <dc:title>resh. 8 ot 04.02.200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