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2855" cy="1023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8725" cy="726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726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4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05T07:14:00Z</dcterms:modified>
  <cp:revision>2</cp:revision>
  <dc:subject/>
  <dc:title>resh. 4 ot 04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