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2695" cy="1030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30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07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05T07:07:00Z</dcterms:modified>
  <cp:revision>1</cp:revision>
  <dc:subject/>
  <dc:title>resh. 1 ot 04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