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0" w:right="-28" w:hanging="0"/>
        <w:jc w:val="center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caps/>
          <w:sz w:val="26"/>
          <w:szCs w:val="26"/>
        </w:rPr>
        <w:t>тверждены</w:t>
      </w:r>
    </w:p>
    <w:p>
      <w:pPr>
        <w:pStyle w:val="Normal"/>
        <w:widowControl w:val="false"/>
        <w:spacing w:lineRule="exact" w:line="240"/>
        <w:ind w:left="5670" w:right="-28" w:hanging="0"/>
        <w:jc w:val="both"/>
        <w:rPr/>
      </w:pPr>
      <w:r>
        <w:rPr/>
        <w:t>Решением Комиссии таможенного союза от 4 февраля 2009 года № 6.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Составы экспертных груп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о разработке проектов докумен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редусмотренных Мероприятиями по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лана действий по формированию таможенного союз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en-US"/>
        </w:rPr>
        <w:t>I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>Таможенно-тарифное регулирование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lang w:val="en-US"/>
        </w:rPr>
      </w:pPr>
      <w:r>
        <w:rPr>
          <w:b/>
          <w:caps/>
          <w:sz w:val="16"/>
          <w:szCs w:val="16"/>
          <w:u w:val="single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4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сов</w:t>
            </w:r>
          </w:p>
          <w:p>
            <w:pPr>
              <w:pStyle w:val="Normal"/>
              <w:rPr/>
            </w:pPr>
            <w:r>
              <w:rPr/>
              <w:t>Антон Эдмунд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Департамента внешнеэкономической деятельности – начальник управления внешнеторговой политики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Посольства Республики Беларусь в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ейко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управления СНГ и ЕврАзЭС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Василье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отдела </w:t>
            </w:r>
            <w:r>
              <w:rPr>
                <w:bCs/>
              </w:rPr>
              <w:t xml:space="preserve">таможенно-тарифного регулирования и переговоров с ВТО </w:t>
            </w:r>
            <w:r>
              <w:rPr/>
              <w:t>Департамента внешнеэкономической деятельности 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бук 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вый секретарь главного договорно-правового управления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ышкина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латежей от внешнеэкономической деятельности и международных налоговых соглашений Министерства финансов</w:t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укова </w:t>
            </w:r>
          </w:p>
          <w:p>
            <w:pPr>
              <w:pStyle w:val="Normal"/>
              <w:rPr/>
            </w:pPr>
            <w:r>
              <w:rPr/>
              <w:t>Жанель Сабы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бетова Алия Назымбек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Директора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Шынар Алмат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сперт Управления развит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нов Нурмурат Мур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ерденова </w:t>
            </w:r>
          </w:p>
          <w:p>
            <w:pPr>
              <w:pStyle w:val="Normal"/>
              <w:rPr/>
            </w:pPr>
            <w:r>
              <w:rPr/>
              <w:t>Жазира Ток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эксперт Управления развития внешнеторговой политики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ыкерова Светлана Жанузак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rStyle w:val="StrongEmphasis"/>
                <w:b w:val="false"/>
                <w:bCs w:val="false"/>
              </w:rPr>
              <w:t>тарифного регулирования и товарной номенклатуры</w:t>
            </w:r>
            <w:r>
              <w:rPr/>
              <w:t xml:space="preserve"> Управления таможенных доходов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сылык Данияр Елубайул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Руслан Серик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зидент АО «Центр развития торговой политики» при Министерстве индустрии и торговли</w:t>
            </w:r>
          </w:p>
        </w:tc>
      </w:tr>
      <w:tr>
        <w:trPr>
          <w:trHeight w:val="55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т Российской Федерации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  <w:r>
              <w:rPr>
                <w:b/>
              </w:rPr>
              <w:t xml:space="preserve">(Руководитель экспертной группы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ян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иктор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еницк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.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уров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. начальника отдела Департамента торговых переговоров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ова </w:t>
            </w:r>
          </w:p>
          <w:p>
            <w:pPr>
              <w:pStyle w:val="Normal"/>
              <w:rPr/>
            </w:pPr>
            <w:r>
              <w:rPr/>
              <w:t>Людмила Вазых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консультант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делко </w:t>
            </w:r>
          </w:p>
          <w:p>
            <w:pPr>
              <w:pStyle w:val="Normal"/>
              <w:rPr/>
            </w:pPr>
            <w:r>
              <w:rPr/>
              <w:t xml:space="preserve">Виктор Артемович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консультант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сультант Департамента торговых переговоров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Игор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консультант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ова </w:t>
            </w:r>
          </w:p>
          <w:p>
            <w:pPr>
              <w:pStyle w:val="Normal"/>
              <w:rPr/>
            </w:pPr>
            <w:r>
              <w:rPr/>
              <w:t>Наталья Вазых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хин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ева</w:t>
            </w:r>
          </w:p>
          <w:p>
            <w:pPr>
              <w:pStyle w:val="Normal"/>
              <w:rPr/>
            </w:pPr>
            <w:r>
              <w:rPr/>
              <w:t>Сарина Асламбек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таможенный инспектор Главного управления Федеральных таможенных доходов и тарифного регулирования ГУФТДиТР Ро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аше Правового Департамента Министерства иностранных де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br w:type="page"/>
      </w: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/>
        <w:t>Нетарифное регул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50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от Республики Беларусь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ков</w:t>
            </w:r>
          </w:p>
          <w:p>
            <w:pPr>
              <w:pStyle w:val="Normal"/>
              <w:rPr/>
            </w:pPr>
            <w:r>
              <w:rPr/>
              <w:t>Вадим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нетарифного регулирования Министерства торговли</w:t>
            </w:r>
            <w:r>
              <w:rPr>
                <w:b/>
              </w:rPr>
              <w:t xml:space="preserve"> 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нетарифного регулирования Министерства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</w:t>
            </w:r>
          </w:p>
          <w:p>
            <w:pPr>
              <w:pStyle w:val="Normal"/>
              <w:rPr/>
            </w:pPr>
            <w:r>
              <w:rPr/>
              <w:t>Юрий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управления нетарифного регулирования Министерства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ц</w:t>
            </w:r>
          </w:p>
          <w:p>
            <w:pPr>
              <w:pStyle w:val="Normal"/>
              <w:rPr/>
            </w:pPr>
            <w:r>
              <w:rPr/>
              <w:t>Елена Станислав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управления нетарифного регулирования Министерства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организации таможенного контроля Государственного таможенн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Олег Вячеслав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нетарифных мер, экспортного и валютного контроля управления организации таможенного контроля Государственного таможенн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ч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Иван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вый секретарь отдела </w:t>
            </w:r>
            <w:r>
              <w:rPr>
                <w:bCs/>
              </w:rPr>
              <w:t xml:space="preserve">таможенно-тарифного регулирования и переговоров с ВТО </w:t>
            </w:r>
            <w:r>
              <w:rPr/>
              <w:t>Департамента внешнеэкономической деятельности  Министерства иностранных дел</w:t>
            </w:r>
          </w:p>
        </w:tc>
      </w:tr>
      <w:tr>
        <w:trPr>
          <w:trHeight w:val="38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укова </w:t>
            </w:r>
          </w:p>
          <w:p>
            <w:pPr>
              <w:pStyle w:val="Normal"/>
              <w:rPr/>
            </w:pPr>
            <w:r>
              <w:rPr/>
              <w:t>Жанель Сабы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бетова Алия Назымбек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нов Нурмурат Мур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экспортного контроля и лицензирования Комитета промышленност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нбаева</w:t>
            </w:r>
          </w:p>
          <w:p>
            <w:pPr>
              <w:pStyle w:val="Normal"/>
              <w:rPr/>
            </w:pPr>
            <w:r>
              <w:rPr/>
              <w:t>Дина Кияш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Шынар Алмат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сперт Управления развит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мерденова </w:t>
            </w:r>
          </w:p>
          <w:p>
            <w:pPr>
              <w:pStyle w:val="Normal"/>
              <w:jc w:val="both"/>
              <w:rPr/>
            </w:pPr>
            <w:r>
              <w:rPr/>
              <w:t>Жазира Ток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эксперт Управления развития внешнеторговой политики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ыкерова </w:t>
            </w:r>
          </w:p>
          <w:p>
            <w:pPr>
              <w:pStyle w:val="Normal"/>
              <w:jc w:val="both"/>
              <w:rPr/>
            </w:pPr>
            <w:r>
              <w:rPr/>
              <w:t>Карлыгаш Жумабек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Департамента международного права и защиты имущественных прав государства Министерства юсти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ов Ержан Диас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специалист отдел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етарифного регулирования и экспортного контроля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организации таможенного контрол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Бауржан Жанбота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экспортного контроля и лицензирования Комитета промышленности Департамента развития торговой политики Министерства индустрии и торгов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сылык Данияр Елубайул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а </w:t>
            </w:r>
          </w:p>
          <w:p>
            <w:pPr>
              <w:pStyle w:val="Normal"/>
              <w:rPr/>
            </w:pPr>
            <w:r>
              <w:rPr/>
              <w:t>Вероника Олег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Департамента торговых переговоров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уров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. начальника отдела Департамента торговых переговоров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това </w:t>
            </w:r>
          </w:p>
          <w:p>
            <w:pPr>
              <w:pStyle w:val="Normal"/>
              <w:jc w:val="both"/>
              <w:rPr/>
            </w:pPr>
            <w:r>
              <w:rPr/>
              <w:t>Елена Федо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сультант Департамента торговых переговоров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Надежда Вита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сультант отдела Департамента экономического сотрудничества со странами СНГ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Департамента государственного регулирования внешнеторговой деятельности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ьбер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государственного регулирования внешнеторговой деятельности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цин</w:t>
            </w:r>
          </w:p>
          <w:p>
            <w:pPr>
              <w:pStyle w:val="Normal"/>
              <w:rPr/>
            </w:pPr>
            <w:r>
              <w:rPr/>
              <w:t>Александр Вита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государственного регулирования внешнеторговой деятельности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 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консультант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аше Правового Департамента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</w:t>
            </w:r>
          </w:p>
          <w:p>
            <w:pPr>
              <w:pStyle w:val="Normal"/>
              <w:rPr/>
            </w:pPr>
            <w:r>
              <w:rPr/>
              <w:t>Ольга Игор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отдела Департамента налоговой и таможенно-тарифной политики Министерства финансов</w:t>
            </w:r>
          </w:p>
        </w:tc>
      </w:tr>
      <w:tr>
        <w:trPr>
          <w:trHeight w:val="7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caps/>
          <w:u w:val="single"/>
        </w:rPr>
      </w:pPr>
      <w:r>
        <w:rPr>
          <w:b/>
          <w:caps/>
          <w:u w:val="single"/>
          <w:lang w:val="en-US"/>
        </w:rPr>
        <w:t>III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 xml:space="preserve">Техническое регулирование, </w:t>
        <w:br/>
        <w:t>ПРИМЕНЕНИЕ САНИТАРНЫХ, ВЕТЕРИНАРНЫХ И ФИТОСАНИТАРНЫХ МЕ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от Республики Беларусь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вый заместитель Председателя Государственного комитета по стандартизации </w:t>
            </w:r>
            <w:r>
              <w:rPr>
                <w:b/>
              </w:rPr>
              <w:t>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технического нормирования и стандартизации Государственного комитета по стандарт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юк</w:t>
            </w:r>
          </w:p>
          <w:p>
            <w:pPr>
              <w:pStyle w:val="Normal"/>
              <w:rPr/>
            </w:pPr>
            <w:r>
              <w:rPr/>
              <w:t>Василий Федо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оценки соответствия и лицензирования Государственного комитета по стандарт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ло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Главного управления ветеринарии с Государственной ветеринарной инспекцией Министерства сельского хозяйства и продоволь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Государственной инспекции по карантину растений ГУ «Главная государственная инспекция по семеноводству, карантину и защите растен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</w:t>
            </w:r>
          </w:p>
          <w:p>
            <w:pPr>
              <w:pStyle w:val="Normal"/>
              <w:rPr/>
            </w:pPr>
            <w:r>
              <w:rPr/>
              <w:t>Михаил Георг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технического нормирования и стандартизации Государственного комитета по стандарт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</w:t>
            </w:r>
          </w:p>
          <w:p>
            <w:pPr>
              <w:pStyle w:val="Normal"/>
              <w:rPr/>
            </w:pPr>
            <w:r>
              <w:rPr/>
              <w:t>Валерий Льв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научно-производственного республиканского унитарного предприятия «Белорусский государственный институт стандартизации и сертифик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</w:t>
            </w:r>
          </w:p>
          <w:p>
            <w:pPr>
              <w:pStyle w:val="Normal"/>
              <w:rPr/>
            </w:pPr>
            <w:r>
              <w:rPr/>
              <w:t>Антонина Георги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научно-методического отдела технического нормирования и стандартизации научно-производственного республиканского унитарного предприятия «Белорусский государственный институт стандартизации и сертифик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Юрий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гигиены, эпидемиологии и профилактики Министерства здравоохране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ышев </w:t>
            </w:r>
          </w:p>
          <w:p>
            <w:pPr>
              <w:pStyle w:val="Normal"/>
              <w:rPr/>
            </w:pPr>
            <w:r>
              <w:rPr/>
              <w:t>Талгат Амангельд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Председателя Комитета по техническому регулировании и метрологи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еубекова </w:t>
            </w:r>
          </w:p>
          <w:p>
            <w:pPr>
              <w:pStyle w:val="Normal"/>
              <w:rPr/>
            </w:pPr>
            <w:r>
              <w:rPr/>
              <w:t>Бахытгуль Тлеух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Начальник Управления санитарно-гигиенического контроля и санитарно-эпидемиологического нормирования Комитета государственного санитарно-эпидемиологического надзора Министерства здравоохран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Гульнара Бердыгу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еждународного сотрудничества и юридической работы Комитета по техническому регулированию и метрологи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баева </w:t>
            </w:r>
          </w:p>
          <w:p>
            <w:pPr>
              <w:pStyle w:val="Normal"/>
              <w:rPr/>
            </w:pPr>
            <w:r>
              <w:rPr/>
              <w:t xml:space="preserve">Алия Сапарбек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лавный эксперт Комитета по техническому регулированию и метрологи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бакиров Алмат Серикб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Эксперт Управления оценки риска, прогнозирования болезней животных и обеспечения пищевой безопасности Департамента развития животноводства и ветеринарной безопас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инов Ермек Гажапович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Эксперт Управления стратегии фитосанитарной безопасности и химизации Департамента земледелия и фитосанитарной безопас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 Руслан Тока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лавный специалист отдела </w:t>
            </w:r>
            <w:r>
              <w:rPr>
                <w:rStyle w:val="StrongEmphasis"/>
                <w:b w:val="false"/>
                <w:bCs w:val="false"/>
              </w:rPr>
              <w:t>нетарифного регулирования и экспортного контроля</w:t>
            </w:r>
            <w:r>
              <w:rPr/>
              <w:t xml:space="preserve"> Управления организации таможенного контроля Комитета таможенного контроля Министерства финансо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56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ледько </w:t>
            </w:r>
          </w:p>
          <w:p>
            <w:pPr>
              <w:pStyle w:val="Normal"/>
              <w:jc w:val="both"/>
              <w:rPr/>
            </w:pPr>
            <w:r>
              <w:rPr/>
              <w:t>Виктория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Заместитель директора Департамента государственной политики в области технического регулирования и обеспечения единства измерений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</w:t>
            </w:r>
          </w:p>
          <w:p>
            <w:pPr>
              <w:pStyle w:val="Normal"/>
              <w:rPr/>
            </w:pPr>
            <w:r>
              <w:rPr/>
              <w:t>Арина Викто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методологического обеспечения технического регулирования Департамента государственной политики в области технического регулирования и обеспечения единства измерений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</w:t>
            </w:r>
          </w:p>
          <w:p>
            <w:pPr>
              <w:pStyle w:val="Normal"/>
              <w:rPr/>
            </w:pPr>
            <w:r>
              <w:rPr/>
              <w:t>Антон Викто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Департамента государственной политики в области технического регулирования и обеспечения единства измерений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ева</w:t>
            </w:r>
          </w:p>
          <w:p>
            <w:pPr>
              <w:pStyle w:val="Normal"/>
              <w:rPr/>
            </w:pPr>
            <w:r>
              <w:rPr/>
              <w:t>Лилия Михай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чальник отдела Департамента ветеринарии Министерства сельского хозяй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ненко 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чальник отдела Федеральной службы по ветеринарному и фитосанитарному надзо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тько</w:t>
            </w:r>
          </w:p>
          <w:p>
            <w:pPr>
              <w:pStyle w:val="Normal"/>
              <w:rPr/>
            </w:pPr>
            <w:r>
              <w:rPr/>
              <w:t>Борис Глеб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ститель начальника Управления санитарн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чальник отдела государственной регистрации, лицензирования и сертификации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ап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ущий совет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>
          <w:trHeight w:val="64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ик Людмил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епартамента торговой поли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а Екатерина Александ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ОДГРУППА «ПРИМЕНЕНИЕ САНИТАРНЫХ, ВЕТЕРИНАРНЫХ И ФИТОСАНИТАРНЫХ МЕР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от Республики Беларусь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юк</w:t>
            </w:r>
          </w:p>
          <w:p>
            <w:pPr>
              <w:pStyle w:val="Normal"/>
              <w:rPr/>
            </w:pPr>
            <w:r>
              <w:rPr/>
              <w:t>Нелли Тадэуш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ститель Главного врача ГУ «Республиканский научно-практический центр гигиены, эпидемиологии и общественного здоровья» Республики Беларусь (</w:t>
            </w:r>
            <w:r>
              <w:rPr>
                <w:b/>
              </w:rPr>
              <w:t>Руководитель подгруппы</w:t>
            </w:r>
            <w:r>
              <w:rPr/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ло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ститель начальника Главного управления ветеринарии с Государственной ветеринарной инспекцией Министерства сельского хозяйства и продоволь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ститель начальника Государственной инспекции по карантину растений ГУ «Главная государственная инспекция по семеноводству, карантину и защите растений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еубекова </w:t>
            </w:r>
          </w:p>
          <w:p>
            <w:pPr>
              <w:pStyle w:val="Normal"/>
              <w:rPr/>
            </w:pPr>
            <w:r>
              <w:rPr/>
              <w:t>Бахытгуль Тлеух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Управления санитарно-гигиенического контроля и санитарно-эпидемиологического нормирования Комитета государственного санитарно-эпидемиологического надзора Министерства здравоохран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бакиров Алмат Серикб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сперт Управления оценки риска, прогнозирования болезней животных и обеспечения пищевой безопасности Департамента развития животноводства и ветеринарной безопас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инов Ермек Гажапович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сперт Управления стратегии фитосанитарной безопасности и химизации Департамента земледелия и фитосанитарной безопасности</w:t>
            </w:r>
          </w:p>
        </w:tc>
      </w:tr>
      <w:tr>
        <w:trPr>
          <w:trHeight w:val="5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ева</w:t>
            </w:r>
          </w:p>
          <w:p>
            <w:pPr>
              <w:pStyle w:val="Normal"/>
              <w:rPr/>
            </w:pPr>
            <w:r>
              <w:rPr/>
              <w:t>Лилия Михай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ветеринарии Министерства сельского хозяй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ненко 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Федеральной службы по ветеринарному и фитосанитарному надзо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тько</w:t>
            </w:r>
          </w:p>
          <w:p>
            <w:pPr>
              <w:pStyle w:val="Normal"/>
              <w:rPr/>
            </w:pPr>
            <w:r>
              <w:rPr/>
              <w:t>Борис Глеб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санитарн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</w:t>
            </w:r>
          </w:p>
          <w:p>
            <w:pPr>
              <w:pStyle w:val="Normal"/>
              <w:rPr/>
            </w:pPr>
            <w:r>
              <w:rPr/>
              <w:t>Мария Сем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ститель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>
          <w:trHeight w:val="41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глик Людмил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епартамента торговой поли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чкова Екатерина Александ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  <w:lang w:val="en-US"/>
        </w:rPr>
        <w:t>IV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>Таможенное администрирование и статистика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ик </w:t>
            </w:r>
          </w:p>
          <w:p>
            <w:pPr>
              <w:pStyle w:val="Normal"/>
              <w:rPr/>
            </w:pPr>
            <w:r>
              <w:rPr/>
              <w:t>Наталья Льв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меститель начальника Управления – начальник отдела нормотворческой работы и экспертизы нормативных правовых актов Правового управления Государственного таможенного комитета (ГТ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цевич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меститель начальника Управления – начальник отдела информационных технологий и информационной безопасности Управления информационных технологий, таможенной статистики и анализа ГТ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дович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отдела таможенной статистики и анализа Управления информационных технологий, таможенной статистики и анализа ГТ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Геннад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тарифного регулирования и методологии таможенной стоимости – заместитель начальника Управления тарифного регулирования и таможенных платежей Государственного таможенн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тюк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отдела организации таможенного оформления и таможенных режимов Управления организации таможенного контроля ГТ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Александр Анато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отдела методологии таможенных платежей Управления тарифного регулирования и таможенных платежей ГТ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укалина </w:t>
            </w:r>
          </w:p>
          <w:p>
            <w:pPr>
              <w:pStyle w:val="Normal"/>
              <w:rPr/>
            </w:pPr>
            <w:r>
              <w:rPr/>
              <w:t xml:space="preserve">Диана Викторо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ачальник отдела международного сотрудничества Правового управления ГТК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чий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Заместитель начальника отдела тарифного регулирования и методологии таможенной стоимости Управления тарифного регулирования и таможенных платежей ГТК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я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нато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инспектор отдела международного сотрудничества Правового управления Государственного таможенн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Главный инспектор отдела тарифного регулирования и методологии таможенной стоимости Управления тарифного регулирования и таможенных платежей ГТК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от Республики Казахстан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ответственный разработчи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сагалиева </w:t>
            </w:r>
          </w:p>
          <w:p>
            <w:pPr>
              <w:pStyle w:val="Normal"/>
              <w:rPr/>
            </w:pPr>
            <w:r>
              <w:rPr/>
              <w:t>София Серикб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Заместитель Председателя Комитета таможенного контроля Министерства финансов </w:t>
            </w:r>
            <w:r>
              <w:rPr>
                <w:b/>
              </w:rPr>
              <w:t>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ымбеков </w:t>
            </w:r>
          </w:p>
          <w:p>
            <w:pPr>
              <w:pStyle w:val="Normal"/>
              <w:jc w:val="both"/>
              <w:rPr/>
            </w:pPr>
            <w:r>
              <w:rPr/>
              <w:t>Рустем Кадырбек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ветник посольства Республики Казахстан в Российской Федерации – руководитель Представительства таможенной службы Республики Казахстан при таможенной службе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бергенов </w:t>
            </w:r>
          </w:p>
          <w:p>
            <w:pPr>
              <w:pStyle w:val="Normal"/>
              <w:rPr/>
            </w:pPr>
            <w:r>
              <w:rPr/>
              <w:t>Ермек Кали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ачальник Управления международных отношений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чук Николай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Управления правового обеспечения 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шева </w:t>
            </w:r>
          </w:p>
          <w:p>
            <w:pPr>
              <w:pStyle w:val="Normal"/>
              <w:rPr/>
            </w:pPr>
            <w:r>
              <w:rPr/>
              <w:t>Дина Талгат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ачальник Управления пост- таможенного контрол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кий Сергей Анатолье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Управления по борьб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 контрабандой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смурат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ургуль Гинаятоллае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kk-KZ"/>
              </w:rPr>
            </w:pPr>
            <w:r>
              <w:rPr/>
              <w:t xml:space="preserve">Начальник Управления </w:t>
            </w:r>
            <w:r>
              <w:rPr>
                <w:rStyle w:val="StrongEmphasis"/>
                <w:b w:val="false"/>
              </w:rPr>
              <w:t xml:space="preserve">организации таможенного контроля за энергоресурсами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ев Куаныш Аро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правового обеспечения 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исов Даурен Каюп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аместитель Начальник Управления </w:t>
            </w:r>
            <w:r>
              <w:rPr>
                <w:rStyle w:val="StrongEmphasis"/>
                <w:b w:val="false"/>
              </w:rPr>
              <w:t xml:space="preserve">организации таможенного контроля </w:t>
            </w:r>
            <w:r>
              <w:rPr/>
              <w:t>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имжанова </w:t>
            </w:r>
          </w:p>
          <w:p>
            <w:pPr>
              <w:pStyle w:val="Normal"/>
              <w:rPr/>
            </w:pPr>
            <w:r>
              <w:rPr/>
              <w:t>Арман Даут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аместитель Начальника Управления анализа и статистики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сова </w:t>
            </w:r>
          </w:p>
          <w:p>
            <w:pPr>
              <w:pStyle w:val="Normal"/>
              <w:rPr/>
            </w:pPr>
            <w:r>
              <w:rPr/>
              <w:t xml:space="preserve">Айнагуль Ермеко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аместитель Начальника Управления таможенных доходов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баев </w:t>
            </w:r>
          </w:p>
          <w:p>
            <w:pPr>
              <w:pStyle w:val="Normal"/>
              <w:rPr/>
            </w:pPr>
            <w:r>
              <w:rPr/>
              <w:t>Азамат Ануарбек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аместитель Начальника Управления информационных технологий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жабергенова </w:t>
            </w:r>
          </w:p>
          <w:p>
            <w:pPr>
              <w:pStyle w:val="Normal"/>
              <w:jc w:val="both"/>
              <w:rPr/>
            </w:pPr>
            <w:r>
              <w:rPr/>
              <w:t>Багира Джуда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Начальник отдела таможенных платежей Управления таможенных доходов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>Людмила Дмитри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Начальник отдела статистики внешней торговли Управления анализа и статистики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ыкерова </w:t>
            </w:r>
          </w:p>
          <w:p>
            <w:pPr>
              <w:pStyle w:val="Normal"/>
              <w:rPr/>
            </w:pPr>
            <w:r>
              <w:rPr/>
              <w:t>Светлана Жанузак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rStyle w:val="StrongEmphasis"/>
                <w:b w:val="false"/>
                <w:bCs w:val="false"/>
              </w:rPr>
              <w:t xml:space="preserve">тарифного регулирования и товарной номенклатуры Управления таможенных доходов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иев Ержан Бахыт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Начальник отдела </w:t>
            </w:r>
            <w:r>
              <w:rPr>
                <w:rStyle w:val="StrongEmphasis"/>
                <w:b w:val="false"/>
              </w:rPr>
              <w:t xml:space="preserve">таможенной стоимости и ценовых исследований </w:t>
            </w:r>
            <w:r>
              <w:rPr>
                <w:rStyle w:val="StrongEmphasis"/>
                <w:b w:val="false"/>
                <w:bCs w:val="false"/>
              </w:rPr>
              <w:t xml:space="preserve">Управления таможенных доходов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 </w:t>
            </w:r>
          </w:p>
          <w:p>
            <w:pPr>
              <w:pStyle w:val="Normal"/>
              <w:jc w:val="both"/>
              <w:rPr/>
            </w:pPr>
            <w:r>
              <w:rPr/>
              <w:t>Николай Вита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rStyle w:val="StrongEmphasis"/>
                <w:b w:val="false"/>
              </w:rPr>
              <w:t xml:space="preserve">контроля после выпуска товаров </w:t>
            </w:r>
            <w:r>
              <w:rPr/>
              <w:t xml:space="preserve">Управления пост таможенного контрол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хатов </w:t>
            </w:r>
          </w:p>
          <w:p>
            <w:pPr>
              <w:pStyle w:val="Normal"/>
              <w:rPr/>
            </w:pPr>
            <w:r>
              <w:rPr/>
              <w:t xml:space="preserve">Рафкат Ангасыно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rStyle w:val="StrongEmphasis"/>
                <w:b w:val="false"/>
              </w:rPr>
              <w:t>организации таможенного контроля за энергоресурсами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</w:t>
            </w:r>
            <w:r>
              <w:rPr>
                <w:rStyle w:val="StrongEmphasis"/>
                <w:b w:val="false"/>
              </w:rPr>
              <w:t xml:space="preserve">организации таможенного контроля за энергоресурсами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лавный специалист отдела </w:t>
            </w:r>
            <w:r>
              <w:rPr>
                <w:rStyle w:val="StrongEmphasis"/>
                <w:b w:val="false"/>
              </w:rPr>
              <w:t xml:space="preserve">контроля предварительных операций Управления организации таможенного контроля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Байназаров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Нурлан</w:t>
            </w:r>
            <w:r>
              <w:rPr/>
              <w:t xml:space="preserve"> Кульмесх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Главный специалист отдела таможенного оформления Управления организации таможенного контроля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дарова </w:t>
            </w:r>
          </w:p>
          <w:p>
            <w:pPr>
              <w:pStyle w:val="Normal"/>
              <w:rPr/>
            </w:pPr>
            <w:r>
              <w:rPr/>
              <w:t>Айнура Избаса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лавный специалист отдела </w:t>
            </w:r>
            <w:r>
              <w:rPr>
                <w:rStyle w:val="StrongEmphasis"/>
                <w:b w:val="false"/>
              </w:rPr>
              <w:t xml:space="preserve">организации таможенного контроля и таможенной инфраструктуры Управления организации таможенного контроля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нусова </w:t>
            </w:r>
          </w:p>
          <w:p>
            <w:pPr>
              <w:pStyle w:val="Normal"/>
              <w:rPr/>
            </w:pPr>
            <w:r>
              <w:rPr/>
              <w:t xml:space="preserve">Аида Сабыро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лавный специалист отдела </w:t>
            </w:r>
            <w:r>
              <w:rPr>
                <w:rStyle w:val="StrongEmphasis"/>
                <w:b w:val="false"/>
                <w:bCs w:val="false"/>
              </w:rPr>
              <w:t xml:space="preserve">таможенного оформления Управления организации таможенного контроля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ов Ержан Диас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специалист отдел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етарифного регулирования и экспортного контроля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организации таможенного контрол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таев </w:t>
            </w:r>
          </w:p>
          <w:p>
            <w:pPr>
              <w:pStyle w:val="Normal"/>
              <w:rPr/>
            </w:pPr>
            <w:r>
              <w:rPr/>
              <w:t>Жамбыл Турсы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лавный специалист юридического отдела Управления правового обеспечени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екербае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инара Каби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тарший специалист отдела таможенного оформления Управления организации таможенного контроля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сылык Данияр Елубайул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лавный эксперт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>
          <w:trHeight w:val="7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</w:t>
            </w:r>
          </w:p>
          <w:p>
            <w:pPr>
              <w:pStyle w:val="Normal"/>
              <w:rPr/>
            </w:pPr>
            <w:r>
              <w:rPr/>
              <w:t>Андрей Евген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таможенной статистики и анализа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товарной номенклатуры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вый заместитель начальника Главного управления информационных технологий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шляк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Главного управления организации таможенного оформления и таможенного контрол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Управления таможенной статистики и анализа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ь </w:t>
            </w:r>
          </w:p>
          <w:p>
            <w:pPr>
              <w:pStyle w:val="Normal"/>
              <w:rPr/>
            </w:pPr>
            <w:r>
              <w:rPr/>
              <w:t xml:space="preserve">Лариса Александро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нормативного регулирования определения таможенной стоимости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Управления товарной номенклатуры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Начальник отдела Управления правового обеспечения законопроектной деятельности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оскова</w:t>
            </w:r>
          </w:p>
          <w:p>
            <w:pPr>
              <w:pStyle w:val="Normal"/>
              <w:rPr/>
            </w:pPr>
            <w:r>
              <w:rPr/>
              <w:t>Марина Вячеслав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Главного управления организации таможенного оформления и таможенного контрол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отдела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Заместитель начальника отдела Управления таможенного сотрудничества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уровский </w:t>
            </w:r>
          </w:p>
          <w:p>
            <w:pPr>
              <w:pStyle w:val="Normal"/>
              <w:rPr/>
            </w:pPr>
            <w:r>
              <w:rPr/>
              <w:t>Константин Евген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м.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риева</w:t>
            </w:r>
          </w:p>
          <w:p>
            <w:pPr>
              <w:pStyle w:val="Normal"/>
              <w:rPr/>
            </w:pPr>
            <w:r>
              <w:rPr/>
              <w:t>Радима Мухмат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отдела Управления правового обеспечения законопроектной деятельности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ина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отдела Управления таможенной статистики и анализа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ева </w:t>
            </w:r>
          </w:p>
          <w:p>
            <w:pPr>
              <w:pStyle w:val="Normal"/>
              <w:rPr/>
            </w:pPr>
            <w:r>
              <w:rPr/>
              <w:t>Надежда Ю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.начальника отдела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Валерий Георги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отдела Главного управления информационных технологий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Главного управления организации таможенного оформления и таможенного контрол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на </w:t>
            </w:r>
          </w:p>
          <w:p>
            <w:pPr>
              <w:pStyle w:val="Normal"/>
              <w:rPr/>
            </w:pPr>
            <w:r>
              <w:rPr/>
              <w:t>Александра Евген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Валерия Вале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государственный таможенный инспектор Главного управления информационных технологий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тиенко</w:t>
            </w:r>
          </w:p>
          <w:p>
            <w:pPr>
              <w:pStyle w:val="Normal"/>
              <w:rPr/>
            </w:pPr>
            <w:r>
              <w:rPr/>
              <w:t>Егор Олег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государственный таможенный инспектор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че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государственный таможенный инспектор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кин</w:t>
            </w:r>
          </w:p>
          <w:p>
            <w:pPr>
              <w:pStyle w:val="Normal"/>
              <w:rPr/>
            </w:pPr>
            <w:r>
              <w:rPr/>
              <w:t>Никита Андр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государственный таможенный инспектор Главного управления федеральных таможенных доходов и тарифного регулирования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rPr/>
            </w:pPr>
            <w:r>
              <w:rPr/>
              <w:t xml:space="preserve">Надежда Виталье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отдела Единого экономического пространства Департамента экономического сотрудничества со странами СНГ Министерства экономического развития и торговли</w:t>
            </w:r>
          </w:p>
        </w:tc>
      </w:tr>
      <w:tr>
        <w:trPr>
          <w:trHeight w:val="4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беков</w:t>
            </w:r>
          </w:p>
          <w:p>
            <w:pPr>
              <w:pStyle w:val="Normal"/>
              <w:rPr/>
            </w:pPr>
            <w:r>
              <w:rPr/>
              <w:t>Данияр Акимб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/>
            </w:pPr>
            <w:r>
              <w:rPr/>
              <w:t>Советник Департамента по таможенному делу и пограничным вопро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Сергей Константи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Департамента торговой политик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caps/>
          <w:u w:val="single"/>
          <w:lang w:val="en-US"/>
        </w:rPr>
        <w:t>V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/>
        <w:t xml:space="preserve">Косвенные налог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ова</w:t>
            </w:r>
          </w:p>
          <w:p>
            <w:pPr>
              <w:pStyle w:val="Normal"/>
              <w:rPr/>
            </w:pPr>
            <w:r>
              <w:rPr/>
              <w:t>Алла Чарльз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главного управления международного налогового сотрудничества Министерства по налогам и сбор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ышкина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латежей от внешнеэкономической деятельности и международных налоговых соглашений Министерства финансов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от Республики Казахстан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 xml:space="preserve">ответственный разработчик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пшаков </w:t>
            </w:r>
          </w:p>
          <w:p>
            <w:pPr>
              <w:pStyle w:val="Normal"/>
              <w:jc w:val="both"/>
              <w:rPr/>
            </w:pPr>
            <w:r>
              <w:rPr/>
              <w:t>Аргин Мыктыб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Председателя Налогового Комитета Министерства финансов </w:t>
            </w:r>
            <w:r>
              <w:rPr>
                <w:b/>
              </w:rPr>
              <w:t>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жабергенова </w:t>
            </w:r>
          </w:p>
          <w:p>
            <w:pPr>
              <w:pStyle w:val="Normal"/>
              <w:rPr/>
            </w:pPr>
            <w:r>
              <w:rPr/>
              <w:t>Багира Джуд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таможенных платежей Управления таможенных доходов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ько Олег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информационных технологий Налогового Комитета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баева Динара Кажимурат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налогового аудита Налогового Комитета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иншалина </w:t>
            </w:r>
          </w:p>
          <w:p>
            <w:pPr>
              <w:pStyle w:val="Normal"/>
              <w:rPr/>
            </w:pPr>
            <w:r>
              <w:rPr/>
              <w:t>Гулжазира Мырзабек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.о. главного эксперта Управления форм налоговой отчетности и камерального контроля Налогового Комитета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любова Тамара Петр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администрирования НДС Налогового департамента по Карагандинской области Налогового Комитета Министерства финансов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бизова </w:t>
            </w:r>
          </w:p>
          <w:p>
            <w:pPr>
              <w:pStyle w:val="Normal"/>
              <w:rPr/>
            </w:pPr>
            <w:r>
              <w:rPr/>
              <w:t xml:space="preserve">Ольга Федор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косвенных налогов Департамента налоговой и таможенно-тарифной политики Минфин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овая 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на </w:t>
            </w:r>
          </w:p>
          <w:p>
            <w:pPr>
              <w:pStyle w:val="Normal"/>
              <w:rPr/>
            </w:pPr>
            <w:r>
              <w:rPr/>
              <w:t>Александра Евген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икова </w:t>
            </w:r>
          </w:p>
          <w:p>
            <w:pPr>
              <w:pStyle w:val="Normal"/>
              <w:rPr/>
            </w:pPr>
            <w:r>
              <w:rPr/>
              <w:t xml:space="preserve">Ирина Сергее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. начальника отдела налога на добавленную стоимость Управления налогообложения ФН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шафт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. начальника Управления контрольной работы ФН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.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аше Правового Департамента Министерства иностранных де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делко</w:t>
            </w:r>
          </w:p>
          <w:p>
            <w:pPr>
              <w:pStyle w:val="Normal"/>
              <w:rPr/>
            </w:pPr>
            <w:r>
              <w:rPr/>
              <w:t xml:space="preserve">Виктор Артемович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консультант отдела Единого экономического пространства Департамента экономического сотрудничества со странами СНГ Министерства экономического развит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алиев</w:t>
            </w:r>
          </w:p>
          <w:p>
            <w:pPr>
              <w:pStyle w:val="Normal"/>
              <w:rPr/>
            </w:pPr>
            <w:r>
              <w:rPr/>
              <w:t>Нурматбек Тадж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бюджетной, налоговой политики и бюджетно-финансовых отнош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  <w:t>VI. Институциональные (системные) вопрос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</w:t>
            </w:r>
          </w:p>
          <w:p>
            <w:pPr>
              <w:pStyle w:val="Normal"/>
              <w:jc w:val="both"/>
              <w:rPr/>
            </w:pPr>
            <w:r>
              <w:rPr/>
              <w:t>Виктор Адам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СНГ и ЕврАзЭС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Посольства Республики Беларусь в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ейко Сергей Алексе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управления СНГ и ЕврАзЭС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ркевич</w:t>
            </w:r>
          </w:p>
          <w:p>
            <w:pPr>
              <w:pStyle w:val="Normal"/>
              <w:jc w:val="both"/>
              <w:rPr/>
            </w:pPr>
            <w:r>
              <w:rPr/>
              <w:t>Павел Серге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международных отношений Высшего Хозяйственного Су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ук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вый секретарь главного договорно-правового управления Министерства иностранных де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енов </w:t>
            </w:r>
          </w:p>
          <w:p>
            <w:pPr>
              <w:pStyle w:val="Normal"/>
              <w:rPr/>
            </w:pPr>
            <w:r>
              <w:rPr/>
              <w:t>Ауезнур Бейсе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дья Верховного Су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ткулова </w:t>
            </w:r>
          </w:p>
          <w:p>
            <w:pPr>
              <w:pStyle w:val="Normal"/>
              <w:rPr/>
            </w:pPr>
            <w:r>
              <w:rPr/>
              <w:t>Нургуль Лес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заведующего Отделом международных связей и Протокола Верховного Су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ова Эльвира Абилхасим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Департамента международного права и защиты имущественных прав государства Министерства юсти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нсеитова </w:t>
            </w:r>
          </w:p>
          <w:p>
            <w:pPr>
              <w:pStyle w:val="Normal"/>
              <w:rPr/>
            </w:pPr>
            <w:r>
              <w:rPr/>
              <w:t xml:space="preserve">Саадат Муханбет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Департамента торговых переговоров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ердин Рутам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Департамента развития предпринимательства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нов Нурмурат Мур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уева Зайтуна Арк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Управления ЕврАзЭС и ОДКБ Департамента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ыкерова</w:t>
            </w:r>
          </w:p>
          <w:p>
            <w:pPr>
              <w:pStyle w:val="Normal"/>
              <w:jc w:val="both"/>
              <w:rPr/>
            </w:pPr>
            <w:r>
              <w:rPr/>
              <w:t>Карлыгаш Жумабек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Департамента международного права и защиты имущественных прав государства Министерства юсти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сылык Данияр Елубайул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аев Нурженис Елеузиз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етий секретарь Управления ЕврАзЭС и ОДКБ Департамента СНГ Министерства иностранных де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от Российской Федерации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  <w:r>
              <w:rPr>
                <w:b/>
              </w:rPr>
              <w:t xml:space="preserve">(Руководитель экспертной группы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Надежда Вита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сультант отдела Департамента экономического сотрудничества со странами СНГ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</w:t>
            </w:r>
          </w:p>
          <w:p>
            <w:pPr>
              <w:pStyle w:val="Normal"/>
              <w:rPr/>
            </w:pPr>
            <w:r>
              <w:rPr/>
              <w:t>Марина Олег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иновский </w:t>
            </w:r>
          </w:p>
          <w:p>
            <w:pPr>
              <w:pStyle w:val="Normal"/>
              <w:jc w:val="both"/>
              <w:rPr/>
            </w:pPr>
            <w:r>
              <w:rPr/>
              <w:t>Сергей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ЕврАзЭС Министерства иностранных де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ова </w:t>
            </w:r>
          </w:p>
          <w:p>
            <w:pPr>
              <w:pStyle w:val="Normal"/>
              <w:rPr/>
            </w:pPr>
            <w:r>
              <w:rPr/>
              <w:t>Наталья Вазых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ина 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авовой Департамент Министерства иностранных де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br w:type="page"/>
      </w:r>
      <w:r>
        <w:rPr>
          <w:b/>
          <w:caps/>
          <w:u w:val="single"/>
          <w:lang w:val="en-US"/>
        </w:rPr>
        <w:t>VII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>Унификация торговых режимов в отношении третьих стран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5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ков</w:t>
            </w:r>
          </w:p>
          <w:p>
            <w:pPr>
              <w:pStyle w:val="Normal"/>
              <w:rPr/>
            </w:pPr>
            <w:r>
              <w:rPr/>
              <w:t>Вадим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нетарифного регулирования Министерства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ченко 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Заместитель начальника отдела защитных мер и доступа на рынки Департамента внешнеэкономической деятельности Министерства иностранных дел</w:t>
            </w: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Посольства Республики Беларусь в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йко Сергей Алексе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управления СНГ и ЕврАзЭС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ская 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главного договорно-правового управления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Владимир Адам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лужбы грузовой работы и ВЭД Управления Белорусской железной дороги</w:t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от Республики КАЗАХСТАН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укова </w:t>
            </w:r>
          </w:p>
          <w:p>
            <w:pPr>
              <w:pStyle w:val="Normal"/>
              <w:rPr/>
            </w:pPr>
            <w:r>
              <w:rPr/>
              <w:t>Жанель Сабы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бетова Алия Назымбек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Директора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нов Нурмурат Мур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ерденова </w:t>
            </w:r>
          </w:p>
          <w:p>
            <w:pPr>
              <w:pStyle w:val="Normal"/>
              <w:rPr/>
            </w:pPr>
            <w:r>
              <w:rPr/>
              <w:t>Жазира Ток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эксперт Управления развития внешнеторговой политики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сылык Данияр Елубайул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Шынар Алмат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развит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>
          <w:trHeight w:val="5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от РОССИЙСКОЙ ФЕДЕРАЦИИ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  <w:r>
              <w:rPr>
                <w:b/>
              </w:rPr>
              <w:t>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иктор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м.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Надежда Вита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Консультант отдела Департамента экономического сотрудничества со странами СНГ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ова </w:t>
            </w:r>
          </w:p>
          <w:p>
            <w:pPr>
              <w:pStyle w:val="Normal"/>
              <w:rPr/>
            </w:pPr>
            <w:r>
              <w:rPr/>
              <w:t>Наталья Вазых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таможенных платежей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Игор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отдела Департамента налоговой и таможенно-тарифной политики Министерства финансов</w:t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2:00Z</dcterms:created>
  <dc:creator>Personnel</dc:creator>
  <dc:description/>
  <dc:language>en-US</dc:language>
  <cp:lastModifiedBy>Ткачук</cp:lastModifiedBy>
  <cp:lastPrinted>2009-03-24T10:18:00Z</cp:lastPrinted>
  <dcterms:modified xsi:type="dcterms:W3CDTF">2009-11-06T14:00:00Z</dcterms:modified>
  <cp:revision>147</cp:revision>
  <dc:subject/>
  <dc:title>Составы белорусских частей экспертных груп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