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954" w:hanging="1134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Приложение № </w:t>
      </w:r>
      <w:r>
        <w:rPr>
          <w:rFonts w:cs="Arial" w:ascii="Arial" w:hAnsi="Arial"/>
          <w:color w:val="000000"/>
          <w:lang w:val="en-US"/>
        </w:rPr>
        <w:t>5</w:t>
      </w:r>
    </w:p>
    <w:p>
      <w:pPr>
        <w:pStyle w:val="Normal"/>
        <w:shd w:fill="FFFFFF" w:val="clear"/>
        <w:ind w:left="5954" w:hanging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Комиссии</w:t>
      </w:r>
    </w:p>
    <w:p>
      <w:pPr>
        <w:pStyle w:val="Normal"/>
        <w:shd w:fill="FFFFFF" w:val="clear"/>
        <w:ind w:left="5954" w:hanging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моженного союза</w:t>
      </w:r>
    </w:p>
    <w:p>
      <w:pPr>
        <w:pStyle w:val="Normal"/>
        <w:shd w:fill="FFFFFF" w:val="clear"/>
        <w:ind w:left="5954" w:hanging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 января 2010 года № 16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1 - 3 знака номера лицензии (реквизит 1. «Лицензия №») осуществляется следующим образом: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 - 2 знаки номера лицензии формируются согласно списку;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 знак номера лицензии определяется уполномоченным органом на выдачу лицензий </w:t>
      </w:r>
      <w:r>
        <w:rPr>
          <w:rFonts w:cs="Arial" w:ascii="Arial" w:hAnsi="Arial"/>
          <w:sz w:val="28"/>
          <w:szCs w:val="28"/>
        </w:rPr>
        <w:t>государства – участника таможенного союза для целей дополнительной классификации товаров (при выдаче лицензий в отношении отдельных видов товаров, содержащихся в разделе Единого перечня товаров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к которым применяются запреты или ограничения на ввоз или вывоз государствами-участниками таможенного союза в рамках Евразийского экономического сообщества в торговле с третьими странами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35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мер списка (категории) тов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оноразрушающие вещества и продукция их содержаща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ческие средства защиты растени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асные отход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лекционные материалы по минералогии, палеонтологии, кости ископаемых животных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арственное сырье растительного происхожд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кие животные живые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дельные дикорастущие раст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икие животные и дикорастущие растения, относящиеся к видам, включенным в Красные книги Республики Беларусь, Республики Казахстан и Российской Федерации, их частей и (или) дериватов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агоценные металлы и драгоценные камн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работанные драгоценные металлы, лом и отходы драгоценных металлов, руд и концентратов драгоценных металлов и сырьевых товаров, содержащих драгоценные металл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еральное сырь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котические средства и психотропные вещества, их прекурсоры, сильнодействующие вещества, не являющиеся прекурсорами наркотических средств и психотропых веществ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довитые вещества, не являющиеся прекурсорами наркотических средств и психотропых веществ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арственные средства и фармацевтические субстанц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арственные средства, применяемые в ветеринар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иоэлектронные средства и (или) высокочастотные устройства гражданского назначения, в том числе встроенные либо входящие в состав других товаров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ые технические средства, предназначенные для негласного получения информац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иловый спирт и алкогольная продукц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ифровальные (криптографические) средства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ные ценности, документы национальных архивных фондов, оригиналы архивных документов Республики Беларусь, Республики Казахстан, Российской Федерац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ы и (или) ткани человека, кровь и ее компонент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жебное и гражданское оружие и патроны к нему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о недрах по районам и месторождениям топливно-энергетического и минерального сырь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вары, при экспорте и (или) импорте которых установлены количественные огранич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вары, при экспорте и (или) импорте которых установлен разрешительный порядок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вары, при экспорте и (или) импорте которых установлено исключительное прав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вары, импорт которых на территорию  таможенного союза осуществляется в рамках тарифных квот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9:00Z</dcterms:created>
  <dc:creator>Чагина И.В.</dc:creator>
  <dc:description/>
  <cp:keywords/>
  <dc:language>en-US</dc:language>
  <cp:lastModifiedBy>Самойлова Н</cp:lastModifiedBy>
  <cp:lastPrinted>2010-01-26T14:47:00Z</cp:lastPrinted>
  <dcterms:modified xsi:type="dcterms:W3CDTF">2010-02-02T11:03:00Z</dcterms:modified>
  <cp:revision>4</cp:revision>
  <dc:subject/>
  <dc:title>Предложения в проект Решения КТС по пункту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