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exact" w:line="28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Комиссии </w:t>
      </w:r>
    </w:p>
    <w:p>
      <w:pPr>
        <w:pStyle w:val="Normal"/>
        <w:spacing w:lineRule="exact" w:line="28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оженного союза</w:t>
      </w:r>
    </w:p>
    <w:p>
      <w:pPr>
        <w:pStyle w:val="Normal"/>
        <w:spacing w:lineRule="exact" w:line="28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10 года № 168</w:t>
      </w:r>
    </w:p>
    <w:p>
      <w:pPr>
        <w:pStyle w:val="Normal"/>
        <w:spacing w:lineRule="exact" w:line="280"/>
        <w:ind w:left="524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товаров, являющихся существенно важными для внутреннего рынка таможенного союза, в отношении которых в исключительных случаях  могут быть установлены временные ограничения или запреты экспорта</w:t>
      </w:r>
    </w:p>
    <w:p>
      <w:pPr>
        <w:pStyle w:val="Normal"/>
        <w:tabs>
          <w:tab w:val="clear" w:pos="709"/>
        </w:tabs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Код ЕТН ВЭД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упного рогатого скота, свежее или охлажденно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ясо крупного рогатого скота, замороженно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свежая, охлажденная или замороженна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Баранина или козлятина свежая, охлажденная или замороженная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олоко и сливки, несгущенные и без добавления сахара или других подслащивающих вещест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олоко и сливки, сгущенные или с добавлением сахара или других подслащивающих вещест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8 10 0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Горох (</w:t>
            </w:r>
            <w:r>
              <w:rPr>
                <w:sz w:val="28"/>
                <w:szCs w:val="28"/>
                <w:lang w:val="en-US"/>
              </w:rPr>
              <w:t>Pis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tivum</w:t>
            </w:r>
            <w:r>
              <w:rPr>
                <w:sz w:val="28"/>
                <w:szCs w:val="28"/>
              </w:rPr>
              <w:t>) лущеный или  нелущеный, свежий или охлажденны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1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(</w:t>
            </w:r>
            <w:r>
              <w:rPr>
                <w:sz w:val="28"/>
                <w:szCs w:val="28"/>
                <w:lang w:val="en-US"/>
              </w:rPr>
              <w:t>Pis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tivum</w:t>
            </w:r>
            <w:r>
              <w:rPr>
                <w:sz w:val="28"/>
                <w:szCs w:val="28"/>
              </w:rPr>
              <w:t>) сушеный лущеный, очищенный от семенной кожуры или неочищенный, колотый или неколоты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шеница и месли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 00 0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Рожь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 0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Ячмень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 00 0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10 00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Гречих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20 00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с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 0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или пшенично-ржана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10 0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ука ржана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2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ука кукурузна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90 1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ячменная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90 3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овсяна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Крупа, мука грубого помола и гранулы из зерна злак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 злаков, обработанное другими способами (например, шелушеное, плющеное, переработанное в хлопья,      обрушенное, в виде сечки или дробленое), кроме риса товарной позиции 1006; зародыши зерна злаков, целые, плющеные, в виде хлопьев или молотые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тонкого и грубого помола, порошок, хлопья, гранулы картофельны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6 10 000 0 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тонкого и грубого помола и порошок из сушеного горох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1 0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евые бобы, дробленые или недроблены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емена рапса, или кользы, дробленые или недроблены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6 0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одсолнечника, дробленые или недроблены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7 5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емена горчиц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ука тонкого и грубого помола из семян или плодов масличных культур, кроме семян горчиц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9 29 5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люпи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пи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асло соевое и его фракции, нерафинированные или рафинированные, но без изменения химического состав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асло подсолнечное, сафлоровое или хлопковое и их фракции, нерафинированные или рафинированные, но без изменения химического состава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14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асло рапсовое (из рапса, или кользы) или горчичное и их фракции, нерафинированные или рафинированные, но без изменения химического состава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 21, 1515 29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укурузное и его фракции, нерафинированные или рафинированные, но без изменения химического состав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 9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ные для употребления в пищу смеси или готовые продукты из растительных жиров или масел или фракций различных жиров или масел данной групп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годные для употребления в пищу смеси или готовые продукты из растительных жиров или масел или фракций различных жиров или масел данной групп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уби, высевки, месятки и прочие остатки от просеивания, помола или других способов переработки зерна злаков или бобовых культур, негранулированные или гранулированны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 00 00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и и другие твердые отходы, полученные при извлечении соевого масла, немолотые или молотые, негранулированные или гранулированны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 30 0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и и другие твердые отходы, получаемые при извлечении растительных жиров или масел из семян досолнечник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 41 000 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 49 0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Жмыхи и другие твердые отходы, получаемые при извлечении растительных жиров или масел из семян рапса, или кольз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дукты, используемые для кормления животны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10 19 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 0-</w:t>
            </w:r>
          </w:p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10 19 29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истилляты: для специфических процессов переработки; для химических превращений в процессах, кроме указанных в подсубпозиции 2710 19 110 0, для прочих ц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10 19  510,</w:t>
            </w:r>
          </w:p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10 19 55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дистилляты: топлива жидкие для специфических процессов переработки; для химических превращений в процессах, кроме указанных в подсубпозиции 2710 19 510 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710 19 610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710 19 690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дистилляты: топлива жидкие для прочих ц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01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работанные шкуры крупного рогатого скота (включая буйволов) (парные или соленые, сушеные, золеные, пикелеванные или консервированные другим способом, но не дубленые, не выделанные под пергамент или не подвергнутые дальнейшей обработке), с волосяным покровом или без волосяного покрова, двоенные или недвоеные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01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не подвергнутая кадро- или гребнечесанию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301 21 000 0, </w:t>
            </w:r>
          </w:p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01 29 000 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 мятый, трепаный, чесаный или обработанный каким-либо другим способом, но не подвергнутый прядению  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7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из железа или нелегированной стал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8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лоский из железа или нелегированной стали шириной более 600 мм или более, горячекатаный, неплакированный, без гальванического или другого покрыти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9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лоский из железа или нелегированной стали шириной более 600 мм или более, холоднокатаный (обжатый в холодном состоянии), неплакированный, без гальванического или другого покрыти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napToGrid w:val="false"/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9"/>
              </w:tabs>
              <w:spacing w:lineRule="exact" w:line="28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лоский из железа или нелегированной стали шириной более 600 мм или более, плакированный. с гальваническим или другим покрытием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30"/>
      <w:szCs w:val="30"/>
    </w:rPr>
  </w:style>
  <w:style w:type="character" w:styleId="Style16">
    <w:name w:val="Основной текст Знак"/>
    <w:basedOn w:val="Style14"/>
    <w:qFormat/>
    <w:rPr>
      <w:rFonts w:cs="Times New Roman"/>
      <w:sz w:val="30"/>
      <w:szCs w:val="30"/>
    </w:rPr>
  </w:style>
  <w:style w:type="character" w:styleId="2">
    <w:name w:val="Основной текст 2 Знак"/>
    <w:basedOn w:val="Style14"/>
    <w:qFormat/>
    <w:rPr>
      <w:rFonts w:cs="Times New Roman"/>
      <w:sz w:val="30"/>
      <w:szCs w:val="30"/>
    </w:rPr>
  </w:style>
  <w:style w:type="character" w:styleId="21">
    <w:name w:val="Основной текст с отступом 2 Знак"/>
    <w:basedOn w:val="Style14"/>
    <w:qFormat/>
    <w:rPr>
      <w:rFonts w:cs="Times New Roman"/>
      <w:sz w:val="30"/>
      <w:szCs w:val="30"/>
    </w:rPr>
  </w:style>
  <w:style w:type="character" w:styleId="Style17">
    <w:name w:val="Нижний колонтитул Знак"/>
    <w:basedOn w:val="Style14"/>
    <w:qFormat/>
    <w:rPr>
      <w:rFonts w:cs="Times New Roman"/>
      <w:sz w:val="30"/>
      <w:szCs w:val="3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8"/>
    </w:rPr>
  </w:style>
  <w:style w:type="paragraph" w:styleId="Style20">
    <w:name w:val="Заголовки"/>
    <w:basedOn w:val="Normal"/>
    <w:qFormat/>
    <w:pPr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exact" w:line="280"/>
      <w:ind w:right="3968" w:hanging="0"/>
    </w:pPr>
    <w:rPr/>
  </w:style>
  <w:style w:type="paragraph" w:styleId="Style21">
    <w:name w:val="Обычный (веб)"/>
    <w:basedOn w:val="Normal"/>
    <w:qFormat/>
    <w:pPr>
      <w:tabs>
        <w:tab w:val="clear" w:pos="709"/>
      </w:tabs>
      <w:spacing w:before="100" w:after="10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9:00Z</dcterms:created>
  <dc:creator>31 Медведев</dc:creator>
  <dc:description>Сохранен:       13.01.2007 в 16:31:16Исполнитель:  31 МедведевСохранен:       13.01.2007 в 16:36:15Исполнитель:  mikulchikСохранен:       13.01.2007 в 16:41:19Исполнитель:  mikulchikОтпечатан:     13.01.2007 в 16:45:25Исполнитель:  mikulchikСо</dc:description>
  <cp:keywords/>
  <dc:language>en-US</dc:language>
  <cp:lastModifiedBy>Самойлова Н</cp:lastModifiedBy>
  <cp:lastPrinted>2010-02-02T14:01:00Z</cp:lastPrinted>
  <dcterms:modified xsi:type="dcterms:W3CDTF">2010-02-02T11:02:00Z</dcterms:modified>
  <cp:revision>4</cp:revision>
  <dc:subject/>
  <dc:title>Приложение</dc:title>
</cp:coreProperties>
</file>