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220" w:right="0" w:hanging="0"/>
        <w:jc w:val="center"/>
        <w:rPr/>
      </w:pPr>
      <w:r>
        <w:rPr>
          <w:rFonts w:cs="Arial" w:ascii="Arial" w:hAnsi="Arial"/>
        </w:rPr>
        <w:t>Приложение № 4</w:t>
      </w:r>
    </w:p>
    <w:p>
      <w:pPr>
        <w:pStyle w:val="Normal"/>
        <w:bidi w:val="0"/>
        <w:ind w:left="5220" w:right="0" w:hanging="0"/>
        <w:jc w:val="center"/>
        <w:rPr/>
      </w:pPr>
      <w:r>
        <w:rPr>
          <w:rFonts w:cs="Arial" w:ascii="Arial" w:hAnsi="Arial"/>
        </w:rPr>
        <w:t xml:space="preserve">к Решению Комиссии </w:t>
      </w:r>
    </w:p>
    <w:p>
      <w:pPr>
        <w:pStyle w:val="Normal"/>
        <w:bidi w:val="0"/>
        <w:ind w:left="5220" w:right="0" w:hanging="0"/>
        <w:jc w:val="center"/>
        <w:rPr/>
      </w:pPr>
      <w:r>
        <w:rPr>
          <w:rFonts w:cs="Arial" w:ascii="Arial" w:hAnsi="Arial"/>
        </w:rPr>
        <w:t xml:space="preserve">таможенного союза от </w:t>
        <w:br/>
        <w:t>27 января 2010 года № 168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2.25 ТОВАРЫ, ПРИ ЭКСПОРТЕ И (ИЛИ) ИМПОРТЕ КОТОРЫХ УСТАНОВЛЕН РАЗРЕШИТЕЛЬНЫЙ ПОРЯДОК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2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именование группы товаро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Наименование това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ЕТНВЭ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ефть и нефтепродукты*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нефть сыр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дукты переработки неф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из 2709 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710, 2712 10, 27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Удобрения*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Минеральные или химические удобр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3102, 3103, 310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Сахар-сырец  тростниковый**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Тростниковый сахар-сырец без вкусо-ароматических или красящих добаво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701 11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* Применяется в отношении товаров, происходящих из Республики Беларусь, при их экспорте с таможенной территории таможенного союз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>** Применяется при ввозе на территорию Республики Казахстан из третьих стран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1</Characters>
  <CharactersWithSpaces>606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42:00Z</dcterms:created>
  <dc:creator>User</dc:creator>
  <dc:description/>
  <dc:language>en-US</dc:language>
  <cp:lastModifiedBy/>
  <cp:lastPrinted>2010-02-02T14:03:00Z</cp:lastPrinted>
  <dcterms:modified xsi:type="dcterms:W3CDTF">2010-02-02T16:42:00Z</dcterms:modified>
  <cp:revision>2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