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caps/>
              </w:rPr>
              <w:t>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Комиссии таможенного сою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от 27 января 2010 г. № 1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РАБОЧЕЙ ГРУППЫ ПО НАПРАВЛЕНИЮ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«ГАРМОНИЗАЦИЯ САНИТАРНО-ЭПИДЕМИОЛОГИЧЕСКИХ </w:t>
        <w:br/>
        <w:t xml:space="preserve">И ГИГИЕНИЧЕСКИХ ТРЕБОВАНИЙ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енска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рин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директора по научной работе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нти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ведующей лабораторией питьевого водоснабжения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юк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лабораторией профилактической токсикологии и экотоксикологии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игсбер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Яков Эммануи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лабораторией радиационной безопасности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чи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анна Геннадье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научно-методическим отделом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и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ом физико-химических исследований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лабораторией промышленной токсикологии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ин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Фед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ом гигиены детей и подростков государственного учреждения «Республиканский научно-практический центр гигиен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енк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Вале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ом гигиены питания государственного учреждения «Республиканский научно-практический центр гигиены»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имжан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леу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Главный эксперт Комитета государственного санитарно-эпидемиологического надзора Министерства здраво-охра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т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ре Дале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эксперт Комитета государственного санитарно-эпидемиологического надзора Министерства здраво-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ауллин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аил Рефк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эксперт Комитета государственного санитарно-эпидемиологического надзора Министерства здраво-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бае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ра Нурб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Центрального Департамента государственного санитарно-эпидемиологического надзора на транспор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хмето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сангали Батта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ведующий радиологическим отделением Казахской Республиканской СЭС, к.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звер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ий Готли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лаборатории токсикологии Казахской Республиканской СЭС, к.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метдин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ман Шаймард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ения токсикологии пестицидов Казахской Республиканской СЭС, к.м.н.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ь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 Семе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нормативно-методического обеспечения Федеральной службы по надзору в сфере защиты прав потребителей и благополучия человека</w:t>
            </w:r>
            <w:r>
              <w:rPr>
                <w:rFonts w:cs="Arial" w:ascii="Arial" w:hAnsi="Arial"/>
                <w:b/>
              </w:rPr>
              <w:t xml:space="preserve"> (Руководитель рабоче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санитарного надзора по гигиене питания, гигиене детей и подростков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ник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паров Минкаил Магомед Гадж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научной работе НИИ питания РАМН, член-корреспондент РАМН, професс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су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Наталья Константи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Научный сотрудник НИИ гигиены и охраны здоровья детей и охраны здоровья детей и подростков НЦЗД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Ив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ГУ НИИ ЭЧ и ГОС им. А.Н.Сысина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енк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ЛЦ НИИ Медицины труда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идули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да Хисбу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ГУЗ «Российский регистр потенциально опасных химических и биологических вещест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ением НИИ Медицины труда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харова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онора Бронислав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центра АНО «Профиден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Ив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ведующий лабораторией Федерального медико-биологического центра им. Бурназяна ФМБА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ск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едерального радиологического центра Санкт-Петербургского НИИ радиационной гиги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 Валенти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научный сотрудник «Научно-практического центра по чрезвычайным ситуациям и гигиенической экспертиз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ка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научный сотрудник Федерального научного центра гигиены им. Ф.Ф. Эрисм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сиф Леопольд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научный сотрудник Федерального научного центра гигиены им. Ф.Ф. Эрисм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хманин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иректор ГУ НИИ ЭЧ и ГОС им. А.Н. Сысина РАМН, академик, професс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паров Минкаил Магомед Гадж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по научной работе НИИ питания РАМН, член-корреспондент РАМН, професс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ол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Александр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Руководитель ИЛЦ НИИ МТ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су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Наталья Константи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Научный сотрудник НИИ гигиены и охраны здоровья детей и подростков НЦЗД РА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хин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фессор Федерального научного центра гигиены им. Ф.Ф. Эрисмана, д.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снев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Георги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Ведущий научный сотрудник ФГУП ВНИИ железнодорожной гигиены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иат Комиссии таможенного союз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Департамента торговой политики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Департамента торговой политики</w:t>
            </w:r>
          </w:p>
        </w:tc>
      </w:tr>
    </w:tbl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2:00Z</dcterms:created>
  <dc:creator>1</dc:creator>
  <dc:description/>
  <cp:keywords/>
  <dc:language>en-US</dc:language>
  <cp:lastModifiedBy>Самойлова Н</cp:lastModifiedBy>
  <cp:lastPrinted>2009-12-09T11:02:00Z</cp:lastPrinted>
  <dcterms:modified xsi:type="dcterms:W3CDTF">2010-01-28T12:21:00Z</dcterms:modified>
  <cp:revision>11</cp:revision>
  <dc:subject/>
  <dc:title>СПИСОК</dc:title>
</cp:coreProperties>
</file>