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  <w:gridCol w:w="53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м Комиссии таможенного союз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 января 2010 года № 162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8"/>
        </w:rPr>
        <w:t>ГРАФИК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щаний экспертной группы по направлению «Техническое регулирование, применение санитарных,</w:t>
        <w:br/>
        <w:t xml:space="preserve">ветеринарных и фитосанитарных мер» и ее подгрупп в целях реализации Решений Межгоссовета ЕврАзЭС </w:t>
        <w:br/>
        <w:t>(высшего органа таможенного союза) на уровне глав правительств от 11 декабря 2009 года № № 27-30</w:t>
      </w:r>
    </w:p>
    <w:p>
      <w:pPr>
        <w:pStyle w:val="Normal"/>
        <w:ind w:hanging="0"/>
        <w:jc w:val="center"/>
        <w:rPr/>
      </w:pPr>
      <w:r>
        <w:rPr/>
        <w:t>на первое полугодие 2010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6379"/>
        <w:gridCol w:w="2409"/>
        <w:gridCol w:w="3261"/>
        <w:gridCol w:w="2409"/>
      </w:tblGrid>
      <w:tr>
        <w:trPr>
          <w:tblHeader w:val="true"/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.по Плану меро-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Срок исполнения в соответствии </w:t>
              <w:br/>
              <w:t>с Решениями Межгос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работчик документ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и место совещания**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хническое регулир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ешение Межгоссовета ЕврАзЭС (высшего органа таможенного союза) на уровне глав правительств </w:t>
              <w:br/>
              <w:t>от 11 декабря 2009 года № 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порядка формирования и ведения Единого реестра органов по сертификации </w:t>
              <w:br/>
              <w:t>и испытательных лабора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несение на К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-5 февраля,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6 февраля,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 марта.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 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рядка признания результатов подтверждения соответствия продукции (товаров), подлежащей обязательной оценке (подтверждению) соответствия, ввозимой на таможенную территорию таможенного союз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несение на К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Порядка формирования </w:t>
              <w:br/>
              <w:t xml:space="preserve">и ведения Единого перечня продукции, подлежащей обязательному подтверждению соответствия </w:t>
              <w:br/>
              <w:t xml:space="preserve">в рамках таможенного союза с выдачей единых документ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на КТ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Белару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Порядка формирования </w:t>
              <w:br/>
              <w:t>и ведения Единого реестра выданных сертификатов соответствия и деклараций о соответствии, в том числе разработка единых форм сертификата соответствия и декларации о соответств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несение на КТ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Белару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64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Единого перечня продукции, подлежащей обязательному подтверждению соответствия в рамках таможенного союза </w:t>
              <w:br/>
              <w:t>с выдачей един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Г по направлению «Вопросы оценки соответствия в таможенном союз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 февраля,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 марта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 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рядка регистрации единых деклараций о соответ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 февраля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6 февраля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 марта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 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Положения о Координационном комитете по техническому регулированию, применению санитарных, ветеринарных </w:t>
              <w:br/>
              <w:t>и фитосанитарных мер при Комиссии таможенного 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иат Комиссии таможенного союз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нормативных правовых актов </w:t>
              <w:br/>
              <w:t>о финансировании в области техническ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Беларус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Казахст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рядка проведения сравнительных оценок соответствия процедур аккредитации требованиям международ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захст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рядка ввоза продукции (товаров), подлежащей обязательной оценке (подтверждению) соответствия на таможенную территорию таможенного союза 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6 февраля,</w:t>
            </w:r>
          </w:p>
          <w:p>
            <w:pPr>
              <w:pStyle w:val="TextBody"/>
              <w:widowControl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-26 марта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3 апреля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нформационных технологий по доступу </w:t>
              <w:br/>
              <w:t xml:space="preserve">к Единому реестру органов по сертификации </w:t>
              <w:br/>
              <w:t xml:space="preserve">и испытательных лабора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-5 февраля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6 февраля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 марта,</w:t>
            </w:r>
          </w:p>
          <w:p>
            <w:pPr>
              <w:pStyle w:val="TextBody"/>
              <w:widowControl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-23 апреля,</w:t>
            </w:r>
          </w:p>
          <w:p>
            <w:pPr>
              <w:pStyle w:val="TextBody"/>
              <w:widowControl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-6 мая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Порядка рассмотрения жалоб </w:t>
              <w:br/>
              <w:t xml:space="preserve">и претензий к аккредитованным органам </w:t>
              <w:br/>
              <w:t>по сертификации и испытательным лабораториям, включенным в Единый ре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5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-23 апреля,</w:t>
            </w:r>
          </w:p>
          <w:p>
            <w:pPr>
              <w:pStyle w:val="TextBody"/>
              <w:widowControl/>
              <w:spacing w:lineRule="auto" w:line="25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-6 мая.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5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Порядка применения технических регламентов на территории таможенного сою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ию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-23 апреля,</w:t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-6 мая,</w:t>
            </w:r>
          </w:p>
          <w:p>
            <w:pPr>
              <w:pStyle w:val="TextBody"/>
              <w:widowControl/>
              <w:spacing w:lineRule="exact" w:line="20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-17 июня;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exact" w:line="20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менение санитарных ме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ешение Межгоссовета ЕврАзЭС (высшего органа таможенного союза) на уровне глав правительств </w:t>
              <w:br/>
              <w:t>от 11 декабря 2009 года № 28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Единого перечня товаров, подлежащих санитарно-эпидемиологическому надзору (контролю) на таможенной границе и таможенной территории таможенного 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зах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3 февраля,</w:t>
              <w:br/>
              <w:t>24-26 февраля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9 марта;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Единых форм документов, подтверждающих безопасность продукции (това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Положения о порядке осуществления государственного санитарно-эпидемиологического надзора (контроля) </w:t>
              <w:br/>
              <w:t>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Единых санитарно-эпидемиологических и гигиенических требований к товарам, подлежащим санитарно-эпидемиологическому надзору (контрол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 отдельному Графику, утвержденному Решением КТС от 11.12.2009 № 15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менение ветеринарно-санитарных мер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ешение Межгоссовета ЕврАзЭС (высшего органа таможенного союза) на уровне глав правительств </w:t>
              <w:br/>
              <w:t>от 11 декабря 2009 года № 2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Единого перечня товаров, подлежащих ветеринарному контролю (надзор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зах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 февраля,</w:t>
              <w:br/>
              <w:t>1-3 марта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 марта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ложения о едином порядке проведения совместных проверок объектов и отбора проб товаров (продукции), подлежащих ветеринарному контролю (надзору) на территориях государств – участников таможенного союза и третьих ст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елару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Единых форм ветеринарных сертифи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 февраля,</w:t>
              <w:br/>
              <w:t>1-3 марта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 марта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ложения о едином порядке осуществления ветеринарного контроля на таможенной границе таможенного союза и на таможенной территории таможенного союза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елару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Единых ветеринарных (ветеринарно - санитарных) требований, предъяв-ляемых к товарам, подлежащим ветеринарному контролю (надзор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менение фитосанитарных мер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ешение Межгоссовета ЕврАзЭС (высшего органа таможенного союза) на уровне глав правительств </w:t>
              <w:br/>
              <w:t>от 11 декабря 2009 года № 30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ложения о порядке осуществления карантинного фитосанитарного контроля (надзора) на таможенной границе таможенного союза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 февраля,</w:t>
              <w:br/>
              <w:t>1-3 марта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 марта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оложения о порядке осуществления карантинного фитосанитарного контроля (надзора) подкарантинной продукции (подкарантинных грузов, подкарантинных мате-риалов, подкарантинных товаров) на таможенной территории таможенного союза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 февраля,</w:t>
              <w:br/>
              <w:t>1-3 марта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 марта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Москва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еречня подкарантинной продукции (подкарантинных грузов, подкарантинных материалов, подкарантинных товаров), подлежащей карантинному фитосанитарному контролю (надзору) на таможенной границе таможенного союза и таможенной территории таможенного 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захст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Совещание представителей минздравов Сторон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о вопросу взаимного признания регистрационных удостоверений на лекарственные средства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заимном признании регистрационных удостоверений на лекарственные средства производителей государств – членов таможенного союза (в соответствии с Решением КТС </w:t>
              <w:br/>
              <w:t>от 11.12.2009 № 14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Казах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 февраля</w:t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   с учетом Плана мероприятий по реализации Соглашения об обращении продукции, подлежащей обязательной оценке (подтверждению) соответствия на территории таможенного союза и Соглашения о взаимном признании аккредитации органов по сертификации (оценке (подтверждению) соответствия) и испытательных лабораторий (центров), выполняющих работы по оценке (подтверждению) соответствия (утвержден Решением Межгоссовета ЕврАзЭС (высшего органа таможенного союза) на уровне глав правительств от 11 декабря 2009 года № 27) и Комплекса мер по обеспечению свободного обращения продукции, подлежащей обязательной оценке (подтверждению) соответствия, на единой таможенной территории таможенного союза и созданию системы санитарного, ветеринарного и карантинного фитосанитарного контроля на внешней границе таможенного союза (утвержден Решением Комиссии таможенного союза от 25 июня 2009 года № 60);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  дата и место проведения могут уточняться по мере необходимости;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) разработка проекта документа с привлечением представителей </w:t>
      </w:r>
      <w:r>
        <w:rPr>
          <w:rFonts w:cs="Arial" w:ascii="Arial" w:hAnsi="Arial"/>
          <w:sz w:val="24"/>
          <w:szCs w:val="24"/>
        </w:rPr>
        <w:t>таможенных служб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b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2:00Z</dcterms:created>
  <dc:creator>Голосов Ю.В.</dc:creator>
  <dc:description/>
  <cp:keywords/>
  <dc:language>en-US</dc:language>
  <cp:lastModifiedBy>Самойлова Н</cp:lastModifiedBy>
  <cp:lastPrinted>2010-01-28T15:20:00Z</cp:lastPrinted>
  <dcterms:modified xsi:type="dcterms:W3CDTF">2010-01-28T12:20:00Z</dcterms:modified>
  <cp:revision>18</cp:revision>
  <dc:subject/>
  <dc:title>Утверждено решением</dc:title>
</cp:coreProperties>
</file>