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42"/>
        <w:gridCol w:w="5146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м Комиссии таможенного союз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от 27 января 2010 года № 1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АФИК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rFonts w:cs="Arial" w:ascii="Arial" w:hAnsi="Arial"/>
          <w:sz w:val="28"/>
          <w:szCs w:val="28"/>
        </w:rPr>
        <w:t>совещаний экспертных групп по разработке договорно-правовой базы таможенного союза</w:t>
        <w:br/>
      </w:r>
      <w:r>
        <w:rPr/>
        <w:t>на февраль – март 2010 год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113"/>
        <w:gridCol w:w="2552"/>
        <w:gridCol w:w="2695"/>
        <w:gridCol w:w="7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чая группа «Таможенное администрирование и статистика» по направлению статис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ка по согласованию с уполномоченными органами Сторон Технических условий передачи данных статистики внешней торговли и статистики взаимной торговли, предусмотренных статьей 2 проекта Протокола о порядке передачи данных и утверждение их Комиссией таможенного 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– 19 февраля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Беларус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проекта Протокола о внесении изменений и дополнений в Соглашение о ведении таможенной статистики внешней и взаимной торговли товарами таможенного союза от 25 января 200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 марта – </w:t>
              <w:br/>
              <w:t xml:space="preserve">2 апреля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Инструкции о порядке формирования таможенной статистики внешней торговли и статистики взаим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ая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Экспертная группа «Информационные технологии в таможенном союзе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работка проекта Соглашения о применении информационных технологий при обмене электронными документами во внешней и взаимной торгов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-18 февраля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декада марта;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ертная групп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аботка проекта Соглашения о создании, функционировании и развитии Интегрированной информационной системы внешней и взаимной торговли таможенного союз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-18 февраля</w:t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декада марта;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ертная групп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вместное совещание экспертных групп по направлениям «Информационные технологии </w:t>
              <w:br/>
              <w:t>в таможенном союзе», «Техническое регулирование, применение санитарных, ветеринарных и фитосанитарных мер» и «Таможенное администрирование и статистик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 механизме обмена базами данных документов </w:t>
              <w:br/>
              <w:t>о соответствии продукции требованиям безопасности, выданных уполномоченными органами Сторон, между таможенными органами государств – членов таможенного 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кспертная группа «Информационные технологии </w:t>
              <w:br/>
              <w:t>в таможенном союзе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кспертная группа по направлению «Косвенные налоги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ие проекта Соглашения о создании института налоговых представителей государств – членов  таможенного 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-9 февраля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проекте Плана мероприятий по реализации Соглашения о принципах взимания косвенных налогов при экспорте и импорте товаров, выполнении работ, оказании услуг в таможенном союзе от 25 января 2008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25 феврал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кретариат Комиссии таможенного 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предложений к проекту международного договора, регулирующего вопросы функционирования СЭЗ, определения порядка налогообложения товаров, ввозимых на территории СЭЗ, и таможенной процедуры свободной таможенной зоны (в части косвенного налогооб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,</w:t>
            </w:r>
          </w:p>
          <w:p>
            <w:pPr>
              <w:pStyle w:val="Normal"/>
              <w:ind w:hanging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нформации о ходе ратификации Сторонами межправительственных протоколов, принятых на заседании Межгоссовета ЕврАзЭС (высшего органа таможенного союза) </w:t>
              <w:br/>
              <w:t>11 декабря 2009 года, согласование проекта решения Высшего органа таможенного союза «О дате применения Соглашения о принципах взимания косвенных налогов при экспорте и импорте товаров, выполнении работ, оказании услуг в таможенном союзе от 25 января 2008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кретариат Комиссии таможенного 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ие проекта международного акта по денонсации действующих двусторонних договоров, регулирующих вопросы косвенного налогообложения во взаимной торговле государств-членов таможенного 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 Москв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кретариат Комиссии таможенного союза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0" w:after="0"/>
      <w:ind w:left="4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Основной текст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pacing w:before="120" w:after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1:00Z</dcterms:created>
  <dc:creator>mdavidovskaya</dc:creator>
  <dc:description/>
  <cp:keywords/>
  <dc:language>en-US</dc:language>
  <cp:lastModifiedBy>Самойлова Н</cp:lastModifiedBy>
  <cp:lastPrinted>2010-01-26T19:37:00Z</cp:lastPrinted>
  <dcterms:modified xsi:type="dcterms:W3CDTF">2010-01-28T12:19:00Z</dcterms:modified>
  <cp:revision>5</cp:revision>
  <dc:subject/>
  <dc:title>проект</dc:title>
</cp:coreProperties>
</file>