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uppressAutoHyphens w:val="true"/>
        <w:ind w:left="10065" w:right="-4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0065" w:right="-4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0065" w:right="-41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uppressAutoHyphens w:val="true"/>
        <w:ind w:left="10065" w:right="-4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Комиссии </w:t>
      </w:r>
    </w:p>
    <w:p>
      <w:pPr>
        <w:pStyle w:val="Normal"/>
        <w:suppressAutoHyphens w:val="true"/>
        <w:ind w:left="10065" w:right="-4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моженного союза </w:t>
      </w:r>
    </w:p>
    <w:p>
      <w:pPr>
        <w:pStyle w:val="Normal"/>
        <w:suppressAutoHyphens w:val="true"/>
        <w:ind w:left="10065" w:right="-41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января 2010 года  № 160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0065" w:right="-4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ТЕВОЙ ГРАФИК</w:t>
      </w:r>
    </w:p>
    <w:p>
      <w:pPr>
        <w:pStyle w:val="TextBody"/>
        <w:numPr>
          <w:ilvl w:val="0"/>
          <w:numId w:val="0"/>
        </w:numPr>
        <w:spacing w:before="0" w:after="0"/>
        <w:ind w:left="-1260" w:right="-390" w:hanging="0"/>
        <w:jc w:val="center"/>
        <w:outlineLvl w:val="0"/>
        <w:rPr/>
      </w:pPr>
      <w:r>
        <w:rPr>
          <w:b/>
          <w:sz w:val="24"/>
          <w:szCs w:val="24"/>
        </w:rPr>
        <w:t>подготовки  в 2010 году проектов международных соглашений и нормативных правовых актов, утверждаемых Комиссией таможенного союза</w:t>
      </w:r>
      <w:r>
        <w:rPr>
          <w:sz w:val="24"/>
          <w:szCs w:val="24"/>
        </w:rPr>
        <w:br/>
        <w:t xml:space="preserve">(в соответствии с Планом мероприятий по введению в действие Таможенного кодекса таможенного союза, </w:t>
        <w:br/>
        <w:t>утвержденным Решением Межгоссовета ЕврАзЭС (высшего органа таможенного союза) от 27 ноября 2009 года № 17)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413"/>
        <w:gridCol w:w="1800"/>
        <w:gridCol w:w="1980"/>
        <w:gridCol w:w="2160"/>
        <w:gridCol w:w="1800"/>
        <w:gridCol w:w="2520"/>
      </w:tblGrid>
      <w:tr>
        <w:trPr>
          <w:tblHeader w:val="true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сения проектов докумен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ассмотрения экспертной групп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перегово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ами Стор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нутригосударственного согласования проектов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говоры экспертной групп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тогам  внутригосударственного соглас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ие на заседании Комиссии таможенного сою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6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"/>
        <w:gridCol w:w="4430"/>
        <w:gridCol w:w="11"/>
        <w:gridCol w:w="1800"/>
        <w:gridCol w:w="1980"/>
        <w:gridCol w:w="2160"/>
        <w:gridCol w:w="1800"/>
        <w:gridCol w:w="2510"/>
        <w:gridCol w:w="10"/>
      </w:tblGrid>
      <w:tr>
        <w:trPr>
          <w:tblHeader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15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 Проекты международных соглашений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вободных (особых) экономических зон на таможенной территории таможенного союза и таможенной процедуры свободной таможенной зоны (ответственный разработчик - Российская Федерац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1 мар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 19 ма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– 5 апр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- 14 апрел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вободных таможенных складов и таможенной процедуры свободного склада (ответственный разработчик - Российская Федерац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1 мар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 19 ма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– 5 апр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- 14 апрел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ципах привлечения лиц к административной и уголовной ответственности за нарушение таможенного законодательства таможенного союза (ответственный разработчик - Российская Федерац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1 мар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 19 ма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– 5 апр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- 14 апрел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вопросам взаимной администра-тивной помощи между таможенными органами государств – членов таможенного союза (ответственный разработчик - Российская Федерац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1 мар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 19 ма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– 5 апр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- 14 апрел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ебованиях к передаче таможенными органами информации государственным органам государств – членов таможенного союза (ответственный разработчик - Российская Федерац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1 мар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 19 ма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– 5 апр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- 14 апрел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представления таможенным органам предварительной информации (ответственный разработчик - Республика Беларус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1 мар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 19 ма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– 5 апр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- 14 апрел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еремещения через таможенную границу таможенного союза товаров для личного пользования(ответственный разработчик - Республика Беларус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1 мар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 19 ма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– 5 апр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- 14 апрел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еремещения через таможенную границу таможенного союза товаров, перемещаемых трубопроводным транспортом и по линиям электропередачи  (ответственный разработчик – Республика Казахста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1 мар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 19 ма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– 5 апр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- 14 апрел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вопросам включения объектов интеллектуальной собственности в единый таможенный реестр объектов интеллектуальной собственности государств – членов таможенного союза (ответственный разработчик - Российская Федерация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1 мар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 19 ма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– 5 апр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- 14 апрел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особенностей применения таможенной процедуры таможенного транзита в отношении товаров, перемещаемых железнодорожным транспортом (ответственный разработчик - Российская Федерац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1 мар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 19 ма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– 5 апр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- 14 апрел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установления и применения в таможенном союзе порядка зачисления и распределения ввозных таможенных пошлин, иных пошлин, налогов, имеющих эквивалентное значение (ответственный разработчик - Российская Федерац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1 мар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 19 ма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– 5 апр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- 14 апрел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определения порядка уплаты вывозных таможенных пошлин при вывозе товаров с таможенной территории таможенного союза  (ответственный разработчик - Российская Федерац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1 мар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 19 ма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– 5 апр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- 14 апрел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едоставления обеспечения уплаты таможенных пошлин, налогов в отношении товаров, перевозимых в соответствии с таможенной процедурой таможенного транзита, и особенностях уплаты, взыскания и перечисления таможенных пошлин, налогов в отношении таких товаров (ответственный разработчик - Республика Беларус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1 мар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 19 ма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– 5 апр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- 14 апрел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свобождения от применения таможенными органами определенных форм таможенного контроля  (ответственный разработчик - Российская Федерац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1 мар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 19 ма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– 5 апр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- 14 апрел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особенностей использования транспортных средств международной перевозки, осуществляющих перевозку пассажиров, а также железнодорожного подвижного состава общего пользования, осуществляющего перевозку грузов и (или) багажа для внутренней перевозки по таможенной территории таможенного союза (ответственный разработчик - Республика Беларус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1 мар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 19 ма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– 5 апр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- 14 апрел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овой помощи при расследовании уголовных и рассмотрении административных дел в сфере таможенного дела (ответственный разработчик - Российская Федерац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1 мар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 19 ма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– 5 апр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- 14 апрел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</w:tr>
      <w:tr>
        <w:trPr/>
        <w:tc>
          <w:tcPr>
            <w:tcW w:w="15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II. Проекты нормативных правовых актов, утверждаемых Комиссией таможенного союза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оектов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я проекта в Экспертную группу по подготовке документов Сетевого график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я проекта в Секретариат Комиссии таможенного союз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- разработчик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формирования, ведения и опубликования общих реестров таможенных представителей, таможенных перевозчиков, владельцев сладов временного хранения, таможенных складов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марта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9 марта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ые службы государств – членов таможенного сою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Комиссии таможенного союза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чне товаров, в отношении которых не могут применяться специальные упрощения, предоставляемые уполномоченному экономическому оператору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рт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таможенная служба Российской Федерации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формах таможенных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варительного реш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кумента, подтверждающего статус таможенных перевозчи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кта об изменении, удалении, уничтожении или о замене средств идентификации таможенным орган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ъясн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кта таможенного осмот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кта таможенного досмот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кта личного таможенного досмот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кта таможенного осмотра помещений и территор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кта об отборе проб и образцов това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токола задержания товаров и документов на них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форма таможенного приходного ордера и порядок его заполн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видетельства о допущении транспортного средства международной перевозки к перевозке товаров под таможенными пломбами и печатями, порядок его выдачи и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кта о таможенном контроле автомобильных транспортных средств вне зон таможенного контроля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рт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таможенный комитет Республики Беларусь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форм таможенной декларации и порядке их заполнения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рт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таможенная служба Российской Федерации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декларирования и контроле таможенной стоимости товаров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рт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таможенный комитет Республики Беларусь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аможенной стоимости товаров, перемещаемых через таможенную границу, в отношении которых не требуется предоставление документа, подтверждающего страну происхождения товаров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рт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таможенный комитет Республики Беларусь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роведения таможенной экспертиз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рт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таможенная служба Российской Федерации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формлении таможенными органами таможенных операций, связанных с подачей таможенной декларации, отказом в выпуске товаров, завершением таможенной процедуры таможенного транзит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рт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таможенная служба Российской Федерации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внесения изменений и дополнений в таможенную декларацию после выпуска товаров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рт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таможенная служба Российской Федерации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внесения изменений в таможенную декларацию до принятия решения о выпуске товаров, при предварительном таможенном декларировании товаров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рт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таможенная служба Российской Федерации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которых вопросах применения таможенных процеду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рт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аможенного контроля Министерства финансов Республики Казахстан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обенностях пересылки товаров в международных почтовых отправлениях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рт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таможенный комитет Республики Беларусь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обенностях таможенного декларирования товаров, норм провоза отдельных категорий товаров, перемещаемых дипломатическими представительствами, консульскими учреждениями, иными официальными представительствами иностранных государств, международными организациями, персоналом этих представительств, учреждений и организаций для официального и личного пользования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рт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аможенного контроля Министерства финансов Республики Казахстан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ребований, применяемых к обустройству системы двойного коридора в местах прибытия товаров на таможенную территорию таможенного союза и убытия с этой территории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рт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аможенного контроля Министерства финансов Республики Казахстан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внесения предложений о классификации отдельных видов товаров, их рассмотрения и согласования проектов решений и разъяснений по классификации отдельных видов товаров с таможенными органами государств-членов таможенного союз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рт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таможенная служба Российской Федерации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тегориях товаров, в отношении которых может применяться специальная таможенная процедур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рт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таможенная служба Российской Федерации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чне товаров, временно ввозимых с полным условным освобождением от уплаты таможенных пошлин, налогов, а также условиях такого освобождения, включая его предельные сроки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рт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ые службы государств – членов таможенного сою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Комиссии таможенного союз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64"/>
        <w:gridCol w:w="3960"/>
        <w:gridCol w:w="39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еговоров о применении Конвенций МДП и АТА на таможенной территории таможенного сою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97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8"/>
      <w:lang w:val="en-US" w:bidi="ar-SA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Без интервала Знак Знак Знак Знак Знак Знак Знак Знак Знак Знак"/>
    <w:basedOn w:val="Style14"/>
    <w:qFormat/>
    <w:rPr>
      <w:color w:val="000000"/>
      <w:sz w:val="24"/>
      <w:szCs w:val="24"/>
      <w:lang w:val="ru-RU" w:bidi="ar-SA"/>
    </w:rPr>
  </w:style>
  <w:style w:type="character" w:styleId="Style18">
    <w:name w:val="Без интервала Знак Знак Знак Знак Знак Знак Знак Знак"/>
    <w:basedOn w:val="Style14"/>
    <w:qFormat/>
    <w:rPr>
      <w:color w:val="000000"/>
      <w:sz w:val="24"/>
      <w:szCs w:val="24"/>
      <w:lang w:val="ru-RU" w:bidi="ar-SA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9">
    <w:name w:val="Без интервала Знак Знак Знак Знак Знак Знак"/>
    <w:basedOn w:val="Style14"/>
    <w:qFormat/>
    <w:rPr>
      <w:color w:val="000000"/>
      <w:sz w:val="24"/>
      <w:szCs w:val="24"/>
      <w:lang w:val="ru-RU" w:bidi="ar-SA"/>
    </w:rPr>
  </w:style>
  <w:style w:type="character" w:styleId="Style20">
    <w:name w:val="Без интервала Знак Знак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21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 Знак Знак Знак Знак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 Знак Знак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48:00Z</dcterms:created>
  <dc:creator>Admin</dc:creator>
  <dc:description/>
  <cp:keywords/>
  <dc:language>en-US</dc:language>
  <cp:lastModifiedBy>Самойлова Н</cp:lastModifiedBy>
  <cp:lastPrinted>2010-01-27T08:48:00Z</cp:lastPrinted>
  <dcterms:modified xsi:type="dcterms:W3CDTF">2010-01-28T12:15:00Z</dcterms:modified>
  <cp:revision>12</cp:revision>
  <dc:subject/>
  <dc:title>Проект</dc:title>
</cp:coreProperties>
</file>