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СТОРОНЫ</w:t>
      </w:r>
      <w:r>
        <w:rPr>
          <w:b/>
          <w:sz w:val="26"/>
          <w:lang w:val="en-US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тветственные за подготовку</w:t>
      </w:r>
    </w:p>
    <w:p>
      <w:pPr>
        <w:pStyle w:val="Normal"/>
        <w:jc w:val="center"/>
        <w:rPr/>
      </w:pPr>
      <w:r>
        <w:rPr>
          <w:b/>
          <w:sz w:val="26"/>
        </w:rPr>
        <w:t>проектов соглашений, направленных на формирование Еди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го пространства Республики Беларусь, Республики Казахстан 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7"/>
        <w:gridCol w:w="3420"/>
        <w:gridCol w:w="2160"/>
        <w:gridCol w:w="2160"/>
        <w:gridCol w:w="2520"/>
      </w:tblGrid>
      <w:tr>
        <w:trPr>
          <w:tblHeader w:val="true"/>
          <w:trHeight w:val="6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дгруппа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88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едложения Сторон</w:t>
            </w:r>
          </w:p>
        </w:tc>
      </w:tr>
      <w:tr>
        <w:trPr>
          <w:tblHeader w:val="true"/>
          <w:trHeight w:val="6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ларусь (2 д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еспублика Казахстан (6 д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оссийская</w:t>
            </w:r>
          </w:p>
          <w:p>
            <w:pPr>
              <w:pStyle w:val="Normal"/>
              <w:tabs>
                <w:tab w:val="clear" w:pos="708"/>
                <w:tab w:val="left" w:pos="188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Федерация (12 док)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пакет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согласованной макроэкономической поли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Экономическая полити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«макроэкономик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единых принципах и правилах регулирования деятельности субъектов естественных монопо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Экономическая полити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«Естественные монополи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единых принципах и правилах конку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Экономическ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«Конкуренция, госзакупки»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единых правилах предоставления промышленных субсид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Экономическая полити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«Субсидии»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единых правилах государственной поддержки сельск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Экономическая полити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«Субсидии»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государственных закуп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Экономическая полити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«Конкуренция, госзакупки»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торговле услуг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Экономическая полити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«Свобода движения услуг и инвестиций»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б основах инвестицио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Экономическая полити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«Свобода движения услуг и инвестиций»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создании условий на финансовых рынках для обеспечения свободного движения капит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Свобода движения капитала, валютная полити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порядке организации, управления, функционирования и развития общего рынка нефти, нефтепродуктов и газа Республики Беларусь, Республики Казахстан 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Энерге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едином рынке связи, в том числе об обеспечении доступа к услугам естественных монополий в сфере телекоммуникаций, включая основы тарифной поли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Связ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сотрудничестве по противодействию нелегальной трудовой миграции из третьих государ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Свобода передвижения рабочей си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правовом статусе трудящихся-мигрантов и членов их се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Свобода передвижения рабочей си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единых принципах и правилах в сфере технического регулирования, санитарных, ветеринарных и фитосанитарных 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Техническо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гу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I </w:t>
            </w:r>
            <w:r>
              <w:rPr>
                <w:b/>
                <w:sz w:val="36"/>
                <w:szCs w:val="36"/>
              </w:rPr>
              <w:t>пак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единых принципах регулирования в сфере защиты интеллекту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Экономическая полити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«Защита интеллектуальной собственности»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 о согласованных принципах валютной поли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Свобода движения капитала, валютная поли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б обеспечении доступа к услугам естественных монополий в сфере электроэнергетики, включая основы ценообразования и тарифной поли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Энерге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правилах доступа к услугам естественных монополий в сфере транспортировки газа по газотранспортным системам, включая основы ценообразования и тарифной поли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Энерге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проведении согласованной политики в сфере транспортировки нефти по системе магистральных нефтепров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Энерге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шение о регулировании доступа к услугам естественных монополий в сфере железнодорожного транспорта, включая основы тарифной поли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Транспо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915" w:hanging="0"/>
      <w:jc w:val="center"/>
      <w:rPr/>
    </w:pPr>
    <w:r>
      <w:rPr/>
      <w:t>Приложение № 1</w:t>
    </w:r>
  </w:p>
  <w:p>
    <w:pPr>
      <w:pStyle w:val="Header"/>
      <w:ind w:left="10915" w:hanging="0"/>
      <w:jc w:val="center"/>
      <w:rPr/>
    </w:pPr>
    <w:r>
      <w:rPr/>
      <w:t>к Решению Комиссии</w:t>
    </w:r>
  </w:p>
  <w:p>
    <w:pPr>
      <w:pStyle w:val="Header"/>
      <w:ind w:left="10915" w:hanging="0"/>
      <w:jc w:val="center"/>
      <w:rPr/>
    </w:pPr>
    <w:r>
      <w:rPr/>
      <w:t>таможенного союза</w:t>
    </w:r>
  </w:p>
  <w:p>
    <w:pPr>
      <w:pStyle w:val="Header"/>
      <w:ind w:left="10915" w:hanging="0"/>
      <w:jc w:val="center"/>
      <w:rPr/>
    </w:pPr>
    <w:r>
      <w:rPr/>
      <w:t>от 27 января 2010 г. № 15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4:00Z</dcterms:created>
  <dc:creator>user</dc:creator>
  <dc:description/>
  <cp:keywords/>
  <dc:language>en-US</dc:language>
  <cp:lastModifiedBy>Пользователь</cp:lastModifiedBy>
  <cp:lastPrinted>2010-01-28T15:07:00Z</cp:lastPrinted>
  <dcterms:modified xsi:type="dcterms:W3CDTF">2010-01-29T10:35:00Z</dcterms:modified>
  <cp:revision>12</cp:revision>
  <dc:subject/>
  <dc:title>                                                                                                                         Приложение № </dc:title>
</cp:coreProperties>
</file>