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группы (под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авовой базы Единого экономического простр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еларусь, Республики Казахстан и Российской Федерации </w:t>
      </w:r>
    </w:p>
    <w:p>
      <w:pPr>
        <w:pStyle w:val="Foo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600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5029200"/>
                          <a:chOff x="0" y="0"/>
                          <a:chExt cx="990612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612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2286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воб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 капитала, валютная поли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57480"/>
                            <a:ext cx="1447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воб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й сил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14300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Экономическая политик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1828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Энергети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Таможенного 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71680"/>
                            <a:ext cx="537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рабочи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333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роэконом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42900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ц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зак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429000"/>
                            <a:ext cx="1097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ые монопол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432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57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514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18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4578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4578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,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2629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,14,15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1880" y="228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Тех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4960" y="1143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4290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 услуг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457880"/>
                            <a:ext cx="110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,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028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6858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00200"/>
                            <a:ext cx="1981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00200"/>
                            <a:ext cx="1523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600200"/>
                            <a:ext cx="6094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12193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9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229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4229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960" y="6858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28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028880"/>
                            <a:ext cx="15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342900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интеллекту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600200"/>
                            <a:ext cx="1600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400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8880" y="44578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229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0" y="1828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вяз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182880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1520" y="102888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0288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3280" y="26290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1880" y="2400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3120" y="30862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8920" y="2400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3428280"/>
                            <a:ext cx="11430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60020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45788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,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pt;height:396pt" coordorigin="0,0" coordsize="15600,7920">
                <v:rect id="shape_0" stroked="f" o:allowincell="f" style="position:absolute;left:0;top:0;width:1559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36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воб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 капитала, валютная полит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980;width:22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воб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й сил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80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Экономическая политик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28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Энергети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5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Таможенного 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900;width:84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рабочи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00;width:20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кроэконом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5400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ц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заку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5400;width:172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ые монопол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306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0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3960;width:1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18,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702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702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,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41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,14,15,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0,540" to="726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0;top:3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Тех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0;top:18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0;top:540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 услуг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020;width:17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,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0,1620" to="726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1080" to="3479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20" to="599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0" to="671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520" to="707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520" to="983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660" to="252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660" to="432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6660" to="636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0,6660" to="1020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40,1080" to="13199,1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0,1620" to="141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0" to="108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1620" to="384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0,1620" to="108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540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интеллекту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2520" to="1115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3780" to="1152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3600" to="26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0;top:702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6660" to="1188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80;top:28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вяз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0;top:2880;width:1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ан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40,1620" to="141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1620" to="125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40;top:414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0,3780" to="1320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0;top:486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0,3780" to="148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0;top:5399;width:1799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2520" to="815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702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,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6660" to="828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римечание: номера проектов приведены в соответствии с </w:t>
      </w:r>
      <w:hyperlink r:id="rId2">
        <w:r>
          <w:rPr>
            <w:rStyle w:val="InternetLink"/>
          </w:rPr>
          <w:t>Перечнем документов, разрабатываемых в целях формирования Единого экономического пространства Республики Беларусь, Республики Казахстан и Российской Федерации</w:t>
        </w:r>
      </w:hyperlink>
      <w:r>
        <w:rPr/>
        <w:t xml:space="preserve"> (прилагается).</w:t>
      </w:r>
    </w:p>
    <w:sectPr>
      <w:headerReference w:type="default" r:id="rId3"/>
      <w:type w:val="nextPage"/>
      <w:pgSz w:orient="landscape" w:w="16838" w:h="11906"/>
      <w:pgMar w:left="851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2127" w:leader="none"/>
        <w:tab w:val="left" w:pos="8505" w:leader="none"/>
        <w:tab w:val="left" w:pos="8647" w:leader="none"/>
        <w:tab w:val="left" w:pos="9356" w:leader="none"/>
        <w:tab w:val="right" w:pos="15168" w:leader="none"/>
      </w:tabs>
      <w:ind w:left="9214" w:right="-1134" w:hanging="0"/>
      <w:jc w:val="center"/>
      <w:rPr>
        <w:sz w:val="18"/>
        <w:szCs w:val="18"/>
      </w:rPr>
    </w:pPr>
    <w:r>
      <w:rPr>
        <w:sz w:val="18"/>
        <w:szCs w:val="18"/>
      </w:rPr>
      <w:t>УТВЕРЖДЕН</w:t>
    </w:r>
  </w:p>
  <w:p>
    <w:pPr>
      <w:pStyle w:val="Header"/>
      <w:tabs>
        <w:tab w:val="clear" w:pos="4677"/>
        <w:tab w:val="clear" w:pos="9355"/>
        <w:tab w:val="center" w:pos="-2127" w:leader="none"/>
        <w:tab w:val="left" w:pos="8505" w:leader="none"/>
        <w:tab w:val="left" w:pos="8647" w:leader="none"/>
        <w:tab w:val="left" w:pos="9356" w:leader="none"/>
        <w:tab w:val="right" w:pos="15168" w:leader="none"/>
      </w:tabs>
      <w:ind w:left="9214" w:right="-1134" w:hanging="0"/>
      <w:jc w:val="center"/>
      <w:rPr/>
    </w:pPr>
    <w:r>
      <w:rPr>
        <w:sz w:val="18"/>
        <w:szCs w:val="18"/>
      </w:rPr>
      <w:t>Решением Комиссии</w:t>
    </w:r>
  </w:p>
  <w:p>
    <w:pPr>
      <w:pStyle w:val="Header"/>
      <w:tabs>
        <w:tab w:val="clear" w:pos="4677"/>
        <w:tab w:val="clear" w:pos="9355"/>
        <w:tab w:val="center" w:pos="-2127" w:leader="none"/>
        <w:tab w:val="left" w:pos="8505" w:leader="none"/>
        <w:tab w:val="left" w:pos="8647" w:leader="none"/>
        <w:tab w:val="left" w:pos="9356" w:leader="none"/>
        <w:tab w:val="right" w:pos="15168" w:leader="none"/>
      </w:tabs>
      <w:ind w:left="9214" w:right="-1134" w:hanging="0"/>
      <w:jc w:val="center"/>
      <w:rPr>
        <w:sz w:val="18"/>
        <w:szCs w:val="18"/>
      </w:rPr>
    </w:pPr>
    <w:r>
      <w:rPr>
        <w:sz w:val="18"/>
        <w:szCs w:val="18"/>
      </w:rPr>
      <w:t>таможенного союза</w:t>
    </w:r>
  </w:p>
  <w:p>
    <w:pPr>
      <w:pStyle w:val="Header"/>
      <w:tabs>
        <w:tab w:val="clear" w:pos="4677"/>
        <w:tab w:val="clear" w:pos="9355"/>
        <w:tab w:val="center" w:pos="-2127" w:leader="none"/>
        <w:tab w:val="left" w:pos="8505" w:leader="none"/>
        <w:tab w:val="left" w:pos="8647" w:leader="none"/>
        <w:tab w:val="left" w:pos="9356" w:leader="none"/>
        <w:tab w:val="right" w:pos="15168" w:leader="none"/>
      </w:tabs>
      <w:ind w:left="9214" w:right="-1134" w:hanging="0"/>
      <w:jc w:val="center"/>
      <w:rPr/>
    </w:pPr>
    <w:r>
      <w:rPr>
        <w:sz w:val="18"/>
        <w:szCs w:val="18"/>
      </w:rPr>
      <w:t>от 27 января 2010 г. № 158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8-&#1055;&#1077;&#1088;&#1077;&#1095;&#1077;&#1085;&#1100;%20&#1088;&#1072;&#1073;%20&#1075;&#1088;&#1091;&#1087;&#1087;%20&#1045;&#1069;&#1055;-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34:00Z</dcterms:created>
  <dc:creator>User</dc:creator>
  <dc:description/>
  <cp:keywords/>
  <dc:language>en-US</dc:language>
  <cp:lastModifiedBy>Пользователь</cp:lastModifiedBy>
  <cp:lastPrinted>2010-01-28T15:01:00Z</cp:lastPrinted>
  <dcterms:modified xsi:type="dcterms:W3CDTF">2010-01-29T08:41:00Z</dcterms:modified>
  <cp:revision>17</cp:revision>
  <dc:subject/>
  <dc:title>Организационная схема взаимодействия федеральных органов исполнительной власти Российской Федерации</dc:title>
</cp:coreProperties>
</file>