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ind w:left="144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144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обращения государства - члена  Таможенного союза </w:t>
      </w:r>
    </w:p>
    <w:p>
      <w:pPr>
        <w:pStyle w:val="Normal"/>
        <w:widowControl w:val="false"/>
        <w:ind w:left="144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Комиссию таможенного союза  о применении или отмене  </w:t>
      </w:r>
    </w:p>
    <w:p>
      <w:pPr>
        <w:pStyle w:val="Normal"/>
        <w:widowControl w:val="false"/>
        <w:ind w:left="144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ы нетарифного регулирования </w:t>
      </w:r>
    </w:p>
    <w:p>
      <w:pPr>
        <w:pStyle w:val="Normal"/>
        <w:widowControl w:val="false"/>
        <w:ind w:left="144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Заявитель 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о-член Таможенного союз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уполномоченного государственного органа  государства – члена Таможенного союз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.Наименование товара__________________________________________________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Код  ТН ВЭД ТС______________________________________________________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Действующая мера нетарифного регулирования____________________________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4. Предложение о введении или отмене меры нетарифного регулирования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редлагаемый срок применения меры нетарифного регулирования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Цель применения  меры нетарифного регулирова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Предоставляется обоснование в соответствии с </w:t>
      </w:r>
      <w:r>
        <w:rPr>
          <w:bCs/>
          <w:sz w:val="26"/>
          <w:szCs w:val="26"/>
        </w:rPr>
        <w:t xml:space="preserve">Соглашением о порядке введения и применения мер, затрагивающих внешнюю торговлю товарами, на единой таможенной территории в отношении третьих стран, принятом Решением   Межгоссовета ЕврАзЭС (высшего органа таможенного союза) на уровне глав правительств от </w:t>
      </w:r>
      <w:r>
        <w:rPr>
          <w:sz w:val="26"/>
          <w:szCs w:val="26"/>
        </w:rPr>
        <w:t xml:space="preserve">9 июня 2009 года </w:t>
      </w:r>
      <w:r>
        <w:rPr>
          <w:bCs/>
          <w:sz w:val="26"/>
          <w:szCs w:val="26"/>
        </w:rPr>
        <w:t>№ 11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oote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.  Форма заполняется на каждую вводимую или отменяемую  меру  регулирования. В случае предложения о введении или отмене меры регулирования в отношении нескольких товаров, не входящих в одну товарную группу, предложение оформляется на каждый товар отдельно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4:53:00Z</dcterms:created>
  <dc:creator>Пользователь</dc:creator>
  <dc:description/>
  <cp:keywords/>
  <dc:language>en-US</dc:language>
  <cp:lastModifiedBy>Пользователь</cp:lastModifiedBy>
  <dcterms:modified xsi:type="dcterms:W3CDTF">2010-06-25T14:53:00Z</dcterms:modified>
  <cp:revision>1</cp:revision>
  <dc:subject/>
  <dc:title>Приложение №1</dc:title>
</cp:coreProperties>
</file>