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Style41"/>
              <w:widowControl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УТВЕРЖДЕНО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 w:val="false"/>
              </w:rPr>
              <w:t xml:space="preserve">Решением Комиссии таможенного союза </w:t>
            </w:r>
          </w:p>
          <w:p>
            <w:pPr>
              <w:pStyle w:val="Style41"/>
              <w:widowControl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от 28 мая 2010 г. № 299</w:t>
            </w:r>
          </w:p>
        </w:tc>
      </w:tr>
    </w:tbl>
    <w:p>
      <w:pPr>
        <w:pStyle w:val="Header"/>
        <w:ind w:left="5103" w:hanging="0"/>
        <w:jc w:val="center"/>
        <w:rPr>
          <w:rStyle w:val="FontStyle33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формы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ТИП ЕВРАЗЭС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СОЮЗ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, РЕСПУБЛИКИ КАЗАХСТАН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ССИЙСКОЙ ФЕДЕ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 Стороны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ководитель уполномоченного органа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ивно-территориального образования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й регист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 _________ 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дукции, нормативные и (или) технические документы, в соответствии </w:t>
        <w:br/>
        <w:t>с которыми изготовлена продукция, наименование и место нахождения изготовителя (производителя), получателя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соответствует 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а государственную  регистрацию, внесена в Реестр свидетельств о государственной регистрации и разрешена для производства, реализации и использования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на основании (перечислить рассмотренные протоколы исследований, наименование организации (испытательной лаборатории, центра), проводившей исследования, другие рассмотренные документы))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видетельства о государственной регистрации устанавливается на весь период изготовления продукции или поставок подконтрольных товаров на территорию таможенного союза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ФИО, должность уполномоченного лица, выдавшего документ, и печать органа (учреждения), выдавшего документ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.И.О./подпись)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160" w:firstLine="51"/>
        <w:jc w:val="center"/>
        <w:rPr/>
      </w:pPr>
      <w:r>
        <w:rPr>
          <w:lang w:val="ru-RU"/>
        </w:rPr>
        <w:t>Приложение № 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160" w:firstLine="51"/>
        <w:jc w:val="center"/>
        <w:rPr/>
      </w:pPr>
      <w:r>
        <w:rPr>
          <w:lang w:val="ru-RU"/>
        </w:rPr>
        <w:t xml:space="preserve">к Единой форме свидетельства </w:t>
        <w:br/>
        <w:t>о государственной регистраци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оформления Единой формы документа, </w:t>
        <w:br/>
        <w:t>подтверждающего безопасность продукции (товаров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оложение о порядке оформления Единой формы документа, подтверждающего безопасность продукции (товаров) (далее – Положение), устанавливает порядок организации, оформления и выдачи документа, подтверждающего безопасность продукции (товаров) – свидетельства </w:t>
        <w:br/>
        <w:t xml:space="preserve">о государственной регистрации на товары, включенные в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ля данного Положения под Сторонами понимаются государ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члены таможенного 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Работы для целей получения документа, подтверждающего безопасность продукции (товаров), осуществляются уполномоченными органами Сторон по заявлениям индивидуальных предпринимателей, юридических лиц (далее – заявители) за их сч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ем на получение документа, подтверждающего безопасность продукции (товаров), явля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подконтрольных товаров, изготавливаемых на таможенной территории таможенного союза, – изготовитель (производитель) подконтрольного това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подконтрольных товаров, изготавливаемых вне таможенной территории таможенного союза, – изготовитель (производитель), поставщик (импортер) подконтрольного това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 Срок оформления документа, подтверждающего безопасность продукции (товаров), не может превышать 30 календарных дней с момента обращения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 Порядок оформления документа, подтверждающего безопасность продукции (товаров),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и регистрацию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у представленных документов, включая документы, предоставляемые заявителем, и результаты лабораторных исследований испытаний) подконтрольных товаров на соответствие Единым санитарным требования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ование необходимой информации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несение сведений о подконтрольных товарах в Реестр свидетельств </w:t>
        <w:br/>
        <w:t>о государственной регистрации (далее – Реестр свидетельст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и выдачу документа, подтверждающего безопасность продукции (това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Отбор проб (образцов) подконтрольных товаров, изготовленных </w:t>
        <w:br/>
        <w:t xml:space="preserve">на таможенной территории таможенного союза, для лабораторных исследований (испытаний) осуществляется лабораториями уполномоченных органов, аккредитованными (аттестованными) в национальных системах аккредитации (аттестации) Сторон и внесенных в </w:t>
      </w:r>
      <w:r>
        <w:rPr>
          <w:color w:val="000000"/>
          <w:sz w:val="28"/>
          <w:szCs w:val="28"/>
          <w:lang w:val="ru-RU"/>
        </w:rPr>
        <w:t xml:space="preserve">Единый реестр органов </w:t>
        <w:br/>
        <w:t>по сертификации и испытательных лабораторий (центров) таможенного союза</w:t>
      </w:r>
      <w:r>
        <w:rPr>
          <w:sz w:val="28"/>
          <w:szCs w:val="28"/>
          <w:lang w:val="ru-RU"/>
        </w:rPr>
        <w:t>, в количестве, необходимом для проведения исследований, и оформляется актом отбор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бы (образцы) подконтрольных товаров, изготавливаемых вне таможенной территории таможенного союза, для целей оформления свидетельства о государственной регистрации предоставляются </w:t>
        <w:br/>
        <w:t>с сопроводительным письмом изготовителя (производител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 Лабораторные исследования подконтрольных товаров для целей оформления документа, подтверждающего безопасность продукции (товаров), проводятся лабораториями уполномоченных органов, аккредитованными (аттестованными) в национальных системах аккредитации (аттестации) Сторон и внесенными в </w:t>
      </w:r>
      <w:r>
        <w:rPr>
          <w:color w:val="000000"/>
          <w:sz w:val="28"/>
          <w:szCs w:val="28"/>
          <w:lang w:val="ru-RU"/>
        </w:rPr>
        <w:t>Единый реестр органов по сертификации и испытательных лабораторий (центров) таможенного союза</w:t>
      </w:r>
      <w:r>
        <w:rPr>
          <w:sz w:val="28"/>
          <w:szCs w:val="28"/>
          <w:lang w:val="ru-RU"/>
        </w:rPr>
        <w:t xml:space="preserve">, в целях установления безопасности подконтрольных товаров </w:t>
        <w:br/>
        <w:t>в соответствии с Едиными санитарными требова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 Решение о выдаче документа, подтверждающего безопасность продукции (товаров), принимается уполномоченными органами на основании положительных результатов экспертизы представленной документации </w:t>
        <w:br/>
        <w:t>и результатов лабораторных исследований (испытаний) подконтрольных това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 Для целей выдачи документа, подтверждающего безопасность продукции (товаров),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для подконтрольных товаров, изготавливаемых на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 изготовителя (производителя), удостоверяющего безопасность и качество исследуемых образцов, заверенная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этикеток (упаковки) или их макеты на подконтрольные товары, заверенные заявителе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отбора образцов (проб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(трансгенных)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 для подконтрольных товаров, изготавливаемых вне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документа изготовителя (производителя), удостоверяющего безопасность и качество исследуемых образцов, заверенная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этикеток (упаковки) продукции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Стороны, 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Стороны, </w:t>
        <w:br/>
        <w:t xml:space="preserve">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, подтверждающего свободное обращение подконтрольных товаров на территории государства изготовителя (производителя), заверенная в соответствии с законодательством Стороны, </w:t>
        <w:br/>
        <w:t>в которой проводится регистрация, или сведения об отсутствии необходимости оформления такого документа, выданные в соответствии с законодательством государства изготовителя (производител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документов, подтверждающих ввоз образцов подконтрольных товаров на таможенную территорию таможенного союза, заверенные </w:t>
        <w:br/>
        <w:t>в соответствии с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воды документов изготовителя (производителя) на иностранных языках должны быть заверены в соответствии с законодательством Стороны, </w:t>
        <w:br/>
        <w:t>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 Стороны могут дополнительно запрашивать иные документы, предусмотренные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В оформлении документа, подтверждающего безопасность продукции (товаров), может быть отказано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есоответствие подконтрольных товаров Единым санитарным требован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сли представлены документы и (или) сведения, не соответствующие требованиям законодательства Стороны, в которой проводится государственная регистрация, а также содержащие недостоверн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отсутствуют предусмотренные законодательством Стороны, </w:t>
        <w:br/>
        <w:t xml:space="preserve">в которой проводится государственная регистрация, основания для оформления и выдачи документа, подтверждающего безопасность продукции (товаров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отношении подконтрольных товаров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личие информации о случаях вредного воздействия подконтрольных товаров на здоровье человека и среду его обитания при изготовлении, обороте и употреблении (использовании) продук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, </w:t>
      </w:r>
      <w:r>
        <w:rPr>
          <w:color w:val="000000"/>
          <w:sz w:val="28"/>
          <w:szCs w:val="28"/>
          <w:lang w:val="ru-RU"/>
        </w:rPr>
        <w:t>Руководителям (их заместителям) уполномоченных органов</w:t>
      </w:r>
      <w:r>
        <w:rPr>
          <w:sz w:val="28"/>
          <w:szCs w:val="28"/>
          <w:lang w:val="ru-RU"/>
        </w:rPr>
        <w:t xml:space="preserve"> Сторон, а также вносится в Информационную систему Евразийского экономического сообщества в области технического регулирования, санитарных и фитосанитарных мер, и Интегрированную информационную систему внешней и взаимной торговли таможенного союз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Свидетельство о государственной регистрации является действительным с момента выдачи до прекращения поставок продукции </w:t>
        <w:br/>
        <w:t>на территорию таможенного союза и (или) изготовления продукции на таможенной территории таможенного союз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безопасность </w:t>
      </w:r>
      <w:r>
        <w:rPr>
          <w:rStyle w:val="FontStyle107"/>
          <w:rFonts w:cs="Times New Roman" w:ascii="Times New Roman" w:hAnsi="Times New Roman"/>
          <w:color w:val="000000"/>
          <w:sz w:val="28"/>
          <w:szCs w:val="28"/>
        </w:rPr>
        <w:t>продукции (това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формленные уполномоченными органами Сторон до вступления в силу Соглашения таможенного союза по санитарным мерам, действуют исключительно на территории Стороны, выдавшей данные документы, </w:t>
        <w:br/>
        <w:t>в пределах указанного в них срока, но не позднее 1 января 2012 год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оформлении немедленно вносятся в национальный Реестр свидетельств о государственной регистрации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Уполномоченными органами Сторон при выдаче документа, подтверждающего безопасность продукции (товаров) по Единой форме, принимаются документы, подтверждающие безопасность продукции (товаров), оформленные уполномоченными органами Сторон до вступления в силу Соглашения таможенного союза по санитарным мерам, в части соответствия подконтрольных товаров Единым санитарным требованиям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тороны признают протоколы исследований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ытаний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ельных лабораторий (центров), указанных в пункте 6 настоящего Положения, на основании которых выданы документы, подтверждающие безопасность продукции (това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5. При различии показателей безопасности подконтрольных товаров, предусмотренных Едиными санитарными требованиями для Сторон, информация о таком несоответствии указывается в графе Единой формы документа, подтверждающего безопасность продукции (товаров), «Соответствует» с перечислением показателей и нормативов, наименования Стороны, на территории которой оборот таких подконтрольных товаров </w:t>
        <w:br/>
        <w:t>не допускается. При оформлении документа, подтверждающего безопасность продукции (товаров), на пищевые продукты в графе «Наименование продукции» указываются входящие в состав пищевого продукта пищевые добавки, а также сведения о наличии генно-инженерно модифицированных (трансгенных) организмов, наноматериал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окумент, подтверждающий безопасность продукции (товаров), подлежит замене без проведения дополнительных или повторных исследований (испытаний) в следующих случаях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 обращении подконтрольных товаров в документе, подтверждающем безопасность продукции (товаров), ошибок (опечаток), допущенных по вине уполномоченного орган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, не касающихся показателей безопасности и качества, состава подконтрольных товаров, их назначения, в нормативные и (или) технические документы, по которым выпускается продукц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нового нормативного правового акта, содержащего требования </w:t>
        <w:br/>
        <w:t>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выше случаях обращение подконтрольных товаров на время, необходимое для замены документов, подтверждающих безопасность продукции (товаров), не приостанавлив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7. При выдаче документа, подтверждающего безопасность продукции (товаров), ему присваивается номер, формируемый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XX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     2     3    4       5    6         7           8    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я 1 – двухсимвольный код страны, </w:t>
      </w:r>
      <w:r>
        <w:rPr>
          <w:sz w:val="28"/>
          <w:szCs w:val="28"/>
        </w:rPr>
        <w:t>ALPHA</w:t>
      </w:r>
      <w:r>
        <w:rPr>
          <w:sz w:val="28"/>
          <w:szCs w:val="28"/>
          <w:lang w:val="ru-RU"/>
        </w:rPr>
        <w:t>2 (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– Беларусь, </w:t>
        <w:br/>
      </w:r>
      <w:r>
        <w:rPr>
          <w:sz w:val="28"/>
          <w:szCs w:val="28"/>
        </w:rPr>
        <w:t>KZ</w:t>
      </w:r>
      <w:r>
        <w:rPr>
          <w:sz w:val="28"/>
          <w:szCs w:val="28"/>
          <w:lang w:val="ru-RU"/>
        </w:rPr>
        <w:t xml:space="preserve"> – Казахстан,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– Росс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2 – двухзначный цифровой код региона страны или ведомства (от 01 до 99; код региона самостоятельно устанавливается национальным центральным реестром и сообщается в единый реест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3 – двухзначный цифро-буквенный (буквы русского алфавита) код организации, уникальный для региона (от 01 до 99, от АА до ЯЯ, возможно комбинации цифр и букв; код региона самостоятельно устанавливается национальным центральным реестром и сообщается в единый реест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я 4 – двухзначный цифровой код рабочего места уникальный </w:t>
        <w:br/>
        <w:t>в данной организации (код самостоятельно устанавливается в рамках организации, информирование вышестоящих Реестров не требу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5 – трехзначный цифровой код согласно единому классификатору проду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6 – литера «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7 – шестизначный цифровой номер оформленного в текущем году свидетельства о государственной регистрации в данной организации; устанавливается «1» в начале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8 – двухзначный цифровой код месяца (порядковый номер месяца: от 01 до 1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9 – двухзначный цифровой код года (последние две цифры года: от 00 до 9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классификатор проду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1 – косметическая продукц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2 – дезинфицирующие, дезинсекционные и дератизационные средства для применения в быту, в лечебно-профилактических учреждениях и на других объектах (кроме применяемых в ветеринар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3 – БА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4 – продукты диетического пит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5 – продукты детского пит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6 – вода минеральная, вода питьевая бутилированна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7 – продукты специализированные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8 – 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9 – пищевые добав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0 – технологические вспомогательные средства для пищевой промышл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1 – пищевые продукты, полученные с использованием генетически-инженерно-модифицированных организм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2 – предметы личной гигиены для детей и взросл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3 – 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4 – средства и изделия гигиены полости р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5 – товары бытовой хим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 – одежд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 – тонизирующие напитк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8 – алкогольная продукция, включая слабоалкогольную продукцию </w:t>
        <w:br/>
        <w:t>и пиво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 – изделия, предназначенные для контакта с пищевыми продукт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Споры между уполномоченными органами Сторон, связанные </w:t>
        <w:br/>
        <w:t>с оформлением и выдачей документа, подтверждающего безопасность продукции (товаров), решаются путем проведения взаимных консультаций между уполномоченными органами, определяемыми Сторон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Документ, подтверждающий безопасность продукции (товаров), относится к бланкам строгой отчетности, обеспечивающим защиту </w:t>
        <w:br/>
        <w:t>от подделки. Степень защиты бланков определяется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280" w:firstLine="51"/>
        <w:jc w:val="center"/>
        <w:rPr>
          <w:lang w:val="ru-RU"/>
        </w:rPr>
      </w:pPr>
      <w:r>
        <w:rPr>
          <w:lang w:val="ru-RU"/>
        </w:rPr>
        <w:t>Приложение № 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280" w:firstLine="51"/>
        <w:jc w:val="center"/>
        <w:rPr>
          <w:lang w:val="ru-RU"/>
        </w:rPr>
      </w:pPr>
      <w:r>
        <w:rPr>
          <w:lang w:val="ru-RU"/>
        </w:rPr>
        <w:t xml:space="preserve">к Единой форме свидетельства </w:t>
        <w:br/>
        <w:t>о государственной рег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280" w:firstLine="5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  <w:lang w:val="ru-RU"/>
        </w:rPr>
        <w:t>о Реестре свидетельств о государственной рег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1. Настоящее Положение устанавливает порядок ведения Реестра свидетельств о государственной регистрации (далее – Реестр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2. 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 xml:space="preserve">3. Реестр ведется в форме электронной базы данных, защищенной </w:t>
        <w:br/>
        <w:t>от повреждения и несанкционированного доступа, а также периодического издания на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4. 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Внесение в Реестр сведений о выданных свидетельствах </w:t>
        <w:br/>
        <w:t>о государственной регистрации, формирование отчетов о выданных свидетельствах о государственной регистрации, подготовка и передача информации в Реестр осуществляется уполномоченными органами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ередается уполномоченными органами Сторон в Реестр </w:t>
        <w:br/>
        <w:t xml:space="preserve">в электронном виде по мере поступления сведений о выдаче свидетельства </w:t>
        <w:br/>
        <w:t>о государственной регистрации в соответствующие национальные реест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6. Реестр ведется Комиссией таможенного союза на основании информации, предоставляемой уполномоченными органами и учреждениями Сторон, осуществляющих выдачу свидетельств о государственной регистрации, через интеграционный шлюз и узел каждой Сторо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 xml:space="preserve">7. Сведения Реестра являются общедоступными и размещаются </w:t>
        <w:br/>
        <w:t>на ежедневно обновляемом специализированном поисковом сервере сайта Таможенного союза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Уполномоченные органы Сторон, Комиссия таможенного союза предоставляют заинтересованным лицам сведения, содержащиеся в Реест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lang w:val="ru-RU" w:eastAsia="ru-RU"/>
        </w:rPr>
        <w:t>Единые санитарные требования действуют до принятия Технических регламентов ЕврАзЭС на данный вид подконтрольных товар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b/>
      <w:bCs/>
      <w:strike w:val="false"/>
      <w:dstrike w:val="false"/>
      <w:color w:val="1555AA"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character" w:styleId="Style18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2:00Z</dcterms:created>
  <dc:creator>ДТП</dc:creator>
  <dc:description/>
  <cp:keywords/>
  <dc:language>en-US</dc:language>
  <cp:lastModifiedBy>User</cp:lastModifiedBy>
  <cp:lastPrinted>2010-05-26T13:14:00Z</cp:lastPrinted>
  <dcterms:modified xsi:type="dcterms:W3CDTF">2010-06-28T05:54:00Z</dcterms:modified>
  <cp:revision>16</cp:revision>
  <dc:subject/>
  <dc:title>Единые формы документов, подтверждающих безопасность продукции в соответствии с санитарно-эпидемиологическими и гигиеническими требованиями</dc:title>
</cp:coreProperties>
</file>