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231" w:type="dxa"/>
        <w:jc w:val="right"/>
        <w:tblInd w:w="0" w:type="dxa"/>
        <w:tblLayout w:type="fixed"/>
        <w:tblCellMar>
          <w:top w:w="0" w:type="dxa"/>
          <w:left w:w="108" w:type="dxa"/>
          <w:bottom w:w="0" w:type="dxa"/>
          <w:right w:w="108" w:type="dxa"/>
        </w:tblCellMar>
      </w:tblPr>
      <w:tblGrid>
        <w:gridCol w:w="5231"/>
      </w:tblGrid>
      <w:tr>
        <w:trPr/>
        <w:tc>
          <w:tcPr>
            <w:tcW w:w="5231" w:type="dxa"/>
            <w:tcBorders/>
          </w:tcPr>
          <w:p>
            <w:pPr>
              <w:pStyle w:val="Normal"/>
              <w:ind w:left="-195" w:hanging="0"/>
              <w:jc w:val="center"/>
              <w:rPr>
                <w:color w:val="000000"/>
                <w:sz w:val="28"/>
                <w:szCs w:val="28"/>
              </w:rPr>
            </w:pPr>
            <w:r>
              <w:rPr>
                <w:color w:val="000000"/>
                <w:sz w:val="28"/>
                <w:szCs w:val="28"/>
              </w:rPr>
              <w:t>УТВЕРЖДЕН</w:t>
            </w:r>
          </w:p>
          <w:p>
            <w:pPr>
              <w:pStyle w:val="Normal"/>
              <w:ind w:left="-195" w:right="-428" w:hanging="0"/>
              <w:jc w:val="center"/>
              <w:rPr/>
            </w:pPr>
            <w:r>
              <w:rPr>
                <w:color w:val="000000"/>
                <w:sz w:val="28"/>
                <w:szCs w:val="28"/>
              </w:rPr>
              <w:t>Решением Комиссии таможенного союза</w:t>
            </w:r>
          </w:p>
          <w:p>
            <w:pPr>
              <w:pStyle w:val="Normal"/>
              <w:ind w:left="-195" w:right="-428" w:hanging="0"/>
              <w:jc w:val="center"/>
              <w:rPr>
                <w:rStyle w:val="FontStyle11"/>
                <w:b/>
                <w:b/>
                <w:sz w:val="28"/>
                <w:szCs w:val="28"/>
              </w:rPr>
            </w:pPr>
            <w:r>
              <w:rPr>
                <w:color w:val="000000"/>
                <w:sz w:val="28"/>
                <w:szCs w:val="28"/>
              </w:rPr>
              <w:t>от 18 июня 2010 года № ____________</w:t>
            </w:r>
          </w:p>
        </w:tc>
      </w:tr>
    </w:tbl>
    <w:p>
      <w:pPr>
        <w:pStyle w:val="Normal"/>
        <w:jc w:val="center"/>
        <w:rPr>
          <w:rStyle w:val="FontStyle11"/>
          <w:b/>
          <w:b/>
          <w:sz w:val="28"/>
          <w:szCs w:val="28"/>
        </w:rPr>
      </w:pPr>
      <w:r>
        <w:rPr/>
      </w:r>
    </w:p>
    <w:p>
      <w:pPr>
        <w:pStyle w:val="Normal"/>
        <w:jc w:val="center"/>
        <w:rPr>
          <w:b/>
          <w:b/>
          <w:sz w:val="28"/>
          <w:szCs w:val="28"/>
        </w:rPr>
      </w:pPr>
      <w:r>
        <w:rPr>
          <w:b/>
          <w:sz w:val="28"/>
          <w:szCs w:val="28"/>
        </w:rPr>
      </w:r>
    </w:p>
    <w:p>
      <w:pPr>
        <w:pStyle w:val="Normal"/>
        <w:ind w:left="540" w:hanging="0"/>
        <w:jc w:val="center"/>
        <w:rPr>
          <w:b/>
          <w:b/>
          <w:sz w:val="32"/>
          <w:szCs w:val="32"/>
        </w:rPr>
      </w:pPr>
      <w:r>
        <w:rPr>
          <w:b/>
          <w:sz w:val="32"/>
          <w:szCs w:val="32"/>
        </w:rPr>
        <w:t>ЕДИНЫЙ ПЕРЕЧЕНЬ</w:t>
      </w:r>
    </w:p>
    <w:p>
      <w:pPr>
        <w:pStyle w:val="Normal"/>
        <w:ind w:left="540" w:hanging="0"/>
        <w:jc w:val="center"/>
        <w:rPr>
          <w:b/>
          <w:b/>
          <w:sz w:val="32"/>
          <w:szCs w:val="32"/>
        </w:rPr>
      </w:pPr>
      <w:r>
        <w:rPr>
          <w:b/>
          <w:sz w:val="32"/>
          <w:szCs w:val="32"/>
        </w:rPr>
        <w:t>товаров, подлежащих ветеринарному контролю (надзору)*</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4650" w:type="dxa"/>
        <w:jc w:val="left"/>
        <w:tblInd w:w="562" w:type="dxa"/>
        <w:tblLayout w:type="fixed"/>
        <w:tblCellMar>
          <w:top w:w="0" w:type="dxa"/>
          <w:left w:w="108" w:type="dxa"/>
          <w:bottom w:w="0" w:type="dxa"/>
          <w:right w:w="108" w:type="dxa"/>
        </w:tblCellMar>
      </w:tblPr>
      <w:tblGrid>
        <w:gridCol w:w="2410"/>
        <w:gridCol w:w="9180"/>
        <w:gridCol w:w="30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Код ТН ВЭД</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ов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ошади, ослы, мулы и лошак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упный рогатый скот жи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ьи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цы и козы жи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машняя птица живая, то есть куры домашние (Gallus domesticus), утки, гуси, индейки и цес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Живые животные прочие</w:t>
            </w:r>
            <w:r>
              <w:rPr>
                <w:color w:val="000000"/>
                <w:sz w:val="28"/>
                <w:szCs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vertAlign w:val="superscript"/>
              </w:rPr>
            </w:pPr>
            <w:r>
              <w:rPr>
                <w:color w:val="000000"/>
                <w:sz w:val="28"/>
                <w:szCs w:val="28"/>
                <w:vertAlign w:val="superscript"/>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свежее или охлажд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крупного рогатого скота,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ранина или козлятина свежая, охлажденная или заморож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лошадей, ослов, мулов или лошаков, свежее, охлажденное или заморож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субпродукты крупного рогатого скота, свиней, овец, коз, лошадей, ослов, мулов или лошаков,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ясо и пищевые субпродукты домашней птицы, указанной в товарной позиции 0105,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ясо и пищевые мясные субпродукты, свежие, охлажденные или заморож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 w:val="center" w:pos="1097" w:leader="none"/>
              </w:tabs>
              <w:jc w:val="center"/>
              <w:rPr>
                <w:b/>
                <w:b/>
                <w:color w:val="000000"/>
                <w:sz w:val="28"/>
                <w:szCs w:val="28"/>
              </w:rPr>
            </w:pPr>
            <w:r>
              <w:rPr>
                <w:b/>
                <w:color w:val="000000"/>
                <w:sz w:val="28"/>
                <w:szCs w:val="28"/>
              </w:rPr>
              <w:t>0209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виной жир, отделенный от тощего мяса, и жир домашней птицы, не вытопленные или не извлеченные другим способом, свежие, охлажденные, заморожен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2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Мясо и пищевые мясные субпродукты, соленые**, в рассоле**, сушеные** или копченые**; пищевая мука из мяса или мясных суб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ая рыб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свежая или охлажденная, за исключением рыбного филе и прочего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ыба мороженая, за исключением рыбного филе и мяса рыбы товарной позиции 0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ле рыбное и прочее мясо рыбы (включая фарш), свежие, охлажденные или морож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кообразные, в панцире или без панциря, живые, свежие, охлажденные, мороженые,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Моллюски, в раковине или без раковины, живые, свежие, охлажденные, мороженые, сушеные**, соленые** или в рассоле**; прочие водные беспозвоночные, отличные от ракообразных и моллюсков, живые, свежие, охлажденные, мороженые, сушеные**, соленые** или в рассоле**; мука тонкого и грубого помола и гранулы из прочих водных беспозвоночных, 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04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ырое молоко и сырые сливки, несгущенные 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и сливки, сгущенные или с добавлением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ливочное масло и прочие жиры и масла, изготовленные из молока; молочные паст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и творог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7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йца птиц в скорлупе, свежие, консервированные** или варе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Яйца птиц без скорлупы и яичные желтки, свежие, сушеные, сваренные на пару** или в кипящей воде**, формованные**, мороженые или консервированные другим способом**, с добавлением или без добавления сахара или других подслащивающих веще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09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д натураль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щевые продукты животного происхождения,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Щетина свиная или кабанья; барсучий или прочий волос, используемый для производства щеточных изделий; их от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шки, пузыри и желудки животных (кроме рыбьих), целые или в кусках, свежие, охлажденные, мороженые, соленые, в рассоле, сушеные или копч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Шкурки и прочие части птиц с перьями или пухом, перья и части перьев (с подрезанными или неподрезанными краями) и пух, очищенные, дезинфицированные или обработанные для хранения, но не подвергнутые дальнейшей обработке; порошок и отходы перьев и их ча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lang w:val="en-US"/>
              </w:rPr>
            </w:pPr>
            <w:r>
              <w:rPr>
                <w:color w:val="000000"/>
                <w:sz w:val="28"/>
                <w:szCs w:val="28"/>
              </w:rPr>
              <w:t>Кости и роговой стержень, необработанные, обезжиренные, повергнутые первичной обработке (без придания формы), обработанные кислотой или дежелатинизированные;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Слоновая кость, панцири черепах, ус китовый или других морских млекопитающих, рога, оленьи рога, копыта, ногти, когти и клювы,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08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Кораллы и аналогичные материалы, необработанные или подвергнутые первичной обработке; раковины и панцири моллюсков, ракообразных или иглокожих, скелетные пластины каракатиц, необработанные или подвергнутые первичной обработке, без придания формы, порошок и отходы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0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Амбра серая, струя бобровая, циветта и мускус; шпанки; желчь, в том числе сухая; железы и прочие продукты животного происхождения, используемые в производстве фармацевтических продуктов, свежие, охлажденные мороженые или обработанные иным способом для кратковремен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sz w:val="28"/>
                <w:szCs w:val="28"/>
              </w:rPr>
            </w:pPr>
            <w:r>
              <w:rPr>
                <w:color w:val="000000"/>
                <w:sz w:val="28"/>
                <w:szCs w:val="28"/>
              </w:rPr>
              <w:t>Продукты животного происхождения, в другом месте не поименованные или не включенные; павшие животные группы 01 или 03, непригодные для употребления в пищ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310 0, 0511 99 39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убки натуральные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0511 99 809 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ский волос и его отходы, в том числе в виде полотна на подложке или без 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0511, из 9601, 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хотничьи трофеи, чучела, в том числе прошедшие таксидермическую обработку или законсерв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01 1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тверд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szCs w:val="28"/>
              </w:rPr>
            </w:pPr>
            <w:r>
              <w:rPr>
                <w:b/>
                <w:color w:val="000000"/>
                <w:sz w:val="28"/>
                <w:szCs w:val="28"/>
              </w:rPr>
              <w:t>1001 90 99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шеница мяг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2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ж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3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Ячм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4 0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е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005 90 0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куруза проч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201 00 900 0 (только фуражное зерно)</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евые боб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з семян или плодов масличных культур (кроме семян горчиц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тения и их части (включая семена и плоды), используемые в инсектицидных или аналогичных целях, или в ветеринарии, свежие или сушеные, целые или измельченные, дробленые или молот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212 99 7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ерга, цветочная п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3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лома и мякина зерновых, необработанная, измельченная или неизмельченная, размолотая или неразмолотая, прессованная или в виде грану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рюква, свекла листовая (мангольд), корнеплоды кормовые, сено, люцерна, клевер, эспарцет, капуста кормовая, люпин, вика и аналогичные кормовые продукты, гранулированные или негранулирова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из 1301 90 9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рочие (Прополи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1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свиной (включая лярд) и жир домашней птицы, кроме жира товарной позиции 0209 ил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502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 крупного рогатого скота, овец или коз, кроме жира товарной позиции 15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ярд-стеарин, лярд-ойль, олеостеарин, олео-ойль и животное масло, неэмульгированные или несмешанные, или не приготовленный каким-либо иным способ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масла и их фракции, из рыбы или морских млекопитающих,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опот и жировые вещества, получаемые из него (включая лан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06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жиры и масла животные и их фракции, нерафинированные или рафинированные, но без изменения химического сост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ры и масла животные и их фракции, полностью или частично гидрогенизированные, переэтерифицированные, реэтерифицированные или элаидинизированные, нерафинированные или рафинированные, но не подвергнутые дальнейшей обработке</w:t>
            </w:r>
          </w:p>
          <w:p>
            <w:pPr>
              <w:pStyle w:val="Normal"/>
              <w:jc w:val="both"/>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6 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Жиры и масла растительные и их фрак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При декларировании использования в ветеринарии, включая в корм животным</w:t>
            </w:r>
          </w:p>
        </w:tc>
      </w:tr>
      <w:tr>
        <w:trPr>
          <w:trHeight w:val="20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5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rHeight w:val="2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18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sz w:val="28"/>
                <w:szCs w:val="28"/>
              </w:rPr>
              <w:t>Животные или растительные жиры и масла и их фракции, вареные,  окисленные, дегидратированные, сульфурированные, окисленные  воздушной продувкой, полимеризованные путем нагревания в вакууме или в инертном газе или  химически модифицированные другим способом, кроме  продуктов товарной  позиции 1516;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 декларировании использования в ветеринарии, включая в корм животны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521 9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ск пчелиный и воски других насекомых и спермацет, окрашенные или неокрашенные, рафинированные или нерафинирован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1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басы и аналогичные продукты из мяса, мясных субпродуктов или крови; готовые пищевые продукты, изготовленные на их основ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продукты из мяса, мясных субпродуктов или крови 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3 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rPr>
              <w:t>Экстракты и соки из мяса, рыбы или ракообразных, моллюсков или прочих водных беспозвоноч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n-US"/>
              </w:rPr>
            </w:pPr>
            <w:r>
              <w:rPr>
                <w:color w:val="000000"/>
                <w:sz w:val="28"/>
                <w:szCs w:val="28"/>
                <w:lang w:val="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ая или консервированная рыба; икра осетровых и ее                     заменители, изготовленные  из  икринок рыб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60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товые или консервированные ракообразные, моллюски и прочие водные беспозвоно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2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color w:val="000000"/>
                <w:sz w:val="28"/>
                <w:szCs w:val="28"/>
              </w:rPr>
              <w:t xml:space="preserve">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1904 2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колбасы, мяса, мясных субпродуктов, крови или продуктов группы 04, или любой комбинации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дукты переработки овощей, фруктов, орехов или прочих частей растений и их смеси, с содержанием колбасы**, мяса**, мясных субпродуктов**, крови**, рыбы** или ракообразных**, моллюсков** или прочих водных беспозвоночных**, или продуктов группы 04**, или любой комбинации этих продук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2 2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ожжи неактивные; прочие мертвые одноклеточные микроорганизм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8"/>
                <w:szCs w:val="28"/>
              </w:rPr>
            </w:pPr>
            <w:r>
              <w:rPr>
                <w:color w:val="000000"/>
                <w:sz w:val="28"/>
                <w:szCs w:val="28"/>
              </w:rPr>
              <w:t>Супы и бульоны готовые и заготовки для их приготовления (кроме овощных); гомогенизированные составны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5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роженое, кроме мороженого, выработанного на плодово-ягодной основе, фруктового и пищевого ль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1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ыры плавленые и прочие готовые пищевые продукты, содержащие колбасу, мясо, мясные субпродукты, кровь, рыбу, ракообразных, моллюсков или прочих беспозвоночных или продукты группы 04, или любую комбинацию этих проду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8"/>
                <w:szCs w:val="28"/>
              </w:rPr>
            </w:pPr>
            <w:r>
              <w:rPr>
                <w:color w:val="000000"/>
                <w:sz w:val="28"/>
                <w:szCs w:val="28"/>
              </w:rPr>
              <w:t xml:space="preserve">** - в части эпизоотического благополучия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ка тонкого и грубого помола и гранулы из мяса или мясных субпродуктов, рыбы или ракообразных, моллюсков или прочих водных беспозвоночных, непригодные для употребления в пищу; шква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руби, высевки, месятки и прочие остатки от просеивания, помола или других способов переработки зерна злаков или бобовых культур,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татки от производства крахмала и аналогичные остатки, свекловичный жом, багасса, или жом сахарного тростника, и прочие отходы производства сахара, барда и прочие отходы пивоварения или винокурения,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4 00 0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соевого масла,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230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мыхи и другие твердые отходы, получаемые при извлечении растительных жиров или масел, кроме отходов товарной позиции 2304 или 2305, немолотые или молотые, негранулированные или гранулированные,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8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укты растительного происхождения и растительные отходы, растительные остатки и побочные продукты, негранулированные или гранулированные, используемые для кормления животных, в другом месте не поименованные или не включен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30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дукты, используемые для кормления живот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2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рганические химические соединения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гр. 3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Фармацевтическая продукция (для применения в ветеринарии),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10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добрения животного или растительного проис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хо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зеин, казеинаты и прочие производные казе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3 0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елатин (в том числе в прямоугольных (включая квадратные) листах, с поверхностной обработкой или без обработки, окрашенный или неокрашенный) и производные желатина; клей рыбий; клеи прочие животного происхождения, кроме казеиновых товарной позиции 35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504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птоны и их производные; белковые вещества прочие и их производные, в другом месте не поименованные или не включенные; порошок из кожи или голья, хромированный или не хром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50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рменты (энзимы); ферментные препараты, в другом месте не поименованные или не включенные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0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сектициды, родентициды, средства дезинфицирующие и аналогичные им, расфасованные в формы или упаковки для розничной продажи или представленные в виде готовых препаратов или изделий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1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ы культуральные для выращивания микроорганизмов, для применения в ветерина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382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 xml:space="preserve">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w:t>
            </w:r>
            <w:r>
              <w:rPr>
                <w:color w:val="92D050"/>
                <w:sz w:val="28"/>
                <w:szCs w:val="28"/>
              </w:rPr>
              <w:t>(</w:t>
            </w:r>
            <w:r>
              <w:rPr>
                <w:color w:val="000000"/>
                <w:sz w:val="28"/>
                <w:szCs w:val="28"/>
              </w:rPr>
              <w:t>для применения в ветеринарии</w:t>
            </w:r>
            <w:r>
              <w:rPr>
                <w:color w:val="92D050"/>
                <w:sz w:val="28"/>
                <w:szCs w:val="28"/>
              </w:rPr>
              <w:t>)</w:t>
            </w:r>
            <w:r>
              <w:rPr>
                <w:color w:val="000000"/>
                <w:sz w:val="28"/>
                <w:szCs w:val="28"/>
              </w:rPr>
              <w:t xml:space="preserve">; сертифицированные эталонные материалы, </w:t>
            </w:r>
            <w:r>
              <w:rPr>
                <w:color w:val="92D050"/>
                <w:sz w:val="28"/>
                <w:szCs w:val="28"/>
              </w:rPr>
              <w:t>(</w:t>
            </w:r>
            <w:r>
              <w:rPr>
                <w:color w:val="000000"/>
                <w:sz w:val="28"/>
                <w:szCs w:val="28"/>
              </w:rPr>
              <w:t>для применения в ветеринарии</w:t>
            </w:r>
            <w:r>
              <w:rPr>
                <w:color w:val="92D050"/>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sz w:val="28"/>
                <w:szCs w:val="28"/>
              </w:rPr>
            </w:pPr>
            <w:r>
              <w:rPr>
                <w:color w:val="000000"/>
                <w:sz w:val="28"/>
                <w:szCs w:val="28"/>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206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color w:val="000000"/>
                <w:sz w:val="28"/>
                <w:szCs w:val="28"/>
              </w:rPr>
              <w:t xml:space="preserve">Изделия из кишок (кроме волокна из фиброина шелкопряда), синюги, пузырей или сухожил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u w:val="single"/>
              </w:rPr>
            </w:pPr>
            <w:r>
              <w:rPr>
                <w:b/>
                <w:color w:val="000000"/>
                <w:sz w:val="28"/>
                <w:szCs w:val="28"/>
                <w:u w:val="single"/>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3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1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коны шелкопряда, пригодные для разма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2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лк-сырец (некруч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003 00 000 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лковые (включая коконы, не пригодные для разматывания, отходы коконной нити и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ерсть, не подвергнутая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лос животных, тонкий или грубый, не подвергнутый кардо- или гребнечес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10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ходы шерсти или тонкого или грубого волоса животных, включая прядильные отходы, но исключая расщипанное сыр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508 1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Животные в составе цирков передвижных и зверинцев передвиж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з 9705 00 000 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лекции и предметы коллекционирования по зоологии, анатомии и палеонтологии животных (кроме экспонатов музейного хра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 w:val="28"/>
                <w:szCs w:val="28"/>
              </w:rPr>
              <w:t>из 3923,</w:t>
              <w:br/>
              <w:t>из 3926,</w:t>
              <w:br/>
              <w:t>из 4415,</w:t>
              <w:br/>
              <w:t>из 4416 00 000 0,</w:t>
              <w:br/>
              <w:t>из 4421,</w:t>
              <w:br/>
              <w:t>из 7020 00,</w:t>
              <w:br/>
              <w:t>из 7309 00,</w:t>
              <w:br/>
              <w:t>из 7310,</w:t>
              <w:br/>
              <w:t>из 7326,</w:t>
              <w:br/>
              <w:t>из 7616,</w:t>
              <w:br/>
              <w:t>из 8436 21 000 0,</w:t>
              <w:br/>
              <w:t>из 8436 29 000 0,</w:t>
              <w:br/>
              <w:t>из 8436 80 910 0,</w:t>
              <w:br/>
              <w:t>из 8436 80 990 0, из 8606 91 800 0,</w:t>
              <w:br/>
              <w:t>из 8609 00,</w:t>
              <w:br/>
              <w:t>из 8716 39 80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орудование и приспособления для перевозки, разведения, временной передержки животных всех видов, а также оборудование для транспортировки сырья (продукции) животного происхождения, бывшие в употребл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rFonts w:ascii="Arial" w:hAnsi="Arial" w:cs="Arial"/>
          <w:sz w:val="20"/>
          <w:szCs w:val="20"/>
        </w:rPr>
      </w:pPr>
      <w:r>
        <w:rPr>
          <w:rFonts w:cs="Arial" w:ascii="Arial" w:hAnsi="Arial"/>
          <w:sz w:val="20"/>
          <w:szCs w:val="20"/>
        </w:rPr>
      </w:r>
    </w:p>
    <w:p>
      <w:pPr>
        <w:pStyle w:val="Normal"/>
        <w:ind w:left="708" w:firstLine="708"/>
        <w:rPr>
          <w:b/>
          <w:b/>
          <w:sz w:val="28"/>
          <w:szCs w:val="28"/>
        </w:rPr>
      </w:pPr>
      <w:r>
        <w:rPr>
          <w:b/>
          <w:sz w:val="28"/>
          <w:szCs w:val="28"/>
        </w:rPr>
        <w:t xml:space="preserve"> </w:t>
      </w:r>
      <w:r>
        <w:rPr>
          <w:b/>
          <w:sz w:val="28"/>
          <w:szCs w:val="28"/>
        </w:rPr>
        <w:t>(1) – в данную группу входят также и верблюды</w:t>
      </w:r>
    </w:p>
    <w:p>
      <w:pPr>
        <w:pStyle w:val="Normal"/>
        <w:rPr/>
      </w:pPr>
      <w:r>
        <w:rPr/>
        <w:t>* Для целей использования настоящего перечня необходимо руководствоваться как кодом ТН ВЭД, так и наименованием  товара.</w:t>
      </w:r>
    </w:p>
    <w:p>
      <w:pPr>
        <w:pStyle w:val="Normal"/>
        <w:rPr/>
      </w:pPr>
      <w:r>
        <w:rPr/>
        <w:t>**</w:t>
      </w:r>
      <w:r>
        <w:rPr>
          <w:color w:val="000000"/>
          <w:sz w:val="28"/>
          <w:szCs w:val="28"/>
        </w:rPr>
        <w:t xml:space="preserve"> </w:t>
      </w:r>
      <w:r>
        <w:rPr>
          <w:color w:val="000000"/>
        </w:rPr>
        <w:t>В части эпизоотического благополучия.</w:t>
      </w:r>
    </w:p>
    <w:sectPr>
      <w:headerReference w:type="default" r:id="rId2"/>
      <w:headerReference w:type="first" r:id="rId3"/>
      <w:type w:val="nextPage"/>
      <w:pgSz w:orient="landscape" w:w="16838" w:h="11906"/>
      <w:pgMar w:left="1134" w:right="45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Times New Roman(K);Times New Roman" w:hAnsi="Times New Roman(K);Times New Roman" w:cs="Times New Roman(K);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宋体"/>
      <w:b/>
      <w:sz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16">
    <w:name w:val=" Знак Знак Знак Знак Знак Знак Знак"/>
    <w:basedOn w:val="Normal"/>
    <w:qFormat/>
    <w:pPr>
      <w:spacing w:lineRule="exact" w:line="240" w:before="0" w:after="160"/>
    </w:pPr>
    <w:rPr>
      <w:b/>
      <w:bCs/>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3:00Z</dcterms:created>
  <dc:creator>MCX_2098</dc:creator>
  <dc:description/>
  <cp:keywords/>
  <dc:language>en-US</dc:language>
  <cp:lastModifiedBy>Людмила</cp:lastModifiedBy>
  <cp:lastPrinted>2010-05-27T13:50:00Z</cp:lastPrinted>
  <dcterms:modified xsi:type="dcterms:W3CDTF">2010-06-27T20:34:00Z</dcterms:modified>
  <cp:revision>9</cp:revision>
  <dc:subject/>
  <dc:title>Код ТНВЭД</dc:title>
</cp:coreProperties>
</file>