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ОРЯДОК ВНЕСЕНИЯ ИЗМЕНЕНИЙ И ДОПОЛНЕНИЙ В ЕДИНЫЕ САНИТАРНЫ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необходимости внесения изменений и дополнений в Единые санитарные требования государство - член таможенного союза, инициирующее их внесение, направляет свои предложения в Комиссию таможенного союза (далее – Комиссия) и представляет следующие документы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яснительную записку с обоснование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етодику проведения испыт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зультаты проведенных исследований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 в течение 14 дней с даты поступления предложений направляет их уполномоченным органам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сударства - члены таможенного союза в течение 60 дней с момента получения информации рассматривают и направляют предложения по ним в Секретариат Комисс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отклонении предложений вынесенных на обсуждение одним из государств - членов таможенного союза, Секретариат Комиссии инициирует дополнительную экспертизу и по итогам ее проведения – согласительное совещание экспертов государств - членов таможенного союза, по итогам которого Комиссия таможенного союза принимает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9:00Z</dcterms:created>
  <dc:creator>Mishina_AL</dc:creator>
  <dc:description/>
  <cp:keywords/>
  <dc:language>en-US</dc:language>
  <cp:lastModifiedBy>User</cp:lastModifiedBy>
  <dcterms:modified xsi:type="dcterms:W3CDTF">2010-06-28T11:19:00Z</dcterms:modified>
  <cp:revision>5</cp:revision>
  <dc:subject/>
  <dc:title>ГЛАВА III</dc:title>
</cp:coreProperties>
</file>