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Единые санитарно-эпидемиологические и гигиенические требования к товарам, подлежащих санитарно-эпидемиологическому надзору (контролю) 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7. Требования к оборудованию и материалам для воздухоподготовки, воздухоочистки и фильт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сновные ТРЕБОВАНИЯ к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орудованию и материалам для воздухоподготовки, воздухоочистки и фильтрац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51"/>
        <w:widowControl/>
        <w:spacing w:lineRule="auto" w:line="240" w:before="91" w:after="0"/>
        <w:ind w:right="175" w:firstLine="36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ЦЕЛИ И ОБЛАСТЬ ПРИМЕНЕНИЯ</w:t>
      </w:r>
    </w:p>
    <w:p>
      <w:pPr>
        <w:pStyle w:val="Style71"/>
        <w:widowControl/>
        <w:spacing w:lineRule="auto" w:line="240"/>
        <w:ind w:firstLine="360"/>
        <w:jc w:val="both"/>
        <w:rPr/>
      </w:pPr>
      <w:r>
        <w:rPr>
          <w:rStyle w:val="FontStyle24"/>
          <w:sz w:val="28"/>
          <w:szCs w:val="28"/>
        </w:rPr>
        <w:t>Настоящий документ принимается в целях защиты жизни и здоровья граждан, имущества физических или юридических лиц, государственного или муниципального имущества; охраны окружающей среды и предупреждения действий, вводящих в заблуждение потребителей.</w:t>
      </w:r>
    </w:p>
    <w:p>
      <w:pPr>
        <w:pStyle w:val="Style71"/>
        <w:widowControl/>
        <w:spacing w:lineRule="auto" w:line="240"/>
        <w:ind w:firstLine="36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Санитарно-гигиеническая оценка </w:t>
      </w:r>
      <w:r>
        <w:rPr>
          <w:sz w:val="28"/>
          <w:szCs w:val="28"/>
        </w:rPr>
        <w:t>оборудования и материалов для воздухоподготовки, воздухоочистки и фильтрации</w:t>
      </w:r>
      <w:r>
        <w:rPr>
          <w:rStyle w:val="FontStyle24"/>
          <w:sz w:val="28"/>
          <w:szCs w:val="28"/>
        </w:rPr>
        <w:t xml:space="preserve"> проводится в целях подтверждения безопасности изделий. </w:t>
      </w:r>
    </w:p>
    <w:p>
      <w:pPr>
        <w:pStyle w:val="Normal"/>
        <w:snapToGrid w:val="false"/>
        <w:ind w:firstLine="360"/>
        <w:jc w:val="both"/>
        <w:rPr/>
      </w:pPr>
      <w:r>
        <w:rPr>
          <w:rStyle w:val="FontStyle24"/>
          <w:sz w:val="28"/>
          <w:szCs w:val="28"/>
        </w:rPr>
        <w:t>Перечень продукции, отнесенный к объектам настоящего документа, включает</w:t>
      </w:r>
      <w:r>
        <w:rPr>
          <w:sz w:val="28"/>
          <w:szCs w:val="28"/>
        </w:rPr>
        <w:t xml:space="preserve"> изделия, предназначенные для применения в промышленности и в быту, в том числе: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Вентиляторы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Насосы воздушные или вакуумные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Компрессоры воздушные и газовые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Оборудование и устройства для фильтрования и очистки воздуха, воздухоочистители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21 39200,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Шкафы вытяжные с вентилятором или без вентиляторов, с фильтром или без фильтра,</w:t>
      </w:r>
      <w:r>
        <w:rPr>
          <w:sz w:val="28"/>
          <w:szCs w:val="28"/>
        </w:rPr>
        <w:t xml:space="preserve"> рециркуляционные установки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 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 xml:space="preserve">Очистители воздуха фотокаталитические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21 3920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и пылеулавливания и пылеподавления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21 3920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становки регенерации воздуха 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 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21 3920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Воздушные тепловые завесы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 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5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 xml:space="preserve">Электротепловентиляторы 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Калориферы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5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>Теплогенераторы, в т.ч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газовоздушные 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и тепловой рекуперации воздуха, тепловые насосы 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коды </w:t>
        <w:br/>
        <w:t>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4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Кондиционеры 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5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Увлажнители воздуха 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5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Обогреватели электрические, в т.ч. инфракрасные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9018 20 000 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 xml:space="preserve">Системы газового лучистого отопления, в т.ч. системы обогрева </w:t>
        <w:br/>
        <w:t xml:space="preserve">с газовыми инфракрасными излучателями 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  <w:br/>
        <w:t>9018 20 000 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Приборы микроклимата и мягкой теплоты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5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Аэроионизаторы, гидроаэроионизаторы и деионизаторы воздуха, устройства для обогащения воздуха кислородом и ароматическими веществами, в том числе электрические, ультразвуковые (</w:t>
      </w:r>
      <w:r>
        <w:rPr>
          <w:sz w:val="28"/>
          <w:szCs w:val="28"/>
        </w:rPr>
        <w:t xml:space="preserve">коды </w:t>
        <w:br/>
        <w:t>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15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sz w:val="28"/>
          <w:szCs w:val="28"/>
        </w:rPr>
        <w:t xml:space="preserve">Электростатические фильтры 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21 3920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Фильтрующие материалы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5407, 5408, 5602, 5603, 5903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Материалы для изготовления оборудования </w:t>
      </w:r>
      <w:r>
        <w:rPr>
          <w:sz w:val="28"/>
          <w:szCs w:val="28"/>
        </w:rPr>
        <w:t>для воздухоподготовки, воздухоочистки и фильтрации, в том числе звукопоглощающие и звукоизолирующие</w:t>
      </w:r>
      <w:r>
        <w:rPr>
          <w:rStyle w:val="FontStyle12"/>
          <w:rFonts w:cs="Times New Roman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2524, 2530, </w:t>
      </w:r>
      <w:r>
        <w:rPr>
          <w:rStyle w:val="FontStyle12"/>
          <w:rFonts w:cs="Times New Roman"/>
          <w:b w:val="false"/>
          <w:sz w:val="28"/>
          <w:szCs w:val="28"/>
        </w:rPr>
        <w:t xml:space="preserve">3917, 3920, 6806, </w:t>
        <w:br/>
        <w:t>6808 00 000 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Воздухов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али для вентиляционных систем из термоплас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емостаты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3917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Ламинарные шкафы и боксы 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8421 39200)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b/>
          <w:b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Бактерицидные ультрафиолетовые приборы, встраиваемые в системы приточной вентиляции 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>коды ТН ВЭД Т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9018 20 000 0)</w:t>
      </w:r>
    </w:p>
    <w:p>
      <w:pPr>
        <w:pStyle w:val="Style51"/>
        <w:widowControl/>
        <w:spacing w:lineRule="auto" w:line="240" w:before="58" w:after="0"/>
        <w:ind w:firstLine="540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ОСНОВНЫЕ ПОНЯТИЯ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24"/>
          <w:sz w:val="28"/>
          <w:szCs w:val="28"/>
        </w:rPr>
        <w:t>В настоящем документе используются следующие понятия:</w:t>
      </w:r>
    </w:p>
    <w:p>
      <w:pPr>
        <w:pStyle w:val="Normal"/>
        <w:spacing w:before="192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готовитель </w:t>
      </w:r>
      <w:r>
        <w:rPr>
          <w:sz w:val="28"/>
          <w:szCs w:val="28"/>
        </w:rPr>
        <w:t xml:space="preserve">- юридическое лицо или физическое лицо, в качестве индивидуального предпринимателя, несущее ответственность при введении в обращение </w:t>
      </w:r>
      <w:r>
        <w:rPr>
          <w:color w:val="000000"/>
          <w:sz w:val="28"/>
          <w:szCs w:val="28"/>
        </w:rPr>
        <w:t>от своего имени</w:t>
      </w:r>
      <w:r>
        <w:rPr>
          <w:sz w:val="28"/>
          <w:szCs w:val="28"/>
        </w:rPr>
        <w:t xml:space="preserve"> за проектирование, изготовление, упаковывание и/или маркирование этого изделия, сборку системы или модификацию издел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зависимо от того выполняется</w:t>
      </w:r>
      <w:r>
        <w:rPr>
          <w:color w:val="000000"/>
          <w:sz w:val="28"/>
          <w:szCs w:val="28"/>
        </w:rPr>
        <w:t xml:space="preserve"> ли данная деятельность самим лицом или третьим лицом</w:t>
      </w:r>
      <w:r>
        <w:rPr>
          <w:sz w:val="28"/>
          <w:szCs w:val="28"/>
        </w:rPr>
        <w:t xml:space="preserve"> от его имени. Изготовителями не являются лица, которые осуществляют сборку или модификацию изделий для конкретного пациента, при условии, что такие изделия уже введены в обращение;</w:t>
      </w:r>
    </w:p>
    <w:p>
      <w:pPr>
        <w:pStyle w:val="Normal"/>
        <w:spacing w:before="192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тилятор </w:t>
      </w:r>
      <w:r>
        <w:rPr>
          <w:bCs/>
          <w:sz w:val="28"/>
          <w:szCs w:val="28"/>
        </w:rPr>
        <w:t>– устройство для подачи воздуха (для проветривания помещений);</w:t>
      </w:r>
    </w:p>
    <w:p>
      <w:pPr>
        <w:pStyle w:val="Normal"/>
        <w:spacing w:before="192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тиляция </w:t>
      </w:r>
      <w:r>
        <w:rPr>
          <w:bCs/>
          <w:sz w:val="28"/>
          <w:szCs w:val="28"/>
        </w:rPr>
        <w:t>– регулируемый воздухообмен в помещениях, благоприятный для человека; совокупность технических средств, обеспечивающих такой воздухообмен;</w:t>
      </w:r>
    </w:p>
    <w:p>
      <w:pPr>
        <w:pStyle w:val="Normal"/>
        <w:spacing w:before="192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хоподготовка </w:t>
      </w:r>
      <w:r>
        <w:rPr>
          <w:bCs/>
          <w:sz w:val="28"/>
          <w:szCs w:val="28"/>
        </w:rPr>
        <w:t>– обработка воздуха для придания ему качеств, отвечающих техническим и санитарно-гигиеническим требованиям: очистка воздуха от пыли, вредных газовых примесей и запахов, подогрев или охлаждение, осушение или увлажнение, добавление кислорода, аэроионов, ароматических веществ. Применяется в системах воздушного отопления, вентиляции и кондиционирования воздуха;</w:t>
      </w:r>
    </w:p>
    <w:p>
      <w:pPr>
        <w:pStyle w:val="Normal"/>
        <w:spacing w:before="192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воздушный фильтр </w:t>
      </w:r>
      <w:r>
        <w:rPr>
          <w:bCs/>
          <w:sz w:val="28"/>
          <w:szCs w:val="28"/>
        </w:rPr>
        <w:t>– устройство для очистки от пыли воздуха, подаваемого в помещение системами вентиляции и кондиционирования;</w:t>
      </w:r>
    </w:p>
    <w:p>
      <w:pPr>
        <w:pStyle w:val="Normal"/>
        <w:spacing w:before="192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эроионизатор</w:t>
      </w:r>
      <w:r>
        <w:rPr>
          <w:iCs/>
          <w:color w:val="000000"/>
          <w:sz w:val="28"/>
          <w:szCs w:val="28"/>
        </w:rPr>
        <w:t xml:space="preserve"> – прибор для</w:t>
      </w:r>
      <w:r>
        <w:rPr>
          <w:color w:val="000000"/>
          <w:sz w:val="28"/>
          <w:szCs w:val="28"/>
        </w:rPr>
        <w:t xml:space="preserve"> нормализации аэроионного состава воздуха;</w:t>
      </w:r>
    </w:p>
    <w:p>
      <w:pPr>
        <w:pStyle w:val="Normal"/>
        <w:autoSpaceDE w:val="false"/>
        <w:spacing w:before="192" w:after="0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гидроаэроионизатор (или аэрофитогенератор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ройство, предназначенное для искусственного создания гидроаэроионов (аэро</w:t>
        <w:softHyphen/>
        <w:t>ионов, образованных аэрозолями с жидкой дисперсной фазой)</w:t>
      </w:r>
    </w:p>
    <w:p>
      <w:pPr>
        <w:pStyle w:val="Normal"/>
        <w:autoSpaceDE w:val="false"/>
        <w:spacing w:before="192" w:after="0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галогенерат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ройство, предназначенное для искусствен</w:t>
        <w:softHyphen/>
        <w:t>ного создания аэрозолей солей.</w:t>
      </w:r>
    </w:p>
    <w:p>
      <w:pPr>
        <w:pStyle w:val="Normal"/>
        <w:spacing w:before="192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ионизатор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стройство, предназначенное для снижения концентрации аэроионов путем искусственного лишения носителя его электрического заряда.</w:t>
      </w:r>
    </w:p>
    <w:p>
      <w:pPr>
        <w:pStyle w:val="Normal"/>
        <w:autoSpaceDE w:val="false"/>
        <w:spacing w:before="192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именению (руководство по эксплуатации), эксплуатационная документация </w:t>
      </w:r>
      <w:r>
        <w:rPr>
          <w:sz w:val="28"/>
          <w:szCs w:val="28"/>
        </w:rPr>
        <w:t>- документы, содержащие сведения о способах эксплуатации (применения) продукции и мерах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92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ционер </w:t>
      </w:r>
      <w:r>
        <w:rPr>
          <w:bCs/>
          <w:sz w:val="28"/>
          <w:szCs w:val="28"/>
        </w:rPr>
        <w:t>– аппарат для обработки и перемещения воздуха в системах кондиционирования;</w:t>
      </w:r>
    </w:p>
    <w:p>
      <w:pPr>
        <w:pStyle w:val="Normal"/>
        <w:spacing w:before="192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диционирование воздуха</w:t>
      </w:r>
      <w:r>
        <w:rPr>
          <w:bCs/>
          <w:sz w:val="28"/>
          <w:szCs w:val="28"/>
        </w:rPr>
        <w:t xml:space="preserve"> – создание и поддержание в закрытых помещениях и транспортных средствах состояния воздушной среды, наиболее благоприятной для самочувствия людей, протекания технологических процессов, работы оборудования. Системы кондиционирования воздуха содержат технические средства для охлаждения (подогрева), очистки, увлажнения (осушения),</w:t>
      </w:r>
      <w:r>
        <w:rPr>
          <w:sz w:val="28"/>
          <w:szCs w:val="28"/>
        </w:rPr>
        <w:t xml:space="preserve"> шумоглушения и </w:t>
      </w:r>
      <w:r>
        <w:rPr>
          <w:bCs/>
          <w:sz w:val="28"/>
          <w:szCs w:val="28"/>
        </w:rPr>
        <w:t xml:space="preserve"> перемещения воздуха;</w:t>
      </w:r>
    </w:p>
    <w:p>
      <w:pPr>
        <w:pStyle w:val="Style20"/>
        <w:spacing w:before="192" w:after="225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минарные шкафы и боксы - </w:t>
      </w:r>
      <w:r>
        <w:rPr>
          <w:sz w:val="28"/>
          <w:szCs w:val="28"/>
        </w:rPr>
        <w:t>оборудование, используемое для обеспечения физической изоляции выполняемых технологических операций, сопровождающихся образованием аэрозолей или других вредных агентов, которое действует в качестве барьера, препятствуя их выходу  в воздушную среду помещения при выполнении лабораторных методик. Используются в фармацевтике, микроэлектронике, при работах с наноматериалами и др. отраслях;</w:t>
      </w:r>
    </w:p>
    <w:p>
      <w:pPr>
        <w:pStyle w:val="Normal"/>
        <w:spacing w:before="192" w:after="0"/>
        <w:ind w:firstLine="851"/>
        <w:jc w:val="both"/>
        <w:rPr/>
      </w:pPr>
      <w:r>
        <w:rPr>
          <w:b/>
          <w:sz w:val="28"/>
          <w:szCs w:val="28"/>
        </w:rPr>
        <w:t xml:space="preserve">низковольтное оборудование </w:t>
      </w:r>
      <w:r>
        <w:rPr>
          <w:sz w:val="28"/>
          <w:szCs w:val="28"/>
        </w:rPr>
        <w:t xml:space="preserve"> - любое электрическое оборудование, предназначенное для применения при номинальном напряжении  до 1000 В переменного тока и  до 1500 В постоянного тока, характеризующееся повышенным риском причинения вреда при его использовании;</w:t>
      </w:r>
    </w:p>
    <w:p>
      <w:pPr>
        <w:pStyle w:val="Normal"/>
        <w:spacing w:before="192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- применяемое самостоятельно или устанавливаемое на машину техническое устройство, необходимое для выполнения ее основных и (или) дополнительных функций, а также для объединения нескольких машин в единый комплекс;</w:t>
      </w:r>
    </w:p>
    <w:p>
      <w:pPr>
        <w:pStyle w:val="Normal"/>
        <w:spacing w:before="192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усмотр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именение изделия в соответствии с информацией изготовителя указанной на маркировке, в инструкции и/или в рекламном материале</w:t>
      </w:r>
      <w:r>
        <w:rPr>
          <w:sz w:val="28"/>
          <w:szCs w:val="28"/>
        </w:rPr>
        <w:t>;</w:t>
      </w:r>
    </w:p>
    <w:p>
      <w:pPr>
        <w:pStyle w:val="Normal"/>
        <w:spacing w:before="192" w:after="0"/>
        <w:ind w:firstLine="851"/>
        <w:jc w:val="both"/>
        <w:rPr/>
      </w:pPr>
      <w:r>
        <w:rPr>
          <w:b/>
          <w:sz w:val="28"/>
          <w:szCs w:val="28"/>
        </w:rPr>
        <w:t>рециркуляция воздуха</w:t>
      </w:r>
      <w:r>
        <w:rPr>
          <w:sz w:val="28"/>
          <w:szCs w:val="28"/>
        </w:rPr>
        <w:t xml:space="preserve"> – подмешивание воздуха в помещениях к наружному воздуху и подача этой смеси в данное или другое помещение; рециркуляцией воздуха не является перемешивание воздуха в пределах одного помещения, в том числе сопровождаемое нагреванием (охлаждением) отопительными агрегатами или вентиляторными  веерами;</w:t>
      </w:r>
    </w:p>
    <w:p>
      <w:pPr>
        <w:pStyle w:val="Normal"/>
        <w:spacing w:before="192" w:after="0"/>
        <w:ind w:firstLine="851"/>
        <w:jc w:val="both"/>
        <w:rPr/>
      </w:pPr>
      <w:r>
        <w:rPr>
          <w:b/>
          <w:sz w:val="28"/>
          <w:szCs w:val="28"/>
        </w:rPr>
        <w:t>система газового лучистого отопления</w:t>
      </w:r>
      <w:r>
        <w:rPr>
          <w:sz w:val="28"/>
          <w:szCs w:val="28"/>
        </w:rPr>
        <w:t xml:space="preserve"> – оборудование, в котором переход энергии сгорания энергоносителя (природного или сжиженного газа) осуществляется непосредственно в инфракрасное тепловое излучение;</w:t>
      </w:r>
    </w:p>
    <w:p>
      <w:pPr>
        <w:pStyle w:val="Normal"/>
        <w:autoSpaceDE w:val="false"/>
        <w:spacing w:before="192" w:after="0"/>
        <w:ind w:firstLine="851"/>
        <w:jc w:val="both"/>
        <w:rPr/>
      </w:pPr>
      <w:r>
        <w:rPr>
          <w:b/>
          <w:sz w:val="28"/>
          <w:szCs w:val="28"/>
        </w:rPr>
        <w:t>сопроводительная докумен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окументация, сопровождающая продукцию (технический паспорт, описание, руководство по эксплуатации или инструкция по применению, этикетка, протоколы испытаний, сертификаты, заключения экспертиз и т.п.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держащая ее технические характеристики, требования безопасности при применении и др.</w:t>
      </w:r>
    </w:p>
    <w:p>
      <w:pPr>
        <w:pStyle w:val="Normal"/>
        <w:autoSpaceDE w:val="false"/>
        <w:spacing w:before="192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овая рекуперация выводимого наружу отработанного воздуха </w:t>
      </w:r>
      <w:r>
        <w:rPr>
          <w:sz w:val="28"/>
          <w:szCs w:val="28"/>
        </w:rPr>
        <w:t>- возвращение части тепловой энергии для повторного использования из какой-либо теплотехнической установки, при котором газообразные продукты сгорания нагревают в рекуператоре поступающие в эту установку воздух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92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пловой насос </w:t>
      </w:r>
      <w:r>
        <w:rPr>
          <w:sz w:val="28"/>
          <w:szCs w:val="28"/>
        </w:rPr>
        <w:t>– устройство для напорного перемещения нагретого воздух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92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плогенератор</w:t>
      </w:r>
      <w:r>
        <w:rPr>
          <w:color w:val="000000"/>
          <w:sz w:val="28"/>
          <w:szCs w:val="28"/>
        </w:rPr>
        <w:t xml:space="preserve"> – источник теплоты, в котором для нагрева теплоносителя используется тепло, выделяющееся при сгорании топли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92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обменник </w:t>
      </w:r>
      <w:r>
        <w:rPr>
          <w:sz w:val="28"/>
          <w:szCs w:val="28"/>
        </w:rPr>
        <w:t>– устройство  для передачи теплоты от среды с более высокой температурой (греющее тело - теплоноситель) к среде с более низкой температурой (нагреваемое тело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92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носитель -</w:t>
      </w:r>
      <w:r>
        <w:rPr>
          <w:sz w:val="28"/>
          <w:szCs w:val="28"/>
        </w:rPr>
        <w:t xml:space="preserve"> движущаяся среда (газ, пар, жидкость) используемая для переноса тепл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92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валификации пользователя</w:t>
      </w:r>
      <w:r>
        <w:rPr>
          <w:color w:val="000000"/>
          <w:sz w:val="28"/>
          <w:szCs w:val="28"/>
        </w:rPr>
        <w:t xml:space="preserve"> - перечень знаний, умений, навыков и опыта, которыми должен обладать пользователь, в целях безопасного использования изделий;</w:t>
      </w:r>
    </w:p>
    <w:p>
      <w:pPr>
        <w:pStyle w:val="Normal"/>
        <w:spacing w:before="192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терицидная ультрафиолетовая установка</w:t>
      </w:r>
      <w:r>
        <w:rPr>
          <w:color w:val="000000"/>
          <w:sz w:val="28"/>
          <w:szCs w:val="28"/>
        </w:rPr>
        <w:t xml:space="preserve"> - приточно-вытяжная вентиляция, оборудованная бактерицидными лампами;</w:t>
      </w:r>
    </w:p>
    <w:p>
      <w:pPr>
        <w:pStyle w:val="Normal"/>
        <w:spacing w:before="192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ьтр </w:t>
      </w:r>
      <w:r>
        <w:rPr>
          <w:bCs/>
          <w:sz w:val="28"/>
          <w:szCs w:val="28"/>
        </w:rPr>
        <w:t>– устройство, прибор, сооружение, в котором с помощью фильтровальной перегородки осуществляется разделение неоднородных систем, содержащих твердую и газообразную фаз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92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токаталитический очиститель воздуха </w:t>
      </w:r>
      <w:r>
        <w:rPr>
          <w:sz w:val="28"/>
          <w:szCs w:val="28"/>
        </w:rPr>
        <w:t>– устройство, принцип действия которого, основан на свойстве ультрафиолетового излучения расщеплять сложные соединения в присутствии катализатора до простых безвредных веществ. Устройство включает пористый носитель с нанесенным полупроводниковым соединением типа ТiO2, который облучается УФ-излучением и через который продувается воздух. Химические вещества и соединения, в том числе органические молекулы, выхлопные газы, микроорганизмы, вирусы, поступающие из потока воздуха в очиститель, адсорбируются на поверхности фотокатализатора, нанесенного на пористое стекло (фотокаталитический фильтр) и окисляются до углекислого газа и воды под действием УФ-излучения. Могут быть использованы и другие технологии, например, основанные на использовании быстрых электронов, генерируемых системой, названной Flash Steamer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92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лектрический аэроионизатор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эроионизатор, принцип дейст</w:t>
        <w:softHyphen/>
        <w:t>вия которого основан на истечении электрического заряда с электро</w:t>
        <w:softHyphen/>
        <w:t>дов в сильном электрическом поле (включая «люстры Чижевского»);</w:t>
      </w:r>
    </w:p>
    <w:p>
      <w:pPr>
        <w:pStyle w:val="Normal"/>
        <w:autoSpaceDE w:val="false"/>
        <w:spacing w:before="192" w:after="0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электростатический фильтр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здушный фильтр, принцип действия которого основан на придании электрического заряда аэро</w:t>
        <w:softHyphen/>
        <w:t>золю, его осаждению и сбору путем использования его электрического заряда.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ЩИЕ ТРЕБОВАНИЯ К </w:t>
      </w:r>
      <w:r>
        <w:rPr>
          <w:b/>
          <w:sz w:val="28"/>
          <w:szCs w:val="28"/>
        </w:rPr>
        <w:t>ОБОРУДОВАНИЮ И МАТЕРИАЛАМ ДЛЯ ВОЗДУХОПОДГОТОВКИ, ВОЗДУХООЧИСТКИ И ФИЛЬ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удование и материалы для воздухоподготовки, воздухоочистки и фильтрации должны обеспечивать соответствие подаваемого в помещения воздуха (по концентрациям вредных веществ и параметрам микроклимата) требованиям санитарного законодательства и не должны быть источниками загрязнения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рудование и материалы для воздухоподготовки, воздухоочистки и фильтрации</w:t>
      </w:r>
      <w:r>
        <w:rPr>
          <w:color w:val="000000"/>
          <w:sz w:val="28"/>
          <w:szCs w:val="28"/>
        </w:rPr>
        <w:t xml:space="preserve"> при эксплуатации не должны создавать на рабочих местах обслуживающего персонала и при использовании в быту уровни вредных факторов (физических, химических, биологических, радиологических), превышающих предельно допустимые в соответствии с требованиями санитар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олжно укомплектовываться всем необходимым для безопасной эксплуатации, регулировки,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удование должно проектироваться и производиться таким образом, чтобы сырье, материалы и вещества, используемые при их создании и эксплуатации, не угрожали безопасности жизни или здоровью граждан, имуществу физических или юридических лиц, государственному или муниципальному имуществу, жизни или здоровью животных и растений. При использовании газов, жидкостей, химических продуктов должна исключаться опасность, связанная с их исполь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езопасной эксплуатации оборудования должно предусматриваться дополнитель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оборудованием должны обеспечивать безопасность их эксплуатации на всех предусмотренных режимах работы и при всех внешних воздействиях, предусмотренных условиями эксплуатации, включая средства предупредительной сигнализации и другие средства, предупреждающие о нарушениях функционирования  оборудования, приводящих к возникновению опасных ситуаций, а также органы аварийной остановки, блокиров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опасностей, связанных с выделением в рабочую зону и/или окружающую среду вредных факторов (химических, физических, биологического и радиационного факторов) оборудование должно быть оснащено соответствующими защитными приспособлениями (вентилируемыми укрытиями, тепло- и звукоизоляционными кожухами, антивибрационными амортизаторами, демпфирующими устройствами, встроенными защитными экранами, каталитическими и иными средствами дожигания продуктов неполного сгорания газа - для систем газового отопления; таймеров, средствами дистанционного</w:t>
      </w:r>
      <w:r>
        <w:rPr>
          <w:rStyle w:val="FontStyle12"/>
          <w:rFonts w:cs="Times New Roman"/>
          <w:b w:val="false"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 и т.п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ы, жидкости, пыль, пары и другие отходы, которые выделяет оборудование при эксплуатации, не должны быть источником опасности. При наличии такой опасности оборудование оснащается устройствами для сбора и (или) удаления этих веществ, которые располагаются как можно ближе к источнику выделения, а также устройствами для осуществления непрерывного автоматического контроля за выб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, высота размещения, а также интенсивность работы оборудования для воздухоподготовки, воздухоочистки и фильтрации, должны определяться, исходя из конкретных микроклиматических условий и протекающих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олжно быть оснащено эффективной системой заземления.</w:t>
      </w:r>
    </w:p>
    <w:p>
      <w:pPr>
        <w:pStyle w:val="Style15"/>
        <w:widowControl/>
        <w:spacing w:lineRule="auto" w:line="240"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оборудования осуществляется в соответствии с нормативной документацией на конкретные изделия и другими документами санитарного законодательства, содержащими требования к соответствующим характеристикам.</w:t>
      </w:r>
    </w:p>
    <w:p>
      <w:pPr>
        <w:pStyle w:val="Style15"/>
        <w:widowControl/>
        <w:spacing w:lineRule="auto" w:line="240" w:before="60" w:after="0"/>
        <w:ind w:firstLine="720"/>
        <w:rPr/>
      </w:pPr>
      <w:r>
        <w:rPr>
          <w:sz w:val="28"/>
          <w:szCs w:val="28"/>
        </w:rPr>
        <w:t>Установка систем вентиляции и кондиционирования на промышленных предприятиях должна осуществляться по техническим проектам, согласованным с соответствующими органами надзора.</w:t>
      </w:r>
    </w:p>
    <w:p>
      <w:pPr>
        <w:pStyle w:val="Style15"/>
        <w:widowControl/>
        <w:tabs>
          <w:tab w:val="clear" w:pos="708"/>
          <w:tab w:val="left" w:pos="178" w:leader="none"/>
        </w:tabs>
        <w:spacing w:lineRule="auto" w:line="240" w:before="58" w:after="0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ab/>
        <w:tab/>
      </w:r>
    </w:p>
    <w:p>
      <w:pPr>
        <w:pStyle w:val="Style15"/>
        <w:widowControl/>
        <w:tabs>
          <w:tab w:val="clear" w:pos="708"/>
          <w:tab w:val="left" w:pos="178" w:leader="none"/>
        </w:tabs>
        <w:spacing w:lineRule="auto" w:line="240" w:before="58" w:after="0"/>
        <w:rPr>
          <w:i/>
          <w:i/>
          <w:sz w:val="28"/>
          <w:szCs w:val="28"/>
        </w:rPr>
      </w:pPr>
      <w:r>
        <w:rPr>
          <w:rStyle w:val="FontStyle24"/>
          <w:b/>
          <w:sz w:val="28"/>
          <w:szCs w:val="28"/>
        </w:rPr>
        <w:tab/>
        <w:tab/>
        <w:t xml:space="preserve">4. Виды испытаний </w:t>
      </w:r>
      <w:r>
        <w:rPr>
          <w:b/>
          <w:sz w:val="28"/>
          <w:szCs w:val="28"/>
        </w:rPr>
        <w:t>оборудования для воздухоподготовки, воздухоочистки</w:t>
        <w:tab/>
        <w:t>и фильт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нитарно-гигиенические </w:t>
      </w:r>
      <w:r>
        <w:rPr>
          <w:rStyle w:val="FontStyle24"/>
          <w:i/>
          <w:sz w:val="28"/>
          <w:szCs w:val="28"/>
        </w:rPr>
        <w:t>испытания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енно-количественные исследования вредных химических веществ, выделяющихся в воздушную среду при эксплуатации продукци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гигиеническая оценка материалов изделий (одориметрические, санитарно-химические исследования)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методы испытаний:</w:t>
      </w:r>
    </w:p>
    <w:p>
      <w:pPr>
        <w:pStyle w:val="Style19"/>
        <w:widowControl/>
        <w:tabs>
          <w:tab w:val="clear" w:pos="708"/>
          <w:tab w:val="left" w:pos="192" w:leader="none"/>
          <w:tab w:val="left" w:pos="540" w:leader="none"/>
          <w:tab w:val="left" w:pos="9360" w:leader="none"/>
        </w:tabs>
        <w:spacing w:lineRule="auto" w:line="240" w:before="53" w:after="0"/>
        <w:ind w:right="88" w:firstLine="672"/>
        <w:jc w:val="both"/>
        <w:rPr/>
      </w:pPr>
      <w:r>
        <w:rPr>
          <w:sz w:val="28"/>
          <w:szCs w:val="28"/>
        </w:rPr>
        <w:t>- измерение уровней генерируемых физических факторов (шума, общей вибрации, воздушного ультразвука; ультрафиолетового, инфракрасного излучений; электрических, магнитных полей промышленной частоты, электростатического поля, электромагнитных полей и излучений, аэроионного состава, создаваемых параметров микроклимата, температуры поверхностей, доступных для контакта пользователя),</w:t>
      </w:r>
    </w:p>
    <w:p>
      <w:pPr>
        <w:pStyle w:val="Style19"/>
        <w:widowControl/>
        <w:tabs>
          <w:tab w:val="clear" w:pos="708"/>
          <w:tab w:val="left" w:pos="192" w:leader="none"/>
          <w:tab w:val="left" w:pos="540" w:leader="none"/>
          <w:tab w:val="left" w:pos="9360" w:leader="none"/>
        </w:tabs>
        <w:spacing w:lineRule="auto" w:line="240" w:before="53" w:after="0"/>
        <w:ind w:right="88" w:firstLine="672"/>
        <w:jc w:val="both"/>
        <w:rPr>
          <w:sz w:val="28"/>
          <w:szCs w:val="28"/>
        </w:rPr>
      </w:pPr>
      <w:r>
        <w:rPr>
          <w:sz w:val="28"/>
          <w:szCs w:val="28"/>
        </w:rPr>
        <w:t>- оценка напряженности электростатического поля на поверхности материалов изделий,</w:t>
      </w:r>
    </w:p>
    <w:p>
      <w:pPr>
        <w:pStyle w:val="Style19"/>
        <w:widowControl/>
        <w:tabs>
          <w:tab w:val="clear" w:pos="708"/>
          <w:tab w:val="left" w:pos="192" w:leader="none"/>
          <w:tab w:val="left" w:pos="540" w:leader="none"/>
          <w:tab w:val="left" w:pos="9360" w:leader="none"/>
        </w:tabs>
        <w:spacing w:lineRule="auto" w:line="240" w:before="53" w:after="0"/>
        <w:ind w:right="88" w:firstLine="672"/>
        <w:jc w:val="both"/>
        <w:rPr>
          <w:sz w:val="28"/>
          <w:szCs w:val="28"/>
        </w:rPr>
      </w:pPr>
      <w:r>
        <w:rPr>
          <w:sz w:val="28"/>
          <w:szCs w:val="28"/>
        </w:rPr>
        <w:t>- оценка радиационной безопасности (для изделий с использованием природных звукопоглощающих и звукоизолирующих материалов)</w:t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ксикологические испытания:</w:t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 токсикологическая оценка химических продуктов, используемых в системах воздухоподготовки, воздухоочистки и фильтрации, а также материалов (при необходимости)</w:t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териологические методы испытаний:</w:t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</w:t>
      </w:r>
      <w:r>
        <w:rPr>
          <w:color w:val="000000"/>
          <w:sz w:val="28"/>
          <w:szCs w:val="28"/>
        </w:rPr>
        <w:t>бактериальной обсемененности</w:t>
      </w:r>
      <w:r>
        <w:rPr>
          <w:sz w:val="28"/>
          <w:szCs w:val="28"/>
        </w:rPr>
        <w:t xml:space="preserve"> воздуха и эффективности очистки.</w:t>
      </w:r>
    </w:p>
    <w:p>
      <w:pPr>
        <w:pStyle w:val="Normal"/>
        <w:tabs>
          <w:tab w:val="clear" w:pos="708"/>
          <w:tab w:val="left" w:pos="870" w:leader="none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298" w:after="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ТРЕБОВАНИЯ К ПОТРЕБИТЕЛЬСКОЙ МАРКИРОВКЕ </w:t>
      </w:r>
      <w:r>
        <w:rPr>
          <w:b/>
          <w:sz w:val="28"/>
          <w:szCs w:val="28"/>
        </w:rPr>
        <w:t>ОБОРУДОВАНИЯ ДЛЯ ВОЗДУХОПОДГОТОВКИ, ВОЗДУХООЧИСТКИ И ФИЛЬТРАЦИИ</w:t>
      </w:r>
      <w:r>
        <w:rPr>
          <w:rStyle w:val="FontStyle24"/>
          <w:b/>
          <w:sz w:val="28"/>
          <w:szCs w:val="28"/>
        </w:rPr>
        <w:t xml:space="preserve"> И ИНФОРМИРОВАНИЮ ПОЛЬЗОВАТЕЛЯ</w:t>
      </w:r>
    </w:p>
    <w:p>
      <w:pPr>
        <w:pStyle w:val="Style15"/>
        <w:widowControl/>
        <w:spacing w:lineRule="auto" w:line="240" w:before="60" w:after="0"/>
        <w:ind w:firstLine="720"/>
        <w:rPr/>
      </w:pPr>
      <w:r>
        <w:rPr>
          <w:sz w:val="28"/>
          <w:szCs w:val="28"/>
        </w:rPr>
        <w:t>Оборудование для воздухоподготовки, воздухоочистки и фильтрации</w:t>
      </w:r>
      <w:r>
        <w:rPr>
          <w:color w:val="000000"/>
          <w:sz w:val="28"/>
          <w:szCs w:val="28"/>
        </w:rPr>
        <w:t xml:space="preserve"> должно быть снабжено этикетками (маркировкой, шильдиками), информирующими пользователя об изготовителе, области применения продукции и мерах безопасности при эксплуатации.</w:t>
      </w:r>
    </w:p>
    <w:p>
      <w:pPr>
        <w:pStyle w:val="3"/>
        <w:tabs>
          <w:tab w:val="clear" w:pos="708"/>
          <w:tab w:val="left" w:pos="-3240" w:leader="none"/>
        </w:tabs>
        <w:ind w:firstLine="709"/>
        <w:rPr/>
      </w:pPr>
      <w:r>
        <w:rPr>
          <w:b w:val="false"/>
          <w:sz w:val="28"/>
          <w:szCs w:val="28"/>
        </w:rPr>
        <w:t>Информация об оборудовании и материалах для воздухоподготовки, воздухоочистки и фильтрации должна излагаться  изготовителем в маркировке изделий и в документации на него. Помимо наименования и адреса изготовителя</w:t>
      </w:r>
      <w:r>
        <w:rPr>
          <w:b w:val="false"/>
          <w:color w:val="000000"/>
          <w:sz w:val="28"/>
          <w:szCs w:val="28"/>
        </w:rPr>
        <w:t xml:space="preserve"> и/или его товарного знака</w:t>
      </w:r>
      <w:r>
        <w:rPr>
          <w:b w:val="false"/>
          <w:sz w:val="28"/>
          <w:szCs w:val="28"/>
        </w:rPr>
        <w:t xml:space="preserve">, информация должна содержать указание на </w:t>
      </w:r>
      <w:r>
        <w:rPr>
          <w:b w:val="false"/>
          <w:color w:val="000000"/>
          <w:sz w:val="28"/>
          <w:szCs w:val="28"/>
        </w:rPr>
        <w:t xml:space="preserve">нормативный документ, требованиям которого соответствует изделие, информацию в соответствии с технической документацией изготовителя; знак обращения; дату изготовления; </w:t>
      </w:r>
      <w:r>
        <w:rPr>
          <w:b w:val="false"/>
          <w:sz w:val="28"/>
          <w:szCs w:val="28"/>
        </w:rPr>
        <w:t xml:space="preserve">показатели, связанные с защитными и эксплуатационными свойствами, юридическими аспектами размещения изделий на рынке, а также любые другие сведения, которые обеспечивают предполагаемому пользователю возможность адекватного выбора и использования изделий и могут быть связаны с его здоровьем и безопасностью. </w:t>
      </w:r>
      <w:r>
        <w:rPr>
          <w:b w:val="false"/>
          <w:color w:val="000000"/>
          <w:sz w:val="28"/>
          <w:szCs w:val="28"/>
        </w:rPr>
        <w:t>Маркировка наносится непосредственно на изделие.</w:t>
      </w:r>
    </w:p>
    <w:p>
      <w:pPr>
        <w:pStyle w:val="3"/>
        <w:tabs>
          <w:tab w:val="clear" w:pos="708"/>
          <w:tab w:val="left" w:pos="-3240" w:leader="none"/>
        </w:tabs>
        <w:ind w:firstLine="709"/>
        <w:rPr/>
      </w:pPr>
      <w:r>
        <w:rPr>
          <w:b w:val="false"/>
          <w:color w:val="000000"/>
          <w:sz w:val="28"/>
          <w:szCs w:val="28"/>
        </w:rPr>
        <w:t>Маркировка, наносимая на упаковку изделия, должна содержать: наименование страны-изготовителя; наименование, юридический адрес, торговую марку изготовителя; наименование изделия; нормативный документ, требованиям которого соответствуют изделия; размер (при наличии); способы ухода за изделием; год изготовления, срок годности или дату истечения срока годности; Знак обращения; другую информацию в соответствии с документацией изготовител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ркировке, указываются все необходимые сведения, обеспечивающие безопасную эксплуатацию продукции: ее основные технические характеристики, предупреждающие надписи, при необходимости - знаки опасности, требования к использованию средств индивидуальной защиты, безопасные расстояния или допустимая продолжительность эксплуатации и т.п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ркировка </w:t>
      </w:r>
      <w:r>
        <w:rPr>
          <w:color w:val="000000"/>
          <w:sz w:val="28"/>
          <w:szCs w:val="28"/>
        </w:rPr>
        <w:t xml:space="preserve">должна быть хорошо </w:t>
      </w:r>
      <w:r>
        <w:rPr>
          <w:color w:val="000000"/>
          <w:spacing w:val="8"/>
          <w:sz w:val="28"/>
          <w:szCs w:val="28"/>
        </w:rPr>
        <w:t>видна, разборчива, не стираема, и быть нанесена на самом изделии</w:t>
      </w:r>
      <w:r>
        <w:rPr>
          <w:color w:val="000000"/>
          <w:sz w:val="28"/>
          <w:szCs w:val="28"/>
        </w:rPr>
        <w:t xml:space="preserve"> либо в инструкции по применению. Если это возможно, то </w:t>
      </w:r>
      <w:r>
        <w:rPr>
          <w:color w:val="000000"/>
          <w:spacing w:val="3"/>
          <w:sz w:val="28"/>
          <w:szCs w:val="28"/>
        </w:rPr>
        <w:t>маркировка должна наноситься на торговую упаковку.</w:t>
      </w:r>
      <w:r>
        <w:rPr>
          <w:sz w:val="28"/>
          <w:szCs w:val="28"/>
        </w:rPr>
        <w:t xml:space="preserve"> Маркировка не наносится, если изделие имеет слишком малые размеры, или этого не допускают его специфические свой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наноситься рельефным способом (тиснение, гравировка, литье, штамповка). Допускается нанесение информации в форме пиктограмм, а также трудноудаляемой краской непосредственно на изделие. Информация должна быть легко читаемой и стойкой при хранении, перевозке, реализации и использовании продукции по назна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OCRUncertain999"/>
      <w:r>
        <w:rPr>
          <w:color w:val="000000"/>
          <w:spacing w:val="1"/>
          <w:sz w:val="28"/>
          <w:szCs w:val="28"/>
        </w:rPr>
        <w:t xml:space="preserve">Запрещается   наносить   обозначения   или   надписи,   которые   могут   ввести в </w:t>
      </w:r>
      <w:r>
        <w:rPr>
          <w:color w:val="000000"/>
          <w:spacing w:val="3"/>
          <w:sz w:val="28"/>
          <w:szCs w:val="28"/>
        </w:rPr>
        <w:t xml:space="preserve">заблуждение третьи стороны в отношении значения или графического изображения </w:t>
      </w:r>
      <w:r>
        <w:rPr>
          <w:color w:val="000000"/>
          <w:spacing w:val="2"/>
          <w:sz w:val="28"/>
          <w:szCs w:val="28"/>
        </w:rPr>
        <w:t xml:space="preserve">маркировки знаком </w:t>
      </w:r>
      <w:r>
        <w:rPr>
          <w:sz w:val="28"/>
          <w:szCs w:val="28"/>
        </w:rPr>
        <w:t>обращения на рынке</w:t>
      </w:r>
      <w:bookmarkEnd w:id="0"/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На изделие, его упаковку или инструкцию </w:t>
      </w:r>
      <w:r>
        <w:rPr>
          <w:color w:val="000000"/>
          <w:sz w:val="28"/>
          <w:szCs w:val="28"/>
        </w:rPr>
        <w:t>изделия можно наносить любую другую маркировку при условии, что это не повлияет отрицательно на видимость и разборчивость маркиров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ровка должна быть изложена на русском язык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ковки с изделиями должны маркироваться пиктограммами (знаками и/или текстом), предписывающими установленные изготовителем условия хранения и/или транспортировки изделий в соответствии с нормативной (эксплуатационной) документаци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Style w:val="FontStyle18"/>
          <w:i w:val="false"/>
          <w:spacing w:val="0"/>
          <w:sz w:val="28"/>
          <w:szCs w:val="28"/>
        </w:rPr>
        <w:t xml:space="preserve">Требования к обеспечению безопасности оборудования при его эксплуатации, указанные на специальных табличках, а также предупредительные знаки и надписи размещаются на видных местах изделий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Изготовитель должен предоставить информацию так, чтобы могли быть приняты надлежащие предосторожности и обеспечен надлежащий контроль всех опасных факторов с использованием всего комплекса защитных ме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ьзователь оборудования, характеризующегося высокой потенциально опасностью для здоровья (УФ-приборы, др.), должен быть предупрежден об имеющемся риске. Опасность изделий обозначается соответствующим образо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-облучательные установки, предназначенные для эксплуатации в отсутствие людей, маркируются соответствующую предупреждающую надпис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ы «Требования безопасности» эксплуатационной документации включают основные требования к обеспечению безопасной эксплуатации продукции, а также к ее производству в соответствии с основными документами санитарного законодательства со ссылками на данные документы. В этом разделе должно быть указано, что продукция должна быть безопасной при производстве и применении, что должно подтверждаться результатами санитарно-эпидемиологической экспертизы.</w:t>
      </w:r>
      <w:r>
        <w:br w:type="page"/>
      </w:r>
    </w:p>
    <w:p>
      <w:pPr>
        <w:pStyle w:val="Style71"/>
        <w:widowControl/>
        <w:spacing w:lineRule="auto" w:line="240" w:before="230" w:after="0"/>
        <w:jc w:val="right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Приложение 1</w:t>
      </w:r>
    </w:p>
    <w:p>
      <w:pPr>
        <w:pStyle w:val="Style71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Перечень оборудования и материалов для воздухоподготовки, воздухоочистки и фильтрации с кодами ТН ВЭД ТС.</w:t>
      </w:r>
    </w:p>
    <w:tbl>
      <w:tblPr>
        <w:tblW w:w="984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0"/>
        <w:gridCol w:w="35"/>
        <w:gridCol w:w="7897"/>
      </w:tblGrid>
      <w:tr>
        <w:trPr>
          <w:tblHeader w:val="true"/>
          <w:trHeight w:val="669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-ция товара </w:t>
              <w:br/>
              <w:t>по коду</w:t>
              <w:br/>
              <w:t>ТН ВЭД ТС</w:t>
            </w:r>
          </w:p>
        </w:tc>
        <w:tc>
          <w:tcPr>
            <w:tcW w:w="7932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 наименование товара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4 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минеральные, в другом месте не поименованные или не включенные</w:t>
            </w:r>
          </w:p>
        </w:tc>
      </w:tr>
      <w:tr>
        <w:trPr/>
        <w:tc>
          <w:tcPr>
            <w:tcW w:w="984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 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массы и изделия из них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ы, трубки, шланги и их фитинги (например, соединения, колена, фланцы), из пластмасс 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ы, листы, пленка, лента, полоса и прочие плоские формы, из пластмасс, самоклеящиеся, в рулонах или не в рулонах 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 для внутренних помещен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5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 нити; плоские и аналогичные нити из химических текстильных материалов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з синтетических комплексных нитей, включая ткани, изготавливаемые из материалов товарной позиции 5404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з искусственных комплексных нитей, включая ткани, изготавливаемые из материалов товарной позиции 5405</w:t>
            </w:r>
          </w:p>
        </w:tc>
      </w:tr>
      <w:tr>
        <w:trPr/>
        <w:tc>
          <w:tcPr>
            <w:tcW w:w="984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5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а, войлок или фетр и нетканые материалы; специальная пряжа; бечевки, веревки, канаты и тросы и изделия из них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 21 900 0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или фетр, пропитанные или непропитанные, с покрытием или без покрытия, дублированные или недублированные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 материалы, пропитанные или непропитанные, с покрытием или без покрытия, дублированные или недублированные</w:t>
            </w:r>
          </w:p>
        </w:tc>
      </w:tr>
      <w:tr>
        <w:trPr/>
        <w:tc>
          <w:tcPr>
            <w:tcW w:w="984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ильные материалы, пропитанные, с покрытием или дублированные; текстильные изделия технического назнач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материалы, пропитанные, с покрытием или дублированные пластмассами, кроме материалов товарной позиции 5902</w:t>
            </w:r>
          </w:p>
        </w:tc>
      </w:tr>
      <w:tr>
        <w:trPr/>
        <w:tc>
          <w:tcPr>
            <w:tcW w:w="984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я из камня, гипса, цемента, асбеста, слюды или аналогичных материалов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Шлаковата, минеральная силикатная вата и аналогичные минеральные ваты; вермикулит расслоенный, глины Вспученные, шлак вспененный и аналогичные вспученные минеральные продукты; смеси и изделия из теплоизоляционных, звукоизоляционных или звукопоглощающих минеральных материалов, кроме изделий товарной позиции 6811 или 6812 или группы 69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 00 000 0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, плиты, плитки, блоки и аналогичные изделия из растительных волокон, соломы или стружки, щепы, частиц, опилок или других древесных отходов, агломерированных с цементом, гипсом или прочими минеральными связующими веществами</w:t>
            </w:r>
          </w:p>
        </w:tc>
      </w:tr>
      <w:tr>
        <w:trPr/>
        <w:tc>
          <w:tcPr>
            <w:tcW w:w="984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 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торы ядерные, котлы, оборудование и механические устройства; их части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воздушные или вакуумные, воздушные или газовые компрессоры и вентиляторы; вентиляционные или рециркуляционные вытяжные колпаки или шкафы с вентилятором, с фильтрами или без фильтров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для кондиционирования воздуха, оборудованные вентилятором с двигателем и приборами для измерения температуры и влажности воздуха, включая кондиционеры, в которых влажность не может регулироваться отдельно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 19 700 9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9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 39 200</w:t>
            </w:r>
          </w:p>
        </w:tc>
        <w:tc>
          <w:tcPr>
            <w:tcW w:w="793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устройства для фильтрования и очистки воздуха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90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аппараты оптические, фотографические, кинематографические, измерительные, контрольные, прецизионные, медицинские или хирургические; их части и принадлежности</w:t>
            </w:r>
          </w:p>
        </w:tc>
      </w:tr>
      <w:tr>
        <w:trPr/>
        <w:tc>
          <w:tcPr>
            <w:tcW w:w="1945" w:type="dxa"/>
            <w:gridSpan w:val="2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 20 000 0</w:t>
            </w:r>
          </w:p>
        </w:tc>
        <w:tc>
          <w:tcPr>
            <w:tcW w:w="789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Аппаратура, основанная на использовании ультрафиолетового или инфракрасного излучения;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8" w:right="850" w:gutter="0" w:header="708" w:top="1134" w:footer="708" w:bottom="899"/>
          <w:pgNumType w:start="110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7. Требования к оборудованию, материалам для воздухоподготовки, воздухоочистки и филь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подконтрольной продукции (товарам) и показателям их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2873"/>
        <w:gridCol w:w="4145"/>
        <w:gridCol w:w="3969"/>
        <w:gridCol w:w="3204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 (товара)</w:t>
            </w:r>
          </w:p>
        </w:tc>
        <w:tc>
          <w:tcPr>
            <w:tcW w:w="8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</w:t>
            </w:r>
          </w:p>
        </w:tc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</w:t>
            </w:r>
          </w:p>
        </w:tc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Оборудование, материалы для воздухоподготовки, воздухоочистки и филь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</w:rPr>
              <w:t>17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воздухоподготовки, воздухоочистки и фильтр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требования к воздуху, подаваемому в помещения оборудованием для воздухоподготовки, воздухоочистки и фильтрации</w:t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Концентрации вредных веществ в воздухе, подаваемом оборудованием для воздухоподготовки, воздухоочистки и фильтрации в помещения рабочей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ы превышать 30% от установленных для них ПДК или ОБУВ в воздухе рабочей зоны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ДК и ОБУВ вредных веществ в воздухе рабочей зоны 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Концентрации вредных веществ в воздухе, подаваемом оборудованием для воздухоподготовки, воздухоочистки и фильтрации в жилые помещения и помещения общественных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ы превышать значений их среднесуточных ПДК, а при отсутствии среднесуточных - максимальных разовых ПДК или ОБУВ данных веществ в  атмосферном воздух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иболее гигиенически значимых веществ, загрязняющих воздушную среду помещений жилых и общественных зданий </w:t>
            </w:r>
          </w:p>
        </w:tc>
      </w:tr>
      <w:tr>
        <w:trPr>
          <w:trHeight w:val="256" w:hRule="atLeast"/>
        </w:trPr>
        <w:tc>
          <w:tcPr>
            <w:tcW w:w="58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476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). Шум, создаваемый инженерно-техническими системами воздухоподготовки, воздухоочистки и фильтрации (с учетом использования всех необходимых мер звуко-изоляции и звукопоглощения), предназначенными для использования, уровни зву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бочих мес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быть, по крайней мере, на 5 дБ ниже ПДУ шума для рабочих мест, для которых они предназначены, но не должны превышать 75 дБ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блицей 1.1 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мещениях жилых и общественных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быть, по крайней мере,  на 5 дБ ниже значений</w:t>
            </w:r>
            <w:r>
              <w:rPr>
                <w:bCs/>
                <w:sz w:val="28"/>
                <w:szCs w:val="28"/>
              </w:rPr>
              <w:t xml:space="preserve"> допустимых уровней шума в помещениях жилых и общественных зданий (с учетом назначения помещени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блицей 1.3 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firstLine="476"/>
              <w:jc w:val="both"/>
              <w:rPr/>
            </w:pPr>
            <w:r>
              <w:rPr>
                <w:sz w:val="28"/>
                <w:szCs w:val="28"/>
              </w:rPr>
              <w:t>Б). Шум, создаваемый изделиями для воздухоподготовки, воздухоочистки и фильтрации</w:t>
            </w:r>
            <w:r>
              <w:rPr>
                <w:color w:val="000000"/>
                <w:sz w:val="28"/>
                <w:szCs w:val="28"/>
              </w:rPr>
              <w:t>, предназначенными для использования в быту (круглосуточно):</w:t>
            </w:r>
          </w:p>
          <w:p>
            <w:pPr>
              <w:pStyle w:val="Normal"/>
              <w:widowControl w:val="false"/>
              <w:ind w:left="210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и звука и эквива</w:t>
              <w:softHyphen/>
              <w:t>лентные уровни звука</w:t>
            </w:r>
          </w:p>
          <w:p>
            <w:pPr>
              <w:pStyle w:val="Normal"/>
              <w:widowControl w:val="false"/>
              <w:ind w:left="210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аксимальные уровни зву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д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ы соответствовать требованиям, предъявляемым к данной группе товаров народного потребления, с учетом продолжительности эксплуатации (в соответствии с таблицей 1.4 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б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firstLine="462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Вибрация, создаваемая инженерно-техническими системами воздухоподготовки, воздухоочистки и фильтрации (с учетом использования всех необходимых мер виброизоляции и вибропоглощения)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>
                <w:sz w:val="28"/>
                <w:szCs w:val="28"/>
              </w:rPr>
              <w:t>- на рабочих местах, для которых они предназначены, эквивалентные корректированные значения (или их логарифмические уровни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постоянных рабочих местах производственных помещений предприятий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ускорения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1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00 д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2 х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м/с (92 дБ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ind w:left="900" w:firstLine="360"/>
              <w:rPr/>
            </w:pPr>
            <w:r>
              <w:rPr>
                <w:sz w:val="28"/>
                <w:szCs w:val="28"/>
              </w:rPr>
              <w:t>б) на рабочих местах на складах, в столовых, бытовых, дежурных и других производственных помещениях, где нет машин, генерирующих вибрацию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ускорения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04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92 д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079 х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м/с (84 дБ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ind w:left="900" w:firstLine="360"/>
              <w:rPr/>
            </w:pPr>
            <w:r>
              <w:rPr>
                <w:sz w:val="28"/>
                <w:szCs w:val="28"/>
              </w:rPr>
              <w:t>в) на рабочих местах в помещениях заводоуправления, конструкторских бюро, лабораторий, учебных пунктов, вычислительных центров, здравпунктов, конторских помещениях, рабочих комнатах и других помещениях для работников умственного труда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ускорения</w:t>
            </w:r>
          </w:p>
          <w:p>
            <w:pPr>
              <w:pStyle w:val="Normal"/>
              <w:widowControl w:val="false"/>
              <w:ind w:left="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014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83 д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8 х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м/с (75 дБ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лых помещениях, палатах больниц и санаториев, для которых они предназначены, эквивалентные корректированные значения (или их логарифмические уровни): </w:t>
            </w:r>
          </w:p>
          <w:p>
            <w:pPr>
              <w:pStyle w:val="Normal"/>
              <w:widowControl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ускорения</w:t>
            </w:r>
          </w:p>
          <w:p>
            <w:pPr>
              <w:pStyle w:val="Normal"/>
              <w:widowControl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,0х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72 д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,1х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м/с (67 дБ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>
                <w:bCs/>
                <w:sz w:val="28"/>
                <w:szCs w:val="28"/>
              </w:rPr>
              <w:t>- в помещениях  административно-управленческих и общественных зданий,</w:t>
            </w:r>
            <w:r>
              <w:rPr>
                <w:sz w:val="28"/>
                <w:szCs w:val="28"/>
              </w:rPr>
              <w:t xml:space="preserve"> для которых они предназначены, эквивалентные корректированные значения (или их логарифмические уровни): </w:t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ускорения</w:t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броскор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0 х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80 д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28 х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м/с (75 дБ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5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брация, создаваемая изделиями для воздухоподготовки, воздухоочистки и фильтрации</w:t>
            </w:r>
            <w:r>
              <w:rPr>
                <w:color w:val="000000"/>
                <w:sz w:val="28"/>
                <w:szCs w:val="28"/>
              </w:rPr>
              <w:t>, предназначенными для использования в быту (круглосуточно),</w:t>
            </w:r>
            <w:r>
              <w:rPr>
                <w:sz w:val="28"/>
                <w:szCs w:val="28"/>
              </w:rPr>
              <w:t xml:space="preserve"> корректированный уровень:</w:t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ускорения</w:t>
            </w:r>
          </w:p>
          <w:p>
            <w:pPr>
              <w:pStyle w:val="Normal"/>
              <w:ind w:left="12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роскор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2 д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зв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42" w:firstLine="476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нфразвук, создаваемый инженерно-техническими системами воздухоподготовки, воздухоочистки и фильтрации (с учетом использования всех необходимых мер звуко-изоляции и звукопоглощения)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ровень звукового давления</w:t>
            </w:r>
            <w:r>
              <w:rPr>
                <w:sz w:val="28"/>
                <w:szCs w:val="28"/>
              </w:rPr>
              <w:t xml:space="preserve"> на среднегеометрических частотах третьоктавных полос:</w:t>
            </w:r>
          </w:p>
          <w:p>
            <w:pPr>
              <w:pStyle w:val="Normal"/>
              <w:widowControl w:val="false"/>
              <w:spacing w:lineRule="auto" w:line="228"/>
              <w:ind w:left="154" w:firstLine="5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производственных условиях</w:t>
            </w:r>
            <w:r>
              <w:rPr>
                <w:sz w:val="28"/>
                <w:szCs w:val="28"/>
              </w:rPr>
              <w:t xml:space="preserve"> при работах различной степени тяжести: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 Гц</w:t>
            </w:r>
          </w:p>
          <w:p>
            <w:pPr>
              <w:pStyle w:val="Normal"/>
              <w:widowControl w:val="false"/>
              <w:spacing w:lineRule="auto" w:line="228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00 дБ лин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54" w:firstLine="5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производственных условиях</w:t>
            </w:r>
            <w:r>
              <w:rPr>
                <w:sz w:val="28"/>
                <w:szCs w:val="28"/>
              </w:rPr>
              <w:t xml:space="preserve"> при работах различной степени интеллектуально-эмоциональной напряженности: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 Гц</w:t>
            </w:r>
          </w:p>
          <w:p>
            <w:pPr>
              <w:pStyle w:val="Normal"/>
              <w:widowControl w:val="false"/>
              <w:spacing w:lineRule="auto" w:line="228"/>
              <w:ind w:left="4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 д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 д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е более 95 дБ</w:t>
            </w:r>
            <w:ins w:id="0" w:author="Masha" w:date="2010-05-27T15:38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ли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54" w:firstLine="5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территории жилой застройки: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Гц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 Гц</w:t>
            </w:r>
          </w:p>
          <w:p>
            <w:pPr>
              <w:pStyle w:val="Normal"/>
              <w:widowControl w:val="false"/>
              <w:spacing w:lineRule="auto" w:line="228"/>
              <w:ind w:left="4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 д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 д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е более 90 дБ л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50" w:firstLine="5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жилых и общественных зданиях: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Гц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Гц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Гц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 Гц</w:t>
            </w:r>
          </w:p>
          <w:p>
            <w:pPr>
              <w:pStyle w:val="Normal"/>
              <w:widowControl w:val="false"/>
              <w:spacing w:lineRule="auto" w:line="220"/>
              <w:ind w:left="47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 дБ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 дБ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дБ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не более 75 дБ л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 w:val="28"/>
                <w:szCs w:val="28"/>
              </w:rPr>
              <w:t>Б) Инфразвук, создаваемый изделиями для воздухоподготовки, воздухоочистки и фильтрации</w:t>
            </w:r>
            <w:r>
              <w:rPr>
                <w:color w:val="000000"/>
                <w:sz w:val="28"/>
                <w:szCs w:val="28"/>
              </w:rPr>
              <w:t xml:space="preserve">, предназначенными для использования в быту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вукового давления,</w:t>
            </w:r>
            <w:r>
              <w:rPr>
                <w:sz w:val="28"/>
                <w:szCs w:val="28"/>
              </w:rPr>
              <w:t xml:space="preserve"> на среднегеометрических частотах третьоктавных поло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Гц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Гц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Гц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 Гц</w:t>
            </w:r>
          </w:p>
          <w:p>
            <w:pPr>
              <w:pStyle w:val="Normal"/>
              <w:widowControl w:val="false"/>
              <w:ind w:left="46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звуков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75 дБ л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тразв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А). Ультразвук, создаваемый инженерно-техническими системами воздухоподготовки, воздухоочистки и фильтрации  (с учетом использования всех необходимых мер звуко-изоляции и звукопоглощения),</w:t>
            </w:r>
            <w:r>
              <w:rPr>
                <w:color w:val="000000"/>
                <w:sz w:val="28"/>
                <w:szCs w:val="28"/>
              </w:rPr>
              <w:t xml:space="preserve"> предназначенными для использования в производственных условиях</w:t>
            </w:r>
            <w:r>
              <w:rPr>
                <w:bCs/>
                <w:sz w:val="28"/>
                <w:szCs w:val="28"/>
              </w:rPr>
              <w:t>,  уровни звукового давления на</w:t>
            </w:r>
            <w:r>
              <w:rPr>
                <w:sz w:val="28"/>
                <w:szCs w:val="28"/>
              </w:rPr>
              <w:t xml:space="preserve"> среднегеометрических частот третьоктавных полос, кГц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ind w:left="14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,5-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дБ</w:t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5 дБ</w:t>
            </w:r>
          </w:p>
          <w:p>
            <w:pPr>
              <w:pStyle w:val="Normal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 д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6" w:firstLine="420"/>
              <w:rPr/>
            </w:pPr>
            <w:r>
              <w:rPr>
                <w:sz w:val="28"/>
                <w:szCs w:val="28"/>
              </w:rPr>
              <w:t>Б). Ультразвук, создаваемый изделиями для воздухоподготовки, воздухоочистки и фильтрации</w:t>
            </w:r>
            <w:r>
              <w:rPr>
                <w:color w:val="000000"/>
                <w:sz w:val="28"/>
                <w:szCs w:val="28"/>
              </w:rPr>
              <w:t>, предназначенными для использования в быту (</w:t>
            </w:r>
            <w:r>
              <w:rPr>
                <w:bCs/>
                <w:sz w:val="28"/>
                <w:szCs w:val="28"/>
              </w:rPr>
              <w:t>например, с функцией ультразвукового распыления) , уровни звукового давления на</w:t>
            </w:r>
            <w:r>
              <w:rPr>
                <w:sz w:val="28"/>
                <w:szCs w:val="28"/>
              </w:rPr>
              <w:t xml:space="preserve"> среднегеометрических частотах третьоктавных полос, кГц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28"/>
              <w:ind w:left="1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-100,0</w:t>
            </w:r>
          </w:p>
          <w:p>
            <w:pPr>
              <w:pStyle w:val="Normal"/>
              <w:spacing w:lineRule="auto" w:line="228"/>
              <w:ind w:left="14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 дБ</w:t>
            </w:r>
          </w:p>
          <w:p>
            <w:pPr>
              <w:pStyle w:val="Normal"/>
              <w:spacing w:lineRule="auto" w:line="228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</w:t>
            </w:r>
          </w:p>
          <w:p>
            <w:pPr>
              <w:pStyle w:val="Normal"/>
              <w:spacing w:lineRule="auto" w:line="228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 дБ</w:t>
            </w:r>
          </w:p>
          <w:p>
            <w:pPr>
              <w:pStyle w:val="Normal"/>
              <w:spacing w:lineRule="auto" w:line="228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 дБ</w:t>
            </w:r>
          </w:p>
          <w:p>
            <w:pPr>
              <w:pStyle w:val="Normal"/>
              <w:spacing w:lineRule="auto" w:line="228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д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лектромагнитные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) Электромагнитные поля, </w:t>
            </w:r>
            <w:r>
              <w:rPr>
                <w:sz w:val="28"/>
                <w:szCs w:val="28"/>
              </w:rPr>
              <w:t>создаваемые инженерно-техническими системами воздухоподготовки, воздухоочистки и фильтрации,</w:t>
            </w:r>
            <w:r>
              <w:rPr>
                <w:color w:val="000000"/>
                <w:sz w:val="28"/>
                <w:szCs w:val="28"/>
              </w:rPr>
              <w:t xml:space="preserve"> предназначенными для использования в производственных условиях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пряженность электростатического п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кВ/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роизводственного контроля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яженность электрического поля частотой 50 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кВ/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06" w:hanging="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яженность (индукция) магнитного поля частотой 50 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 А/м (10 мкТ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электрического поля в диапазоне частот, МГц: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>0,01-0,03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-3,0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>3,0-30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30-50 </w:t>
            </w:r>
          </w:p>
          <w:p>
            <w:pPr>
              <w:pStyle w:val="Normal"/>
              <w:ind w:left="1092" w:hanging="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50-3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 кВ/м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0,5 кВ/м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0,3 кВ/м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0,08 кВ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08 кВ/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яженность магнитного поля в диапазоне частот, МГц: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>0,01-0,03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-3,0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30-50 </w:t>
            </w:r>
          </w:p>
          <w:p>
            <w:pPr>
              <w:pStyle w:val="Normal"/>
              <w:ind w:firstLine="37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А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А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А/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Электромагнитные поля, создаваемые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ми для воздухоподготовки, воздухоочистки и фильтрации,</w:t>
            </w:r>
            <w:r>
              <w:rPr>
                <w:color w:val="000000"/>
                <w:sz w:val="28"/>
                <w:szCs w:val="28"/>
              </w:rPr>
              <w:t xml:space="preserve"> предназначенными для использования в быту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пряженность электростатического п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кВ/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яженность электрического поля частотой 50 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0,5 кВ/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7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яженность (индукция) магнитного поля частотой 50 Гц</w:t>
            </w:r>
          </w:p>
          <w:p>
            <w:pPr>
              <w:pStyle w:val="Normal"/>
              <w:ind w:left="770" w:firstLine="4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ля оборудования,</w:t>
            </w:r>
            <w:r>
              <w:rPr>
                <w:sz w:val="28"/>
                <w:szCs w:val="28"/>
              </w:rPr>
              <w:t xml:space="preserve"> предназначенного для использования в жилых помещениях, детских, дошкольных, школьных, общеобразовательных  и медицински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4 А/м (5 мкТ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826" w:firstLine="4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в нежилых  помещениях  жилых  зданий, общественных,  административных и производственных зданиях, на селитеб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 А/м (10 мкТ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434"/>
              <w:rPr/>
            </w:pPr>
            <w:r>
              <w:rPr>
                <w:sz w:val="28"/>
                <w:szCs w:val="28"/>
              </w:rPr>
              <w:t>В) Электромагнитные поля, создаваемые встраиваемыми видеодисплейными терминалами оборудования воздухоподготовки, воздухоочистки и фильтрации:</w:t>
            </w:r>
          </w:p>
          <w:p>
            <w:pPr>
              <w:pStyle w:val="Style20"/>
              <w:snapToGrid w:val="false"/>
              <w:spacing w:before="0" w:after="0"/>
              <w:ind w:left="98"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яженность электрического поля в диапазоне частот</w:t>
            </w:r>
          </w:p>
          <w:p>
            <w:pPr>
              <w:pStyle w:val="Style20"/>
              <w:snapToGrid w:val="false"/>
              <w:spacing w:before="0" w:after="0"/>
              <w:ind w:left="98" w:firstLine="546"/>
              <w:rPr/>
            </w:pPr>
            <w:r>
              <w:rPr>
                <w:sz w:val="28"/>
                <w:szCs w:val="28"/>
              </w:rPr>
              <w:t>5 Гц – 2 кГц</w:t>
            </w:r>
          </w:p>
          <w:p>
            <w:pPr>
              <w:pStyle w:val="Style20"/>
              <w:snapToGrid w:val="false"/>
              <w:spacing w:before="0" w:after="0"/>
              <w:ind w:left="98"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ц – 400 кГц</w:t>
            </w:r>
          </w:p>
          <w:p>
            <w:pPr>
              <w:pStyle w:val="Style20"/>
              <w:snapToGrid w:val="false"/>
              <w:spacing w:before="0" w:after="0"/>
              <w:ind w:left="98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 магнитного потока в диапазоне частот</w:t>
            </w:r>
          </w:p>
          <w:p>
            <w:pPr>
              <w:pStyle w:val="Style20"/>
              <w:snapToGrid w:val="false"/>
              <w:spacing w:before="0" w:after="0"/>
              <w:ind w:left="98" w:firstLine="546"/>
              <w:rPr/>
            </w:pPr>
            <w:r>
              <w:rPr>
                <w:sz w:val="28"/>
                <w:szCs w:val="28"/>
              </w:rPr>
              <w:t>5 Гц – 2 кГц</w:t>
            </w:r>
          </w:p>
          <w:p>
            <w:pPr>
              <w:pStyle w:val="Style20"/>
              <w:snapToGrid w:val="false"/>
              <w:spacing w:before="0" w:after="0"/>
              <w:ind w:left="98"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ц – 400 кГц</w:t>
            </w:r>
          </w:p>
          <w:p>
            <w:pPr>
              <w:pStyle w:val="Style20"/>
              <w:snapToGrid w:val="false"/>
              <w:spacing w:before="0" w:after="0"/>
              <w:ind w:left="98"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ind w:left="98"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5 В/м 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 В/м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50 нТл 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нТ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лектромагнитные поля  радиочастотного диапазона, создаваемые  изделиями, являющимися источниками ультразвука, ультрафиолетового и инфракрасного излучения, а также аэроионизаторов)</w:t>
            </w:r>
          </w:p>
          <w:p>
            <w:pPr>
              <w:pStyle w:val="Style20"/>
              <w:snapToGrid w:val="false"/>
              <w:spacing w:before="0" w:after="0"/>
              <w:ind w:left="308" w:hanging="0"/>
              <w:rPr/>
            </w:pPr>
            <w:r>
              <w:rPr>
                <w:sz w:val="28"/>
                <w:szCs w:val="28"/>
              </w:rPr>
              <w:t>- напряженность электрического поля в диапазоне частот, МГц: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>0,03-0,3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>0,3-3,0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>3,0-30</w:t>
            </w:r>
          </w:p>
          <w:p>
            <w:pPr>
              <w:pStyle w:val="Style20"/>
              <w:snapToGrid w:val="false"/>
              <w:spacing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>30-300</w:t>
            </w:r>
          </w:p>
          <w:p>
            <w:pPr>
              <w:pStyle w:val="Style20"/>
              <w:snapToGrid w:val="false"/>
              <w:spacing w:before="0" w:after="0"/>
              <w:ind w:left="308" w:hanging="0"/>
              <w:rPr/>
            </w:pPr>
            <w:r>
              <w:rPr>
                <w:sz w:val="28"/>
                <w:szCs w:val="28"/>
              </w:rPr>
              <w:t>-плотность потока энергии в диапазоне 0,3-300 Г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В/м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/м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/м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В/м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к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ьтрафиолетовое излучение </w:t>
            </w:r>
            <w:r>
              <w:rPr>
                <w:sz w:val="28"/>
                <w:szCs w:val="28"/>
              </w:rPr>
              <w:t>для бактерицидных ультрафиолетовых приборов, встраиваемых в системы приточной вентиляции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тсутствие проникновения УФ-излучения за пределы установки (УФ-А, УФ-В, УФ-С – отсутстви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красное изл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22"/>
              <w:rPr/>
            </w:pPr>
            <w:r>
              <w:rPr>
                <w:sz w:val="28"/>
                <w:szCs w:val="28"/>
              </w:rPr>
              <w:t xml:space="preserve">А) Инфракрасное излучение, создаваемое источниками потолочного (настенного) нагрева воздуха в производственных условиях (при выполнении работ  категор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б), интенсивность инфракрасного облучения </w:t>
            </w:r>
          </w:p>
          <w:p>
            <w:pPr>
              <w:pStyle w:val="Style20"/>
              <w:snapToGrid w:val="false"/>
              <w:spacing w:before="0" w:after="0"/>
              <w:ind w:left="364" w:hanging="0"/>
              <w:rPr/>
            </w:pPr>
            <w:r>
              <w:rPr>
                <w:sz w:val="28"/>
                <w:szCs w:val="28"/>
              </w:rPr>
              <w:t xml:space="preserve">- на уровне головы стоящего человека, в зависимости от температуры воздуха в помещении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: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20"/>
              <w:snapToGrid w:val="false"/>
              <w:spacing w:before="0" w:after="0"/>
              <w:ind w:left="364" w:hanging="0"/>
              <w:rPr/>
            </w:pPr>
            <w:r>
              <w:rPr>
                <w:sz w:val="28"/>
                <w:szCs w:val="28"/>
              </w:rPr>
              <w:t xml:space="preserve">- на уровне туловища человека, в зависимости от температуры воздуха в помещении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: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20"/>
              <w:snapToGrid w:val="false"/>
              <w:spacing w:before="0" w:after="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20"/>
              <w:snapToGrid w:val="false"/>
              <w:spacing w:before="0" w:after="0"/>
              <w:ind w:left="7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4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3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2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15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12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10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7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5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36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евышении указанных допустимых уровней требуется увеличение высоты подвеса (расстояния) от источника излучения до места длительного  пребывания человека, с таким расчетом, чтобы создаваемые уровни инфракрасного излучения соответствовали допустимым величинам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производственных условиях – применение оборудования возможно с использованием работающими СИЗ головы и регламентацией времени воздействия в соответствии с табл.</w:t>
            </w:r>
            <w:r>
              <w:rPr>
                <w:sz w:val="28"/>
                <w:szCs w:val="28"/>
              </w:rPr>
              <w:t xml:space="preserve"> 9.2.2. 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нфракрасное излучение, создаваемое источниками потолочного (настенного) нагрева воздуха, предназначенных для применения в быту, интенсивность инфракрасного облучения </w:t>
            </w:r>
          </w:p>
          <w:p>
            <w:pPr>
              <w:pStyle w:val="Style20"/>
              <w:snapToGrid w:val="false"/>
              <w:spacing w:before="0" w:after="0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головы стоящего человека:</w:t>
            </w:r>
          </w:p>
          <w:p>
            <w:pPr>
              <w:pStyle w:val="Style20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туловища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6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eastAsia="ar-SA"/>
              </w:rPr>
              <w:t>в пределах допустимых значений, интенсивность инфракрасного облучения  регулируется по теплоощущениям пользователя.</w:t>
            </w:r>
          </w:p>
        </w:tc>
      </w:tr>
      <w:tr>
        <w:trPr>
          <w:trHeight w:val="6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микроклимата </w:t>
            </w:r>
            <w:r>
              <w:rPr>
                <w:sz w:val="28"/>
                <w:szCs w:val="28"/>
              </w:rPr>
              <w:t>(температура воздуха, относительная влажность, скорость движения воздуха и тепловое излучение), создаваемые инженерно-техническими системами и оборудова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воздухоподготовки, предназначенными для примен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регулироваться в пределах допустимых величин параметров микроклимата, установленных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ing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napToGrid w:val="false"/>
              <w:ind w:left="1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 рабочих местах производственных помещений, в помещениях общественных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чих мест, для которых они предназначены (в зависимости от времени года, категории выполняемых работ, уровня энерготрат, наличия и интенсивности источников теплового излучения)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26" w:hanging="0"/>
              <w:rPr/>
            </w:pPr>
            <w:r>
              <w:rPr>
                <w:sz w:val="28"/>
                <w:szCs w:val="28"/>
              </w:rPr>
              <w:t>с п.</w:t>
            </w:r>
            <w:r>
              <w:rPr>
                <w:bCs/>
                <w:sz w:val="28"/>
                <w:szCs w:val="28"/>
              </w:rPr>
              <w:t xml:space="preserve"> 9.1 </w:t>
            </w:r>
            <w:r>
              <w:rPr>
                <w:sz w:val="28"/>
                <w:szCs w:val="28"/>
              </w:rPr>
              <w:t xml:space="preserve">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ых требований</w:t>
            </w:r>
          </w:p>
        </w:tc>
      </w:tr>
      <w:tr>
        <w:trPr>
          <w:trHeight w:val="46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лых помещ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мещений различного назначения жилых кварти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40" w:hanging="0"/>
              <w:rPr/>
            </w:pPr>
            <w:r>
              <w:rPr>
                <w:sz w:val="28"/>
                <w:szCs w:val="28"/>
              </w:rPr>
              <w:t>с п.</w:t>
            </w:r>
            <w:r>
              <w:rPr>
                <w:bCs/>
                <w:sz w:val="28"/>
                <w:szCs w:val="28"/>
              </w:rPr>
              <w:t xml:space="preserve"> 9.3 </w:t>
            </w:r>
            <w:r>
              <w:rPr>
                <w:sz w:val="28"/>
                <w:szCs w:val="28"/>
              </w:rPr>
              <w:t xml:space="preserve">Приложения 7.1. к Разделу 7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ых требований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одержание в воздухе аэроионов</w:t>
            </w:r>
            <w:r>
              <w:rPr>
                <w:sz w:val="28"/>
                <w:szCs w:val="28"/>
              </w:rPr>
              <w:t>, число ионов в 1 с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воздуха:</w:t>
            </w:r>
          </w:p>
          <w:p>
            <w:pPr>
              <w:pStyle w:val="TextBody"/>
              <w:spacing w:before="0" w:after="0"/>
              <w:ind w:left="42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отрицательной полярности,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0"/>
                <w:sz w:val="28"/>
                <w:szCs w:val="28"/>
                <w:vertAlign w:val="subscript"/>
              </w:rPr>
              <w:t>о</w:t>
            </w:r>
            <w:r>
              <w:rPr>
                <w:color w:val="000000"/>
                <w:spacing w:val="-20"/>
                <w:sz w:val="28"/>
                <w:szCs w:val="28"/>
                <w:vertAlign w:val="superscript"/>
              </w:rPr>
              <w:t>–</w:t>
            </w:r>
          </w:p>
          <w:p>
            <w:pPr>
              <w:pStyle w:val="TextBody"/>
              <w:spacing w:before="0" w:after="0"/>
              <w:ind w:left="424" w:hanging="0"/>
              <w:rPr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 xml:space="preserve">- положительной  полярности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vertAlign w:val="superscript"/>
              </w:rPr>
              <w:t>+</w:t>
            </w:r>
          </w:p>
          <w:p>
            <w:pPr>
              <w:pStyle w:val="Style20"/>
              <w:snapToGrid w:val="false"/>
              <w:spacing w:before="0" w:after="0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униполярности, 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 пределах 6х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 пределах 4х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&lt;У&lt;1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мпература поверхностей,</w:t>
            </w:r>
            <w:r>
              <w:rPr>
                <w:sz w:val="28"/>
                <w:szCs w:val="28"/>
              </w:rPr>
              <w:t xml:space="preserve"> доступных для прикосновения пользо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е более 4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(при более высокой температуре поверхности, требуются предупреждающие надписи о необходимости ограничения продолжительности контакт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атериалы для систем воздухоподготовки, воздухоочистки и фильтр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ие показатели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риметрия (запах материалов образцов издел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 балло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грация вредных веществ в воздушную сре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ДК с.с. м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ьные волокна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альдег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*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кусственные волокна (вискоза, ацетаты)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роуглерод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цетальдег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е более 0,005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имические волок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фирное (ПЭ, лавсан)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иленгликоль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метилтерефталат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,0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амидное (ПА, капрон, нейлон)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пролактам 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ексаметилендиам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6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акрилонитрильное (ПАН, нитрон)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крилонитрил 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нилаце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15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инилхлоридное (ПВХ, хлорин)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нзол 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олуол 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октилфтал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6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2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инилспиртовое (ПВС, винол)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инилацет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15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иолефиновые (полипропиленовые, полиэтиленовые):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альдегид</w:t>
            </w:r>
          </w:p>
          <w:p>
            <w:pPr>
              <w:pStyle w:val="Normal"/>
              <w:ind w:left="4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цетальдеги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уретановое (спандекс):</w:t>
            </w:r>
          </w:p>
          <w:p>
            <w:pPr>
              <w:pStyle w:val="Normal"/>
              <w:ind w:left="2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тиленгликоль </w:t>
            </w:r>
          </w:p>
          <w:p>
            <w:pPr>
              <w:pStyle w:val="Normal"/>
              <w:ind w:left="2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цетальдеги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1,0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иэфир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иэтиленоксид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ормальдегид 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цетальдеги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ипропиленоксид</w:t>
            </w:r>
          </w:p>
          <w:p>
            <w:pPr>
              <w:pStyle w:val="Normal"/>
              <w:shd w:fill="FFFFFF" w:val="clear"/>
              <w:autoSpaceDE w:val="false"/>
              <w:ind w:left="3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илацетат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цетон 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ормальдегид 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цетальдегид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итетраметиленоксид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пиловый спирт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цетальдегид</w:t>
            </w:r>
          </w:p>
          <w:p>
            <w:pPr>
              <w:pStyle w:val="Normal"/>
              <w:shd w:fill="FFFFFF" w:val="clear"/>
              <w:autoSpaceDE w:val="false"/>
              <w:ind w:left="29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альдеги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ифениленоксид</w:t>
            </w:r>
          </w:p>
          <w:p>
            <w:pPr>
              <w:pStyle w:val="Normal"/>
              <w:shd w:fill="FFFFFF" w:val="clear"/>
              <w:autoSpaceDE w:val="false"/>
              <w:ind w:left="3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нол</w:t>
            </w:r>
          </w:p>
          <w:p>
            <w:pPr>
              <w:pStyle w:val="Normal"/>
              <w:shd w:fill="FFFFFF" w:val="clear"/>
              <w:autoSpaceDE w:val="false"/>
              <w:ind w:left="3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альдеги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икарбонат</w:t>
            </w:r>
          </w:p>
          <w:p>
            <w:pPr>
              <w:pStyle w:val="Normal"/>
              <w:shd w:fill="FFFFFF" w:val="clear"/>
              <w:autoSpaceDE w:val="false"/>
              <w:ind w:left="3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нол</w:t>
            </w:r>
          </w:p>
          <w:p>
            <w:pPr>
              <w:pStyle w:val="Normal"/>
              <w:shd w:fill="FFFFFF" w:val="clear"/>
              <w:autoSpaceDE w:val="false"/>
              <w:ind w:left="3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фенилолпропан</w:t>
            </w:r>
          </w:p>
          <w:p>
            <w:pPr>
              <w:pStyle w:val="Normal"/>
              <w:shd w:fill="FFFFFF" w:val="clear"/>
              <w:autoSpaceDE w:val="false"/>
              <w:ind w:left="3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лорбензо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сульфон</w:t>
            </w:r>
          </w:p>
          <w:p>
            <w:pPr>
              <w:pStyle w:val="Normal"/>
              <w:shd w:fill="FFFFFF" w:val="clear"/>
              <w:autoSpaceDE w:val="false"/>
              <w:ind w:left="3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фенилолпропан</w:t>
            </w:r>
          </w:p>
          <w:p>
            <w:pPr>
              <w:pStyle w:val="Normal"/>
              <w:shd w:fill="FFFFFF" w:val="clear"/>
              <w:autoSpaceDE w:val="false"/>
              <w:ind w:left="3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нол</w:t>
            </w:r>
          </w:p>
          <w:p>
            <w:pPr>
              <w:pStyle w:val="Normal"/>
              <w:shd w:fill="FFFFFF" w:val="clear"/>
              <w:autoSpaceDE w:val="false"/>
              <w:ind w:left="33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бен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7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35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4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4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0,003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е более 0,1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* - Норматив указан без учета фонового загрязнения окружающего воздух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пряженность электростатического поля </w:t>
            </w:r>
            <w:r>
              <w:rPr>
                <w:sz w:val="28"/>
                <w:szCs w:val="28"/>
              </w:rPr>
              <w:t>(для тканых и нетканых материалов из натуральных, искусственных и синтетических волок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5 </w:t>
            </w:r>
            <w:r>
              <w:rPr>
                <w:bCs/>
                <w:sz w:val="28"/>
                <w:szCs w:val="28"/>
              </w:rPr>
              <w:t>кВ/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Радиационные показатели </w:t>
            </w:r>
            <w:r>
              <w:rPr>
                <w:sz w:val="28"/>
                <w:szCs w:val="28"/>
              </w:rPr>
              <w:t>(для изделий с использованием природных звукопоглощающих и звукоизолирующих материалов)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дельная эффективная активность, Аэфф, естественных радионук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  Разд.11, Гл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.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картриджи для специальных кондиционеров, предназначенных для применения в ЛП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ая оценка материалов и химически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рая токсичность при ингаля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клинических признаков интоксикации при распылении продуктов, отсутствие изменений функциональных показателей состояния животных после экспозиции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 признаков воздействия допускается только герметичное размещение продуктов.</w:t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ражающее действие на кожу (однократно, повтор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изнаков раздражения.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 признаков воздействия допускается только герметичное размещение продуктов.</w:t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389"/>
              <w:rPr/>
            </w:pPr>
            <w:r>
              <w:rPr>
                <w:sz w:val="28"/>
                <w:szCs w:val="28"/>
              </w:rPr>
              <w:t>- Раздражающее действие продукта на слизистые оболочки и верхние дыхательные пути при инга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знаков раздраже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389"/>
              <w:rPr/>
            </w:pPr>
            <w:r>
              <w:rPr>
                <w:sz w:val="28"/>
                <w:szCs w:val="28"/>
              </w:rPr>
              <w:t>- Резорбтивное действие через кожу, однократно, повтор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93" w:right="-80" w:hanging="0"/>
              <w:rPr/>
            </w:pPr>
            <w:r>
              <w:rPr>
                <w:sz w:val="28"/>
                <w:szCs w:val="28"/>
              </w:rPr>
              <w:t>- Сенсибилизирующее дей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знаков сенсибилизирующего действ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32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32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7.1. к Разделу 17 Глав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х санитарно-эпидемиологических и гигиенических требований к товарам,</w:t>
      </w:r>
    </w:p>
    <w:p>
      <w:pPr>
        <w:pStyle w:val="Normal"/>
        <w:spacing w:lineRule="auto" w:line="23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м санитарно-эпидемиологическому надзору (контролю)</w:t>
      </w:r>
    </w:p>
    <w:p>
      <w:pPr>
        <w:pStyle w:val="Normal"/>
        <w:spacing w:lineRule="auto" w:line="232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еречень наиболее гигиенически значимых веществ, загрязняющих воздушную среду помещений </w:t>
      </w:r>
      <w:r>
        <w:rPr/>
        <w:t>жилых и общественных зданий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4395"/>
        <w:gridCol w:w="1800"/>
        <w:gridCol w:w="5940"/>
        <w:gridCol w:w="15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еличина ПДКа.в. вредных веществ (среднесуточная или максимальная разовая*)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опас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I)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l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э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его неорганические соединения (в пересчете на свине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02" w:gutter="0" w:header="709" w:top="851" w:footer="709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hanging="36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06"/>
      <w:ind w:hanging="36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b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75" w:after="225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4:00Z</dcterms:created>
  <dc:creator>Admin</dc:creator>
  <dc:description/>
  <cp:keywords/>
  <dc:language>en-US</dc:language>
  <cp:lastModifiedBy>User</cp:lastModifiedBy>
  <cp:lastPrinted>2010-03-24T01:31:00Z</cp:lastPrinted>
  <dcterms:modified xsi:type="dcterms:W3CDTF">2010-06-28T11:17:00Z</dcterms:modified>
  <cp:revision>5</cp:revision>
  <dc:subject/>
  <dc:title>Предложения Российской Федерации </dc:title>
</cp:coreProperties>
</file>