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Единые санитарно-эпидемиологические и гигиенические требования к товарам, </w:t>
      </w:r>
      <w:r>
        <w:rPr>
          <w:b/>
          <w:bCs/>
          <w:sz w:val="28"/>
          <w:szCs w:val="28"/>
        </w:rPr>
        <w:t>подлежащим</w:t>
      </w:r>
      <w:r>
        <w:rPr>
          <w:b/>
          <w:sz w:val="28"/>
          <w:szCs w:val="28"/>
        </w:rPr>
        <w:t xml:space="preserve"> санитарно-эпидемиологическому надзору (контролю) </w:t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Требования к полимерным и полимерсодержащим строительным материалам и меб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1885" cy="14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6" r="-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ПОЛИМЕРНЫМ И ПОЛИМЕРСОДЕРЖАЩИМ СТРОИТЕЛЬНЫМ МАТЕРИАЛАМ И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ЛАСТЬ ПРИМЕН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одраздел устанавливает основные требования к полимерным и полимерсодержащим строительным материалам (далее – ПСМ) и меб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азка стекольная, цементы смоляные, составы для уплотнения и прочие мастики; шпатлевки для малярных работ; неогнеупорные составы для подготовки поверхностей фасадов, внутренних стен зданий, полов, потолков или аналогичные (код ТН ВЭД ТС из 321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рытия для пола из пластмасс, самоклеющиеся или несамоклеящиеся, в рулонах или пластинах; покрытия для стен или потолков из пластмасс, указанные в примечания 9 к данной группе, из полимеров винилхлорида (для внутренних помещений) (код ТН ВЭД ТС из 3918 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иты, листы, пленка, лента, полоса и прочие плоские формы, из пластмасс, самоклеящиеся, в рулонах или не в рулонах (для внутренних помещений) (код ТН ВЭД ТС из 391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иты, листы, пленка и полосы или ленты, прочие, из пластмасс, непористые и неармированные, неслоистые, без подложки и не соединенные аналогичным способом с другими материалами для внутренних помещений (код ТН ВЭД ТС из 392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нны, души, раковины для стока воды, раковины для умывания, биде, унитазы, сиденья и крышки для них, бачки сливные и аналогичные санитарно-технические изделия, из пластмасс (код ТН ВЭД ТС из 392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и строительные из пластмасс, в другом месте не поименованные или не включенные (код ТН ВЭД ТС из 392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рытия напольные из вулканизованной резины, кроме твердой, используемые для внутренних помещений (код ТН ВЭД ТС из 4016 91 000 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иты древесностружечные, плиты с ориентированной стружкой (OSB) и аналогичные плиты (например, вафельные плиты) из древесины или других одревесневших материалов, пропитанные или не пропитанные смолами или другими органическими связующими веществами (код ТН ВЭД ТС 44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иты древесно-волокнистые из древесины или других одревесневших материалов с добавлением или без добавления смол или других органических веществ (код ТН ВЭД ТС 441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нера клееная, панели фанерованные  и аналогичные материалы из слоистой древесины (код ТН ВЭД ТС 441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евесина прессованная в виде блоков, плит, брусьев или профилированных форм (код ТН ВЭД ТС 4413 00 000 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делия деревянные мозаичные и инкрустированные; деревянные предметы мебели, не указанные в группе 94 (код ТН ВЭД ТС 442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етеные и аналогичные изделия из материалов для плетения, соединенные или не соединенные в полосы или ленты, из пластмассы; материалы для плетения, плетеные и аналогичные изделия из материалов для плетения, связанные в параллельные пряди или сотканные, в виде листов, законченные или незаконченные (например, коврики, циновки, ширмы), из пластмассы (для внутренних помещений) (код ТН ВЭД ТС из 460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рытия для пола на основе из бумаги или картона, нарезанные или не нарезанные по размеру (для внутренних помещений) (код ТН ВЭД ТС из 4811 10 000 0; из 4811 41 900 0; из 4811 49 000 0; 4811 51 000 1; 4811 59 000 1; из 4811 60 000 0; из 4811 90 000 0; из 4823 90 909 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и и аналогичные настенные покрытия; бумага прозрачная для окон (код ТН ВЭД ТС 481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йлок или фетр, пропитанные или непропитанные, с покрытием или без покрытия, дублированные или недублированные (код ТН ВЭД ТС 560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тканые материалы, пропитанные или непропитанные, с покрытием или без покрытия, дублированные или недублированные (код ТН ВЭД ТС 560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зелковые ковры и прочие текстильные напольные покрытия, готовые или неготовые (код ТН ВЭД ТС 570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каные ковры и прочие текстильные напольные покрытия, нетафтинговые или нефлокированные, готовые или неготовые, включая "килим", "сумах", "кермани" и аналогичные ковры ручной работы (код ТН ВЭД ТС 570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вры и прочие текстильные напольные покрытия тафтинговые, готовые или неготовые (код ТН ВЭД ТС 57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ры и прочие текстильные напольные покрытия из войлока, нетафтинговые или нефлокированные, готовые или неготовые (код ТН ВЭД ТС 570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вры и текстильные напольные покрытия прочие, готовые или неготовые (код ТН ВЭД ТС 5705 0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ильные материалы, пропитанные, с покрытием или дублированные пластмассами, кроме материалов товарной позиции 5902 (код ТН ВЭД ТС 590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нолеум, выкроенный или не выкроенный по форме; напольные покрытия на текстильной основе, выкроенные или не выкроенные по форме: (код ТН ВЭД ТС 590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енные покрытия из текстильных материалов (код ТН ВЭД ТС </w:t>
        <w:br/>
        <w:t>5905 0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лаковата, минеральная силикатная вата и аналогичные минеральные ваты; вермикулит расслоенный, глины вспученные, шлак вспененный и аналогичные вспученные минеральные продукты; смеси и изделия из теплоизоляционных, звукоизоляционных или звукопоглощающих минеральных материалов, кроме изделий товарной позиции 6811 или 6812 или группы 69 (код ТН ВЭД ТС 680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нели, плиты, плитки, блоки и аналогичные изделия из растительных волокон, соломы или стружки, щепы, частиц, опилок или других древесных отходов, агломерированных с цементом, гипсом или прочими минеральными связующими веществами (код ТН ВЭД ТС 6808 00 000 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делия из асбоцемента, из цемента с волокнами целлюлозы или из аналогичных материалов, кроме труб, трубок и фитингов к ним (код </w:t>
        <w:br/>
        <w:t>ТН ВЭД ТС из 681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иты для мощения, плитки облицовочные для полов, печей, каминов или стен керамические неглазурованные; кубики керамические неглазурованные для мозаичных работ и аналогичные изделия, на основе или без нее (код ТН ВЭД ТС 690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иты для мощения, плитки облицовочные для полов, печей, каминов или стен керамические глазурованные; кубики керамические глазурованные для мозаичных работ и аналогичные изделия, на основе или без нее (код </w:t>
        <w:br/>
        <w:t>ТН ВЭД ТС 690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бель для сидения (кроме указанной в товарной позиции в товарной позиции 9402) трансформируемая или не трансформируемая в кровати, и ее части (код ТН ВЭД ТС 940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бель прочая и ее части, за исключением металлической, стеклянной (код ТН ВЭД ТС 940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спространяются на ПСМ, применяемые при проектировании, строительстве и реконструкции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М, изготовленные из вторичных ресурсов и отходов производства подлежат гигиенической оценке как нов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и направления исследований, проводимых с целью гигиенической оценки ПСМ определяется в каждом конкретном случае в зависимости от рецептуры и назначения полимерного материала.</w:t>
      </w:r>
    </w:p>
    <w:p>
      <w:pPr>
        <w:pStyle w:val="Normal"/>
        <w:tabs>
          <w:tab w:val="clear" w:pos="708"/>
          <w:tab w:val="left" w:pos="54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М, с учетом требований настоящих Санитарных правил, применяются в следующих типах зданий и сооружений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А – жилые дома и общежития; учреждения образования; организации здравоохранения; дома инвалидов и престарелых; санатории; дома отдыха; закрытые спортивные сооружения; служебные помещения с постоянным пребыванием людей в зданиях управления на промышленных предприятиях и других объектах типов Б, В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Б – предприятия пищевой промышленности, торговли и общественного питания; гостиницы; магазины промтоварные; предприятия связи; предприятия бытового обслуживания; культурно-зрелищные и другие объекты; здания управления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В – промышленные предприятия, вспомогательные и бытовые помещения и сооружения; склады; гаражи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ение на типы зданий и сооружений не распространяется на продукцию, подлежащую отверждению и (или) застыванию (за исключением финишных наливных покрытий пола), ПСМ не имеющие непосредственного контакта с воздушной средой помещений (т.е. подлежащие отделке другими строительными материалами), полимерсодержащие изделия из керамики, стекла, металл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В залах, холлах, коридорах, столовых, камерах хранения общежитий, высших и средних специальных учебных заведений, закрытых спортивных сооружений допускается применять ПСМ, разрешенные для строительства зданий и сооружений типа Б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совые покрытия на основе химических волокон (ворсонит, тафтинговые покрытия и др.) применяются для устройства полов в помещениях всех типов зданий и сооружений (типы: А, Б, В), за исключением помещений требующих систематической влажной уборки и дезинфекции, а также при отсутствии воздействия жиров, масел, воды, абразивных материалов и агрессивных с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РМИНЫ И 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мерные строительные материалы (ПСМ) – материалы, полученные с использованием синтетических высокомолекулярных соединени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мерсодержащие строительные материалы – материалы, которые в своем составе содержат поли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оценка (экспертиза) ПСМ и мебели – комплекс исследований, проводимых с целью обеспечения безопасного для здоровья человека их применения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ая концентрация (далее – ПДК) загрязняющего вещества в атмосферном воздухе населенных мест – концентрация, не оказывающая в течение всей жизни прямого или косвенного неблагоприятного действия на настоящее или будущие поколения, не снижающая работоспособности человека, не ухудшающая его самочувствия или санитарно-бытовых условий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безопасный уровень воздействия (далее – ОБУВ) – норматив максимального допустимого содержания загрязняющего вещества в атмосферном воздухе населенных мест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СМ и мебели в моделированных условиях – исследования при помощи моделей, близких к реальным условиям эксплуатаци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СМ и мебели в натурных условиях – исследования в обитаемых натурных объектах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СМ и мебели в экспериментальных помещениях – исследования ПСМ в необитаемых натур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напряженности электростатического поля – физическая константа, характеризующая уровень электризуемости ПСМ и меб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ПСМ – соотношение площади открытой поверхности полимерного материала в кв.м к объёму помещения в куб.м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ратность воздухообмена </w:t>
      </w:r>
      <w:r>
        <w:rPr>
          <w:sz w:val="28"/>
          <w:szCs w:val="28"/>
        </w:rPr>
        <w:t>– соотношение объема подаваемого (удаляемого) воздуха к объему данного помещения в единицу времен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Микроклимат помещений </w:t>
      </w:r>
      <w:r>
        <w:rPr>
          <w:sz w:val="28"/>
          <w:szCs w:val="28"/>
        </w:rPr>
        <w:t>– состояние среды, обусловливающее теплоощущения человек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(КРИТЕРИИ) К БЕЗОПАСНОСТИ ПРОДУКЦИ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М и мебель не должны создавать в помещении специфического запаха (не более 2 балл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М и мебель не должны выделять в окружающую среду летучие вещества в количествах, которые могут оказывать прямое или косвенное неблагоприятное действие на организм человека (с учетом совместного действия всех выделяющихся вещест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 время эксплуатации зданий и сооружений в воздух помещений не должны выделяться из ПСМ и мебели химические вещества, относящиеся к </w:t>
        <w:br/>
        <w:t>1-му классу опасности, а содержание остальных веществ не должно превышать гигиенические нормативы (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 xml:space="preserve">, ОБУВ) для атмосферного воздуха, приведенных в приложении 6.1 к Разделу 6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их Единых требований). При выделении из ПСМ и мебели нескольких химических веществ, обладающих суммацией действия, сумма отношений концентраций к их ПДК не должна превышать единиц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напряженности электростатического поля на поверхности ПСМ и мебели в условиях эксплуатации помещений (при влажности воздуха 30-60%) не должен превышать 15,0 кВ/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начения удельной эффективной активности естественных радионуклидов в ПСМ и мебели на минеральной основе и удельной активности цезия-137 в материалах из древесины, продуктов ее переработки и прочего растительного сырья не должны превышать гигиенические нормативы установленные в Разделе 1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их Единых требова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М, не должны стимулировать рост и развитие микрофлоры, в том числе патогенной, при применении для внутренней отделки помещений зданий и сооружений, где предусмотрен режим влажной дезинфек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М не должны ухудшать микроклимат помещ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ческому исследованию подлежат ПСМ и мебель, получившие положительную гигиеническую оценку по результатам санитарно-химических и одориметрических исследований, котор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деляют хотя бы одно вещество, не имеющее гигиенического регламента (ПДК с.с. атм., ОБУ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деляют 5 и более различных химических соединений, даже если все они имеют гигиенический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оксикологические исследования должны проводиться также в тех случаях, когда имеется необходимость дать оценку комплексу материалов, предназначенных для применения в строительстве и отделке объек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ИЗГОТОВЛЕНИЮ, УПАКОВКЕ И МАРКИРОВКЕ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СМ и мебели должно осуществляться в соответствии с требованиями технических нормативных правовых актов (далее – ТНПА)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ковка ПСМ и мебели должны иметь маркировку, в которой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-изготови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едприятия-изготовителя и (или) постав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НПА, по которому осуществляется выпуск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ка технического контроля, номер партии и дата изготовления ПСМ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аковка и маркировка ПСМ и мебели должна соответствовать требованиям, установленным ТНПА, и сопровождаться инструкцией по их применению или использованию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start="72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6.1. к Разделу 6 Главы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ых санитарно-эпидемиологических и гигиенических требований к товарам,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подлежащим санитарно-эпидемиологическому надзору (контролю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казатели безопасности</w:t>
      </w:r>
      <w:r>
        <w:rPr/>
        <w:t xml:space="preserve"> полимерных и полимерсодержащих строительных материалов и мебели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801"/>
        <w:gridCol w:w="4259"/>
        <w:gridCol w:w="4388"/>
      </w:tblGrid>
      <w:tr>
        <w:trPr>
          <w:tblHeader w:val="true"/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имера, применяемого для изготовления ПСМ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 миграции в воздушную среду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801"/>
        <w:gridCol w:w="4259"/>
        <w:gridCol w:w="4388"/>
      </w:tblGrid>
      <w:tr>
        <w:trPr>
          <w:tblHeader w:val="true"/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рид пластифицированный (суспензионный и эмульсионны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стый водоро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ормальдегидные, меламинформальдегидные смол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мидные смол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каучуки на основе бутадиена и сополимеров бутадиена с акрилонитрилом и стироло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цианист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тирольные пластики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тирол (блочный, суспензионный, ударопрочный); сополимер стирола с акрилонитрилом; АБС-пластик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14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 стирола с метакрилато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лимер стирола с бутадиеном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ененные полистирол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цианист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пропилов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ксидные смол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ило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хлоргидрин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ные смол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алевый ангидр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М на основе винилового спирта и его производны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7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М на основе акриловой и метакриловой кисло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М на основе полиэтилена и полипропиле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пропилов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М на минеральной основе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рид фосфорн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д се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М на основе целлюлоз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76570</wp:posOffset>
              </wp:positionH>
              <wp:positionV relativeFrom="paragraph">
                <wp:posOffset>-5270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4.15pt;mso-position-vertical-relative:text;margin-left:43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5" w:leader="none"/>
        <w:tab w:val="left" w:pos="3428" w:leader="none"/>
        <w:tab w:val="left" w:pos="5142" w:leader="none"/>
        <w:tab w:val="left" w:pos="6856" w:leader="none"/>
        <w:tab w:val="left" w:pos="8571" w:leader="none"/>
      </w:tabs>
      <w:suppressAutoHyphens w:val="true"/>
      <w:outlineLvl w:val="0"/>
    </w:pPr>
    <w:rPr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  <w:outlineLvl w:val="4"/>
    </w:pPr>
    <w:rPr>
      <w:i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pacing w:val="-6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Grame">
    <w:name w:val="grame"/>
    <w:basedOn w:val="Style8"/>
    <w:qFormat/>
    <w:rPr/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LineNumbering">
    <w:name w:val="Line Number"/>
    <w:basedOn w:val="Style8"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Заголовок таблицы"/>
    <w:basedOn w:val="Style1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</w:pPr>
    <w:rPr>
      <w:rFonts w:ascii="Arial" w:hAnsi="Arial" w:cs="Arial"/>
      <w:color w:val="FFFFFF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color w:val="000000"/>
      <w:sz w:val="28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right="244" w:firstLine="709"/>
      <w:jc w:val="both"/>
      <w:textAlignment w:val="baseline"/>
    </w:pPr>
    <w:rPr>
      <w:szCs w:val="20"/>
    </w:rPr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ind w:left="57" w:hanging="57"/>
      <w:textAlignment w:val="baseline"/>
    </w:pPr>
    <w:rPr>
      <w:szCs w:val="20"/>
    </w:rPr>
  </w:style>
  <w:style w:type="paragraph" w:styleId="BodyTextIndent32">
    <w:name w:val="Body Text Indent 3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Oaenoniinee">
    <w:name w:val="oaeno 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ind w:right="244" w:hanging="0"/>
      <w:jc w:val="both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szCs w:val="20"/>
    </w:rPr>
  </w:style>
  <w:style w:type="paragraph" w:styleId="Style18">
    <w:name w:val="Содержимое врезки"/>
    <w:basedOn w:val="TextBody"/>
    <w:qFormat/>
    <w:pPr>
      <w:widowControl w:val="false"/>
      <w:overflowPunct w:val="false"/>
      <w:autoSpaceDE w:val="false"/>
      <w:spacing w:before="0" w:after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tabs>
        <w:tab w:val="clear" w:pos="675"/>
        <w:tab w:val="clear" w:pos="3428"/>
        <w:tab w:val="clear" w:pos="5142"/>
        <w:tab w:val="clear" w:pos="6856"/>
        <w:tab w:val="clear" w:pos="8571"/>
      </w:tabs>
      <w:suppressAutoHyphens w:val="false"/>
      <w:spacing w:lineRule="auto" w:line="312" w:before="240" w:after="60"/>
      <w:ind w:hanging="0"/>
      <w:jc w:val="center"/>
      <w:outlineLvl w:val="9"/>
    </w:pPr>
    <w:rPr>
      <w:rFonts w:ascii="Arial" w:hAnsi="Arial" w:cs="Arial"/>
      <w:b/>
      <w:bCs/>
      <w:spacing w:val="0"/>
      <w:kern w:val="2"/>
      <w:sz w:val="28"/>
      <w:szCs w:val="28"/>
    </w:rPr>
  </w:style>
  <w:style w:type="paragraph" w:styleId="14pt">
    <w:name w:val="Обычный + 14 pt"/>
    <w:basedOn w:val="Normal"/>
    <w:qFormat/>
    <w:pPr>
      <w:ind w:firstLine="708"/>
      <w:jc w:val="both"/>
    </w:pPr>
    <w:rPr>
      <w:sz w:val="28"/>
      <w:szCs w:val="2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5:00Z</dcterms:created>
  <dc:creator>Galina</dc:creator>
  <dc:description/>
  <cp:keywords/>
  <dc:language>en-US</dc:language>
  <cp:lastModifiedBy>User</cp:lastModifiedBy>
  <cp:lastPrinted>2009-11-27T14:55:00Z</cp:lastPrinted>
  <dcterms:modified xsi:type="dcterms:W3CDTF">2010-06-28T11:08:00Z</dcterms:modified>
  <cp:revision>4</cp:revision>
  <dc:subject/>
  <dc:title>Россия</dc:title>
</cp:coreProperties>
</file>