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/>
      </w:pPr>
      <w:r>
        <w:rPr>
          <w:b/>
          <w:sz w:val="28"/>
          <w:szCs w:val="28"/>
        </w:rPr>
        <w:t xml:space="preserve">Единые санитарно-эпидемиологические и гигиенические требования к товарам, подлежащим санитарно-эпидемиологическому надзору (контролю) 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. Требования к минеральным вод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минеральным вода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(КОД ТН ВЭД ТС: 2201 10)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ласть применения</w:t>
      </w:r>
    </w:p>
    <w:p>
      <w:pPr>
        <w:pStyle w:val="Normal"/>
        <w:tabs>
          <w:tab w:val="clear" w:pos="708"/>
          <w:tab w:val="left" w:pos="715" w:leader="none"/>
        </w:tabs>
        <w:ind w:right="1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Настоящий раздел Единых санитарных правил устанавливает гигиенические требования безопасности для человека вод природных минеральных питьевых лечебных и лечебно-столовых различного химического состава, предназначенных к использованию для лечебных и профилактических целей. </w:t>
      </w:r>
      <w:r>
        <w:rPr>
          <w:i/>
          <w:sz w:val="28"/>
          <w:szCs w:val="28"/>
          <w:lang w:val="be-BY"/>
        </w:rPr>
        <w:t>Лечебные свойства данной продук</w:t>
      </w:r>
      <w:r>
        <w:rPr>
          <w:i/>
          <w:sz w:val="28"/>
          <w:szCs w:val="28"/>
        </w:rPr>
        <w:t>ции не являются предметом регулирования данного документа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ермины и опред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К минеральным водам относят природные воды, оказывающие на организм человека лечебное действие, обусловленное основным ионно-солевым и газовым составом, повышенным содержанием биологически активных компонентов и специфическими свойствами (радиоактивность, температура, реакция сре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 минеральным питьевым водам относят воды с минерализацией не менее 1 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при меньшей минерализации, содержащие биологически активные компоненты в количестве не ниже бальнеологических норм, принятых для питьевых минеральных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 минеральным питьевым лечебно-столовым водам относят воды с минерализацией от 1 до 10 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при меньшей минерализации, содержащие биологически активные компоненты в количестве не ниже бальнеологических нор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К минеральным питьевым лечебным водам относят воды с минерализацией от 10 до 15 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при меньшей минерализации при наличии в них повышенных количеств мышьяка, бора и некоторых других биологически активных микрокомпонентов. Допускается применение лечебных вод и более высокой минерализаци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Розлив минеральных вод должен проводиться в соответствии с требованиями настоящих Единых санитарных требований и технологической инструкции по обработке и розливу питьевых минеральных вод, утвержденной в установленном порядке, с соблюдением санитарных правил для предприятий по обработке и розливу питьевых минеральных вод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3.2. Сроки и температурные условия хранения минеральных вод в емкостях из синтетических материалов должны соответствовать требованиям,  указанным в нормативной документации на готовую продукцию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3.3. Для обработки минеральных вод разрешается применять следующие способы: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е соединений железа, марганца и серы, а также мышьяка путем обработки воздухом и (или) кислородом;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отделение нерастворимых элементов, таких как соединения железа и серы, путем фильтрации или декантирования;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или частичное освобождение от свободной двуокиси углерода исключительно физическими методами;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ыщение двуокисью углерода;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а лимонной или аскорбиновой кислотой;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а сернокислым серебром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ботки минеральных вод, кроме способов, предусмотренных выше, разрешается применять также иные способы, которые не изменяют содержание и соотношение катионов - кальция, магния, натрия и калия, анионов- гидрокарбонатов, сульфатов, хлоридов, а также биологически активных компонентов в обрабатываемых минеральных водах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препаратов хлора для обработки минеральных вод, предназначенных для розлива.</w:t>
      </w:r>
    </w:p>
    <w:p>
      <w:pPr>
        <w:pStyle w:val="Normal1"/>
        <w:shd w:fill="FFFFFF" w:val="clear"/>
        <w:ind w:firstLine="700"/>
        <w:jc w:val="both"/>
        <w:rPr/>
      </w:pPr>
      <w:r>
        <w:rPr>
          <w:sz w:val="28"/>
          <w:szCs w:val="28"/>
        </w:rPr>
        <w:t>3.4. При обработке минеральных вод сернокислым серебром массовая концентрация серебра в минеральной воде, расфасованной в емкости, не должна превышать 0,2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5. Для газирования минеральных вод применяют двуокись углерода.</w:t>
      </w:r>
    </w:p>
    <w:p>
      <w:pPr>
        <w:pStyle w:val="Normal1"/>
        <w:shd w:fill="FFFFFF" w:val="clear"/>
        <w:ind w:firstLine="70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6. Изготовители расфасованных минеральных вод обязаны обеспечить обеззараживание емкостей для розлива, гарантирующее их безопасность в эпидемиологическом отношении и безвредность по химическому составу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Допускается для розлива минеральной воды использование емкостей, соответствующих настоящим Единым санитарным требованиям с учетом максимальных сроков хранения в них продукции.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4. Требования безопасности минеральных вод</w:t>
      </w:r>
    </w:p>
    <w:p>
      <w:pPr>
        <w:pStyle w:val="TextBody"/>
        <w:ind w:firstLine="720"/>
        <w:rPr/>
      </w:pPr>
      <w:r>
        <w:rPr>
          <w:sz w:val="28"/>
          <w:szCs w:val="28"/>
        </w:rPr>
        <w:t>4.1. Минеральная вода должна соответствовать гигиеническим нормативам как при ее розливе, транспортировке, хранении, так и в течение всего установленного срока годност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2. Требования по безопасности минеральных вод:</w:t>
      </w:r>
    </w:p>
    <w:p>
      <w:pPr>
        <w:pStyle w:val="Normal"/>
        <w:tabs>
          <w:tab w:val="clear" w:pos="708"/>
          <w:tab w:val="left" w:pos="8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е органолептические свойства;</w:t>
      </w:r>
    </w:p>
    <w:p>
      <w:pPr>
        <w:pStyle w:val="Normal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sz w:val="28"/>
          <w:szCs w:val="28"/>
        </w:rPr>
        <w:t>безвредность по химическому составу;</w:t>
      </w:r>
    </w:p>
    <w:p>
      <w:pPr>
        <w:pStyle w:val="Normal"/>
        <w:tabs>
          <w:tab w:val="clear" w:pos="708"/>
          <w:tab w:val="left" w:pos="8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итьевой воды в эпидемическом отношении;</w:t>
      </w:r>
    </w:p>
    <w:p>
      <w:pPr>
        <w:pStyle w:val="Normal"/>
        <w:tabs>
          <w:tab w:val="clear" w:pos="708"/>
          <w:tab w:val="left" w:pos="8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в радиационном отноше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казатели безопасности данной продукции представлены в приложении 1 </w:t>
      </w:r>
      <w:r>
        <w:rPr>
          <w:sz w:val="28"/>
          <w:szCs w:val="28"/>
          <w:lang w:val="be-BY"/>
        </w:rPr>
        <w:t>к данному</w:t>
      </w:r>
      <w:r>
        <w:rPr>
          <w:sz w:val="28"/>
          <w:szCs w:val="28"/>
        </w:rPr>
        <w:t xml:space="preserve"> разделу настоящих Единых санитарных требовани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упаковке, маркировке, транспортировке и хранению минеральной воды</w:t>
      </w:r>
    </w:p>
    <w:p>
      <w:pPr>
        <w:pStyle w:val="Normal"/>
        <w:tabs>
          <w:tab w:val="clear" w:pos="708"/>
          <w:tab w:val="left" w:pos="82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</w:t>
      </w:r>
      <w:r>
        <w:rPr>
          <w:sz w:val="28"/>
          <w:szCs w:val="28"/>
        </w:rPr>
        <w:t>Вода минеральная должна быть розлита в потребительскую тару, предназначенную для контакта с пищевыми продуктами.</w:t>
      </w:r>
    </w:p>
    <w:p>
      <w:pPr>
        <w:pStyle w:val="Normal"/>
        <w:tabs>
          <w:tab w:val="clear" w:pos="708"/>
          <w:tab w:val="left" w:pos="821" w:leader="none"/>
        </w:tabs>
        <w:ind w:firstLine="720"/>
        <w:jc w:val="both"/>
        <w:rPr/>
      </w:pPr>
      <w:r>
        <w:rPr>
          <w:sz w:val="28"/>
          <w:szCs w:val="28"/>
        </w:rPr>
        <w:t>5.2. Маркировка минеральной воды должна содержать информацию в соответствии с требованиями действующих технических и нормативных правовых актов.</w:t>
      </w:r>
    </w:p>
    <w:p>
      <w:pPr>
        <w:pStyle w:val="Normal"/>
        <w:tabs>
          <w:tab w:val="clear" w:pos="708"/>
          <w:tab w:val="left" w:pos="8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Условия хранения и транспортировки минеральной воды, а также срок годности должны соответствовать требованиям, указанным в нормативной документации изготовителя на готовую продукцию, утвержденную в установленном порядке.</w:t>
      </w:r>
    </w:p>
    <w:p>
      <w:pPr>
        <w:pStyle w:val="Normal"/>
        <w:snapToGrid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к Разделу 21</w:t>
      </w:r>
    </w:p>
    <w:p>
      <w:pPr>
        <w:pStyle w:val="Normal"/>
        <w:snapToGrid w:val="false"/>
        <w:ind w:left="4536" w:hanging="0"/>
        <w:jc w:val="both"/>
        <w:rPr/>
      </w:pPr>
      <w:r>
        <w:rPr>
          <w:b/>
          <w:sz w:val="28"/>
          <w:szCs w:val="28"/>
        </w:rPr>
        <w:t>Главы 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ых санитарно-эпидемиологических и гигиенических требований к товарам, подлежащим санитарно-эпидемиологическому надзору (контролю)</w:t>
      </w:r>
    </w:p>
    <w:p>
      <w:pPr>
        <w:pStyle w:val="Normal"/>
        <w:tabs>
          <w:tab w:val="clear" w:pos="708"/>
          <w:tab w:val="left" w:pos="821" w:leader="none"/>
        </w:tabs>
        <w:ind w:firstLine="72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безопасности к минеральным вод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о органолептическим показателям минеральные воды должны соответствовать требованиям, указанным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 жидкость, без посторонних включений. Допускается незначительный осадок минеральных со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ая жидкость или с оттенком от желтоватого до зеленовато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и запа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й для комплекса растворенных в оде веще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 минерализации, основным ионам, химическому составу минеральные воды должны соответствовать требованиям, указанным в соответствующих технических нормативных правовых актах и нормативной документации изготовителя  на готовую продукцию, утвержденную в установленном порядке.</w:t>
      </w:r>
    </w:p>
    <w:p>
      <w:pPr>
        <w:pStyle w:val="Normal"/>
        <w:tabs>
          <w:tab w:val="clear" w:pos="708"/>
          <w:tab w:val="left" w:pos="8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 минеральных водах массовая концентрация нижеследующих компонентов не должна превышать значений, указанных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он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онцентрация, мг/д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траты (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vertAlign w:val="superscript"/>
                <w:lang w:val="en-US"/>
              </w:rPr>
              <w:t>-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триты (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perscript"/>
                <w:lang w:val="en-US"/>
              </w:rPr>
              <w:t>-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ышьяк (As)</w:t>
            </w:r>
            <w:r>
              <w:rPr>
                <w:sz w:val="26"/>
                <w:szCs w:val="26"/>
                <w:lang w:val="en-US"/>
              </w:rPr>
              <w:t>*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инец (Pb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Цинк (Zn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мий (Cd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дь (C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туть </w:t>
            </w:r>
            <w:r>
              <w:rPr>
                <w:sz w:val="26"/>
                <w:szCs w:val="26"/>
                <w:lang w:val="en-US"/>
              </w:rPr>
              <w:t>(Hg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ен </w:t>
            </w:r>
            <w:r>
              <w:rPr>
                <w:sz w:val="26"/>
                <w:szCs w:val="26"/>
                <w:lang w:val="en-US"/>
              </w:rPr>
              <w:t>(Se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нций </w:t>
            </w:r>
            <w:r>
              <w:rPr>
                <w:sz w:val="26"/>
                <w:szCs w:val="26"/>
                <w:lang w:val="en-US"/>
              </w:rPr>
              <w:t>(Sr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тор (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чебных водах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чебно-столовых водах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* </w:t>
            </w:r>
            <w:r>
              <w:rPr>
                <w:sz w:val="24"/>
                <w:szCs w:val="24"/>
              </w:rPr>
              <w:t xml:space="preserve"> - Мышьяк не является токсичным элементом в минеральных природных питьевых лечебных водах, содержащих природный биологически активный мышья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 микробиологическим показателям минеральные воды, розлитые в бутылки, должны соответствовать требованиям, указанным в таблице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4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мезофильных аэробных и факультативно-анаэробных микроорганизмов, КОЕ в 1 с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не боле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и группы кишечной палочки (колиформы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е допускается в 333 с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огенные микроорганизмы, в том числе бактерии рода сальмонелл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 в 100 с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seudomonas aeruginos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 в 100 с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ерманганатная окисляемость минеральных вод должна быть 0,5−5,0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требленного кислорода.</w:t>
      </w:r>
    </w:p>
    <w:p>
      <w:pPr>
        <w:pStyle w:val="Normal"/>
        <w:tabs>
          <w:tab w:val="clear" w:pos="708"/>
          <w:tab w:val="left" w:pos="8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По показателям радиационной безопасности минеральные воды, розлитые в бутылки, должны соответствовать требованиям, указанным в таблице 4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6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1476"/>
        <w:gridCol w:w="2019"/>
        <w:gridCol w:w="1910"/>
        <w:gridCol w:w="1501"/>
      </w:tblGrid>
      <w:tr>
        <w:trPr>
          <w:trHeight w:val="318" w:hRule="atLeast"/>
          <w:cantSplit w:val="true"/>
        </w:trPr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диницы измерения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тивы качества расфасованных  вод,  не более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 вредности</w:t>
            </w:r>
            <w:r>
              <w:rPr>
                <w:sz w:val="26"/>
                <w:vertAlign w:val="superscript"/>
              </w:rPr>
              <w:t>1)</w:t>
            </w:r>
          </w:p>
        </w:tc>
      </w:tr>
      <w:tr>
        <w:trPr>
          <w:trHeight w:val="318" w:hRule="atLeast"/>
          <w:cantSplit w:val="true"/>
        </w:trPr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атегор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категория 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Показатели радиационной безопасности:</w:t>
            </w:r>
          </w:p>
        </w:tc>
      </w:tr>
      <w:tr>
        <w:trPr>
          <w:trHeight w:val="654" w:hRule="atLeast"/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</w:rPr>
              <w:t xml:space="preserve">Удельная суммарная </w:t>
            </w: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 xml:space="preserve"> - радиоактивност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к/л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</w:rPr>
              <w:t>0,</w:t>
            </w:r>
            <w:r>
              <w:rPr>
                <w:sz w:val="26"/>
                <w:lang w:val="be-BY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</w:rPr>
              <w:t>0,</w:t>
            </w:r>
            <w:r>
              <w:rPr>
                <w:sz w:val="26"/>
                <w:lang w:val="be-BY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диац.</w:t>
            </w:r>
          </w:p>
        </w:tc>
      </w:tr>
      <w:tr>
        <w:trPr>
          <w:trHeight w:val="654" w:hRule="atLeast"/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дельная суммарная 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 xml:space="preserve"> - радиоактивност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“ -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« -</w:t>
            </w:r>
          </w:p>
        </w:tc>
      </w:tr>
      <w:tr>
        <w:trPr>
          <w:trHeight w:val="446" w:hRule="atLeast"/>
          <w:cantSplit w:val="true"/>
        </w:trPr>
        <w:tc>
          <w:tcPr>
            <w:tcW w:w="9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Эффективная доза, создаваемая при годовом потреблении воды не должна превышать 0,1 мЗв.</w:t>
            </w:r>
          </w:p>
        </w:tc>
      </w:tr>
    </w:tbl>
    <w:p>
      <w:pPr>
        <w:pStyle w:val="Normal"/>
        <w:tabs>
          <w:tab w:val="clear" w:pos="708"/>
          <w:tab w:val="left" w:pos="8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ind w:firstLine="284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284"/>
      <w:jc w:val="both"/>
    </w:pPr>
    <w:rPr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06:00Z</dcterms:created>
  <dc:creator>Admin</dc:creator>
  <dc:description/>
  <cp:keywords/>
  <dc:language>en-US</dc:language>
  <cp:lastModifiedBy>Корнаков</cp:lastModifiedBy>
  <cp:lastPrinted>2010-02-20T13:24:00Z</cp:lastPrinted>
  <dcterms:modified xsi:type="dcterms:W3CDTF">2011-01-23T23:13:00Z</dcterms:modified>
  <cp:revision>7</cp:revision>
  <dc:subject/>
  <dc:title>Единые санитарно-эпидемиологические и гигиенические требования к товарам, подлежащим санитарно-эпидемиологическому надзору (контролю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