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14"/>
        <w:gridCol w:w="4112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тверждена Решением Комиссии  таможенного сою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 18 июня 2010 г.  № 287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Основной формуляр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425"/>
        <w:gridCol w:w="283"/>
        <w:gridCol w:w="426"/>
        <w:gridCol w:w="992"/>
        <w:gridCol w:w="567"/>
        <w:gridCol w:w="283"/>
        <w:gridCol w:w="284"/>
        <w:gridCol w:w="142"/>
        <w:gridCol w:w="1984"/>
        <w:gridCol w:w="284"/>
        <w:gridCol w:w="142"/>
        <w:gridCol w:w="147"/>
        <w:gridCol w:w="716"/>
      </w:tblGrid>
      <w:tr>
        <w:trPr/>
        <w:tc>
          <w:tcPr>
            <w:tcW w:w="100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Заполняется лиц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стигшим 16 - летнего возраста</w:t>
            </w:r>
          </w:p>
        </w:tc>
      </w:tr>
      <w:tr>
        <w:trPr/>
        <w:tc>
          <w:tcPr>
            <w:tcW w:w="871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Выбранный декларантом ответ помечается в соответствующей рамке знако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x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Экземпляр оформленной декларации, который остается у физического лица, сохраняется на весь период временного въезда/выезда и предъявляется таможенным органам при возвращении.</w:t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3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6"/>
                <w:vertAlign w:val="superscript"/>
              </w:rPr>
            </w:pPr>
            <w:r>
              <w:rPr>
                <w:b/>
                <w:i/>
                <w:sz w:val="18"/>
                <w:szCs w:val="6"/>
                <w:vertAlign w:val="superscript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ъезд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</w:rPr>
              <w:t>выезд</w:t>
            </w:r>
          </w:p>
        </w:tc>
        <w:tc>
          <w:tcPr>
            <w:tcW w:w="3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1. Сведения о лице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07"/>
        <w:gridCol w:w="1088"/>
        <w:gridCol w:w="708"/>
        <w:gridCol w:w="163"/>
        <w:gridCol w:w="121"/>
        <w:gridCol w:w="283"/>
        <w:gridCol w:w="142"/>
        <w:gridCol w:w="284"/>
        <w:gridCol w:w="283"/>
        <w:gridCol w:w="235"/>
        <w:gridCol w:w="49"/>
        <w:gridCol w:w="283"/>
        <w:gridCol w:w="1559"/>
        <w:gridCol w:w="156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                       №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страна постоянного проживания 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0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из какой страны прибыл (указывается страна отправления)</w:t>
            </w:r>
          </w:p>
        </w:tc>
        <w:tc>
          <w:tcPr>
            <w:tcW w:w="41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в какую страну следует (указывается страна назначения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Со мною следуют несовершеннолетние дети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Мной либо в мой адрес перемещаются следующие товары и транспортные средства, подлежащие таможенному декларированию</w:t>
      </w:r>
    </w:p>
    <w:p>
      <w:pPr>
        <w:pStyle w:val="Normal"/>
        <w:rPr/>
      </w:pPr>
      <w:r>
        <w:rPr>
          <w:b/>
        </w:rPr>
        <w:t>2. Сведения о способе перемещения товаров и транспортных средств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"/>
        <w:gridCol w:w="269"/>
        <w:gridCol w:w="134"/>
        <w:gridCol w:w="139"/>
        <w:gridCol w:w="278"/>
        <w:gridCol w:w="142"/>
        <w:gridCol w:w="2252"/>
        <w:gridCol w:w="133"/>
        <w:gridCol w:w="268"/>
        <w:gridCol w:w="133"/>
        <w:gridCol w:w="141"/>
        <w:gridCol w:w="296"/>
        <w:gridCol w:w="61"/>
        <w:gridCol w:w="78"/>
        <w:gridCol w:w="2629"/>
        <w:gridCol w:w="117"/>
        <w:gridCol w:w="298"/>
        <w:gridCol w:w="157"/>
        <w:gridCol w:w="123"/>
        <w:gridCol w:w="284"/>
        <w:gridCol w:w="134"/>
      </w:tblGrid>
      <w:tr>
        <w:trPr/>
        <w:tc>
          <w:tcPr>
            <w:tcW w:w="2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.1. Сопровождаемый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Несопровождаемы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Товары, доставляемые 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евозчиком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3. Сведения о товарах и транспортных средствах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969"/>
        <w:gridCol w:w="142"/>
        <w:gridCol w:w="284"/>
        <w:gridCol w:w="141"/>
        <w:gridCol w:w="284"/>
        <w:gridCol w:w="142"/>
        <w:gridCol w:w="283"/>
        <w:gridCol w:w="142"/>
        <w:gridCol w:w="142"/>
      </w:tblGrid>
      <w:tr>
        <w:trPr>
          <w:trHeight w:val="217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3.1. Валюта государств-членов таможенного союза, иностранная валюта,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жные чеки в сумме, </w:t>
            </w:r>
            <w:r>
              <w:rPr>
                <w:sz w:val="22"/>
                <w:szCs w:val="22"/>
                <w:u w:val="single"/>
              </w:rPr>
              <w:t>не превышающей</w:t>
            </w:r>
            <w:r>
              <w:rPr>
                <w:sz w:val="22"/>
                <w:szCs w:val="22"/>
              </w:rPr>
              <w:t xml:space="preserve"> 10000 долларов США в эквиваленте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(таблица заполняется по желанию физического лица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5529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656" w:leader="none"/>
              </w:tabs>
              <w:jc w:val="center"/>
              <w:rPr/>
            </w:pPr>
            <w:r>
              <w:rPr/>
              <w:t>Прописью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4"/>
        <w:gridCol w:w="1134"/>
        <w:gridCol w:w="709"/>
        <w:gridCol w:w="142"/>
        <w:gridCol w:w="283"/>
        <w:gridCol w:w="284"/>
        <w:gridCol w:w="283"/>
        <w:gridCol w:w="142"/>
        <w:gridCol w:w="284"/>
        <w:gridCol w:w="708"/>
        <w:gridCol w:w="1134"/>
        <w:gridCol w:w="142"/>
        <w:gridCol w:w="142"/>
        <w:gridCol w:w="79"/>
        <w:gridCol w:w="63"/>
        <w:gridCol w:w="141"/>
        <w:gridCol w:w="142"/>
        <w:gridCol w:w="425"/>
        <w:gridCol w:w="284"/>
        <w:gridCol w:w="283"/>
        <w:gridCol w:w="402"/>
        <w:gridCol w:w="81"/>
        <w:gridCol w:w="84"/>
        <w:gridCol w:w="142"/>
        <w:gridCol w:w="176"/>
        <w:gridCol w:w="108"/>
        <w:gridCol w:w="283"/>
        <w:gridCol w:w="9"/>
        <w:gridCol w:w="243"/>
        <w:gridCol w:w="13"/>
        <w:gridCol w:w="19"/>
        <w:gridCol w:w="264"/>
        <w:gridCol w:w="20"/>
        <w:gridCol w:w="8"/>
        <w:gridCol w:w="70"/>
        <w:gridCol w:w="186"/>
        <w:gridCol w:w="19"/>
        <w:gridCol w:w="17"/>
        <w:gridCol w:w="49"/>
      </w:tblGrid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3.2. Валюта государств-членов таможенного союза, иностранная валюта, дорожные чеки в сумме, </w:t>
            </w:r>
            <w:r>
              <w:rPr>
                <w:sz w:val="22"/>
                <w:szCs w:val="22"/>
                <w:u w:val="single"/>
              </w:rPr>
              <w:t>превышающей</w:t>
            </w:r>
            <w:r>
              <w:rPr>
                <w:sz w:val="22"/>
                <w:szCs w:val="22"/>
              </w:rPr>
              <w:t xml:space="preserve"> 10000 долларов США в эквиваленте, векселя, чеки (банковские), ценные бумаги на предъявителя</w:t>
            </w:r>
          </w:p>
        </w:tc>
        <w:tc>
          <w:tcPr>
            <w:tcW w:w="30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ранспортные средства</w:t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106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№  </w:t>
            </w:r>
            <w:r>
              <w:rPr>
                <w:sz w:val="21"/>
              </w:rPr>
              <w:t>кузова или</w:t>
            </w:r>
          </w:p>
        </w:tc>
        <w:tc>
          <w:tcPr>
            <w:tcW w:w="3525" w:type="dxa"/>
            <w:gridSpan w:val="2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д, 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омент выпуска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дентифик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онный №</w:t>
            </w:r>
          </w:p>
        </w:tc>
        <w:tc>
          <w:tcPr>
            <w:tcW w:w="3525" w:type="dxa"/>
            <w:gridSpan w:val="2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3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ъем двигателя (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Шасси 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моженная стоимость </w:t>
            </w:r>
          </w:p>
        </w:tc>
        <w:tc>
          <w:tcPr>
            <w:tcW w:w="1399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еремещения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ый в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тный вы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регистрационного учета в государстве предыдущей регистрации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          Нет  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347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8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1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07"/>
        <w:gridCol w:w="284"/>
        <w:gridCol w:w="283"/>
        <w:gridCol w:w="284"/>
        <w:gridCol w:w="292"/>
        <w:gridCol w:w="341"/>
      </w:tblGrid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4. Товары, в отношении которых применяются запреты или ограничени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Неделимые товары весом свыше 35 кг, товары общим весом свыше 50 кг и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(или) общей таможенной стоимостью свыше 1500 евро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907" w:gutter="0" w:header="170" w:top="226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170" w:top="226" w:footer="0" w:bottom="14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jc w:val="both"/>
        <w:rPr/>
      </w:pPr>
      <w:r>
        <w:rPr>
          <w:b/>
        </w:rPr>
        <w:t>4. Сведения о товарах, указанных в подпунктах 3.4, 3.5, товарах, подлежащих таможенному декларированию, и иных товарах по желанию физического лица</w:t>
      </w:r>
      <w:r>
        <w:rPr/>
        <w:t>: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9"/>
        <w:gridCol w:w="1295"/>
        <w:gridCol w:w="2160"/>
        <w:gridCol w:w="158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другие отличительные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/Количество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валюте государств-членов таможенного союза, евро или долл. СШ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наки товара, номер и дата выдачи документа, подтверждающего соблюдение ограничений  и орган, его выдавш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вес/количество и стоимость (Итого)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.</w:t>
      </w:r>
    </w:p>
    <w:p>
      <w:pPr>
        <w:pStyle w:val="Normal"/>
        <w:rPr/>
      </w:pPr>
      <w:r>
        <w:rPr/>
        <w:t>“</w:t>
      </w:r>
      <w:r>
        <w:rPr/>
        <w:t xml:space="preserve">____” ________________ ________ г.  </w:t>
        <w:tab/>
        <w:t xml:space="preserve">  Подпись лиц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  <w:r>
        <w:br w:type="page"/>
      </w:r>
    </w:p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08"/>
        <w:gridCol w:w="4583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ассажирской таможенной декла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Дополнительный формуляр «Декларация наличных денег и (или) денежных инструментов»</w:t>
      </w:r>
    </w:p>
    <w:p>
      <w:pPr>
        <w:pStyle w:val="Heading"/>
        <w:rPr>
          <w:sz w:val="25"/>
        </w:rPr>
      </w:pPr>
      <w:r>
        <w:rPr>
          <w:sz w:val="25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226"/>
        <w:gridCol w:w="3054"/>
        <w:gridCol w:w="439"/>
        <w:gridCol w:w="467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уляр заполняется физическими лицами, достигшими 16-летнего возраста, при перемещении через таможенную границу таможенного союз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наличных денежных средств (банкноты и монеты, за исключением монет из драгоценных металлов) и дорожных чеков, в сумме, превышающей в эквиваленте 10 000 долларов СШ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иных денежных инструментов в документарной форме (векселя, чеки (банковские), ценные бумаги на предъявите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При заполнении формуляра указываются сведения </w:t>
            </w:r>
            <w:r>
              <w:rPr>
                <w:b/>
                <w:i/>
                <w:sz w:val="22"/>
                <w:szCs w:val="22"/>
                <w:u w:val="single"/>
              </w:rPr>
              <w:t>о всех</w:t>
            </w:r>
            <w:r>
              <w:rPr>
                <w:b/>
                <w:i/>
                <w:sz w:val="22"/>
                <w:szCs w:val="22"/>
              </w:rPr>
              <w:t xml:space="preserve"> перемещаемых наличных денежных средствах, дорожных чеках и денежных инструментах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еклар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ъезд на территорию таможенного сою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ыезд с территории таможенного союз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физическом лиц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32"/>
        <w:gridCol w:w="3420"/>
      </w:tblGrid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рождения (дд/мм/гггг)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страна постоянного проживания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тип документа, удостоверяющего личност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серия, №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 место выдачи документа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адрес постоянного места жительства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дрес места пребывания (регистрации) на территории таможенного союза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мер и дата выдачи визы (реквизиты документа, подтверждающего право пребывания на территории таможенного союза)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sz w:val="22"/>
          <w:szCs w:val="22"/>
        </w:rPr>
        <w:t>2. Сведения о наличных денежных средствах и денежных инструмен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Наличные денежные средства и дорожные чеки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валюты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ы, мон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че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 Денежные инструменты, за исключением дорожных чеков</w:t>
      </w:r>
      <w:r>
        <w:rPr>
          <w:b/>
          <w:i/>
          <w:sz w:val="22"/>
          <w:szCs w:val="22"/>
        </w:rPr>
        <w:t xml:space="preserve"> (векселя, чеки (банковские), ценные бумаги на предъявителя и ино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9"/>
        <w:gridCol w:w="1523"/>
        <w:gridCol w:w="2188"/>
        <w:gridCol w:w="1598"/>
        <w:gridCol w:w="159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инстр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м выпущ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выпу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ведения о владельце наличных денежных средств и (или) денежных инструментов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2"/>
                <w:szCs w:val="22"/>
              </w:rPr>
              <w:t>декларан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другое физическое лицо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иное лицо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Сведения о владельце наличных денежных средств и (или) денежных инструментов – указывается, если декларант не является собственником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для физических лиц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лиц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 для физического лиц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(юридический адрес) для иных ли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 Сведения о происхождении наличных денежных средств и (или) денежных инстр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заработная плата, доходы от предпринимательской деятельности физического л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ивиденды и другие доходы от участия в капитале предприят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оходы от реализации движимого и недвижимого имуще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безвозмездные трансферты, полученные от физических и юридических лиц (материальная помощь, гранты и т.п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пенсия, стипендия, социальные пособия, алимен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доходы от аренды недвижимости и земельных участ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наслед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Сведения о предполагаемом использовании наличных денежных средств и (или) денежных инструментов</w:t>
      </w:r>
      <w:r>
        <w:rPr/>
        <w:t xml:space="preserve">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текущие расходы (приобретение товаров и услуг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инвестиции, включая  приобретение недвижим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физических лиц (материальная помощь и т.п.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юридических лиц (благотворительность, пожертвования и т.п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Сведения о маршруте и способе перевозке (о виде транспорта)  наличных денежных средств и (или) денежных инструмент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4"/>
        <w:gridCol w:w="1181"/>
        <w:gridCol w:w="625"/>
        <w:gridCol w:w="1389"/>
        <w:gridCol w:w="1562"/>
        <w:gridCol w:w="1547"/>
      </w:tblGrid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ибытия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ые стра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, на котором декларант прибыл/убывает на территорию таможенного союза/с территории таможенного сою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лица__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ата заполнения декларации «__»______   _ г.  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9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2:00Z</dcterms:created>
  <dc:creator>user</dc:creator>
  <dc:description/>
  <cp:keywords/>
  <dc:language>en-US</dc:language>
  <cp:lastModifiedBy>Жумартова</cp:lastModifiedBy>
  <cp:lastPrinted>2010-06-25T12:20:00Z</cp:lastPrinted>
  <dcterms:modified xsi:type="dcterms:W3CDTF">2010-06-25T08:21:00Z</dcterms:modified>
  <cp:revision>13</cp:revision>
  <dc:subject/>
  <dc:title>Приложение № 1 к решению Комиссии  таможенного союза</dc:title>
</cp:coreProperties>
</file>