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p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бывших в употреблении товаров для личного пользования, временно ввозимых на таможенную территорию таможенного союза иностранными физическими лицами,</w:t>
      </w:r>
    </w:p>
    <w:p>
      <w:pPr>
        <w:pStyle w:val="Titlep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с освобождением от уплаты таможенных платежей</w:t>
      </w:r>
    </w:p>
    <w:p>
      <w:pPr>
        <w:pStyle w:val="Titlep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ов для личного польз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ые издел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личной гигиен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ы;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ы;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камеры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е видеомагнитофоны, цифровые и аналоговые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ые кинопроекторы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ы для просмотра слайдов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надлежностями к ним и с кинофильмами и слайдам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ая звукозаписывающая и воспроизводящая аппаратура (включая диктофоны)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ееры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ные проигрыватели грампластинок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мпластин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записи звука, без записи и с запись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е радиоприемники;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эш-плееры; 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ы с размером диагонали экрана не более 42 см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е пишущие машинки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кли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е телефоны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2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е персональные компьютеры (ноутбуки) </w:t>
            </w:r>
          </w:p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 1 единиц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ые музыкальные инструмен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коляски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 для инвалид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иденья, закрепленные на сиденьях автомобил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ь и принадлежности для спорта, туризма и охоты,  воздушные шары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е диализаторы и аналогичные медицинские приборы, а также расходуемые материалы к ни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, в том числе, предназначенные для охоты, спорта, туриз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8:00Z</dcterms:created>
  <dc:creator>BelousovSN</dc:creator>
  <dc:description/>
  <dc:language>en-US</dc:language>
  <cp:lastModifiedBy>BelousovSN</cp:lastModifiedBy>
  <dcterms:modified xsi:type="dcterms:W3CDTF">2010-06-18T10:05:00Z</dcterms:modified>
  <cp:revision>2</cp:revision>
  <dc:subject/>
  <dc:title>Приложение 4</dc:title>
</cp:coreProperties>
</file>