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ы для личного пользования, перемещаемые через таможенную границу, с освобождением от уплаты таможенных платежей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това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ввоз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овары для личного пользования, за исключением транспортных средств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зимые на таможенную территорию таможенного союза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провождаемом и несопровождаемом бага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  (за исключением  этилового спирта)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я: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ьные напитки и пиво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к и табачные издели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енная стоимость которых не превышает сумму, эквивалентную  1500  евро, и общий вес которых не превышает 50 килограммов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литров в расчете на одно физическое лицо, достигшее 18-летнего возрас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сигарет или 50 сигар (сигарилл) или 250 граммов табака, либо указанные изделия в ассортименте общим весом не более 250 граммов, в расчете на одно физическое лицо, достигшее 18-летне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товары для личного пользования согласно приложению 4 к настоящему Соглашению, временно ввозимые иностранными физическими лицами на таможенную территорию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их таможенной стоимости и ве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за исключением кузовов, ввозимые дипломатическими работниками и работниками административно-технического персонала, направленными на работу в дипломатические представительства или консульские учреждения государства-члена таможенного союза, а также совместно проживающими с ними членами их семей: </w:t>
            </w:r>
          </w:p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чаще одного раза в календарный год в период пребывания за границей, при условии документального подтверждения соответствующим дипломатическим представительством, консульским учреждением государства-члена таможенного союза цели пребывания в иностранном государстве в порядке, предусмотренном законодательством государства-члена таможенного союза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зыва в установленном порядке и (или) возвращения в государство-член таможенного союза в связи с досрочным расторжением трудового договора (контракта), при условии документального подтверждения факта такого отзыва и (или) возвращения в порядке, предусмотренном законодательством государства-члена таможенного союза, либо ввозимые иными лицами от имени и по поручению указанных работн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личного пользования, за исключением кузовов, ввозимые физическими лицами, направленными на работу в иностранное государство государственными органами (федеральными органами государственной власти), срок пребывания которых за пределами таможенной территории таможенного союза составлял не менее 11 месяцев, не чаще одного раза в календарный год в период пребывания за границей при условии документального подтверждения соответствующим государственным органом (федеральным органом государственной власти) периода и цели пребывания в иностранном государстве в порядке, предусмотренном законодательством государства-члена таможенного союза, либо ввозимые иными лицами от имени и по поручению таких лиц в государство-член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, за исключением кузовов, ввозимые физическими лицами государства-члена таможенного союза, временно проживавшими за границей, в случае их нахождения на консульском учете в загранучреждении государства-члена таможенного союза не менее 1 года при их возвращении в государство-член таможенного союза, при условии представления документов, выданных дипломатическими представительствами или консульскими учреждениями государства-члена таможенного союза за границей, подтверждающих факт нахождения на таком учете и возвращения в государство-член таможенного союза, в порядке, предусмотренном законодательством государства-члена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ая стоимость которых не превышает сумму, эквивалентную 5000 евр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товаров в наследство (признания наследуемым имуществом) в порядке, предусмотренном законодательством государства-члена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ввозимые обратно в неизменном состоянии, кроме изменений вследствие естественного износа или естественной убыли при нормальных условиях перевозки (транспортировки), хранения и (или) использования (эксплуатации), после их вывоза за пределы таможенной территории таможенного союза, при условии подтверждения их вывоза. Законодательством государства-члена таможенного союза может устанавливаться порядок подтверждения такого вывоза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ицо не может подтвердить вывоз таких товаров, для целей применения настоящего подпункта такие товары освобождаются от уплаты таможенных платежей при условии, что таможенная стоимость и общий вес ввозимых товаров не превышают стоимостные и весовые (количественные) нормы, установленные пунктом 1 настоящего разд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в употреблении товары для личного пользования, ввозимые физическими лицами, признанными в соответствии с законодательством государства-члена таможенного союза беженцами, вынужденными переселенцами, а также  прибывающими (переселяющимися) в государство-член таможенного союза на постоянное место жительства, при одновременном выполнении следующих условий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член таможенного союз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 товары приобретены до даты признания физических лиц в соответствии с законодательством государства-члена таможенного союза беженцами, вынужденными переселенцами либо до даты прибытия (переселения) на постоянное место жительства в государство-член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ценности, при условии их отнесения к таковым в соответствии с законодательством государства-члена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 с прахом (пеплом), гробы с телами (останками) умерш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овары для личного пользования, за исключением транспортных средств, доставляемые перевозчиком в адрес физического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личного пользования  (за исключением этилового спирта, алкогольных напитков, пива и неделимых товаров), ввозимые в течение календарного месяца в адрес одного получател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ая стоимость которых не превышает сумму, эквивалентную 1000 евро, и вес   </w:t>
              <w:br/>
              <w:t>не превышает 31 килограмма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в употреблении товары для личного пользования, ввозимые физическими лицами, признанными в соответствии с законодательством государства-члена таможенного союза беженцами, вынужденными переселенцами, а также  прибывающими (переселяющимися) в государство-член таможенного союза на постоянное место жительства, при одновременном выполнении следующих условий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член таможенного союза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ие товары приобретены до даты признания физических лиц в соответствии с законодательством государства-члена таможенного союза беженцами, вынужденными переселенцами либо до даты прибытия (переселения) на постоянное место жительства в государство-член таможенного сою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е ценности, при условии их отнесения к таковым в соответствии с законодательством государства-члена таможенного союз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для личного пользования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товаров в наследство (признания наследуемым имуществом) в порядке, предусмотренном законодательством государства-члена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 с прахом (пеплом), гробы с телами (останками) умерш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овары для личного пользования, за исключением транспортных средств, пересылаемые в международных почтовых отправлениях на таможенную территорию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для личного пользования (за исключением неделимых товаров), пересылаемые в течение календарного месяца в адрес одного получателя, являющегося физическим лицом, находящимся на таможенной территории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ая стоимость которых не превышает сумму, эквивалентную 1000 ев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щий вес которых не превышает 31 килограмма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 с прахом (пеплом), гробы с телами (останками) умерш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овары для личного пользования, за исключением транспортных средств, вывозимые люб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ценные металлы и драгоценные камни, ранее ввезенные на таможенную территорию таможенного союза как физическими лицами государств-членов таможенного союза, так и иностранными физическими лицами, с представлением оформленных таможенными органами документов, подтверждающих факт их вво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оценные металлы и драгоценные камн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й стоимостью не более 25000 долларов США в эквиваленте. 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, а также временно вывозимых из таможенного союза драгоценных металлов и драгоценных кам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овары для личного пользования, за исключением товаров, указанных в пунктах 18 и 19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рило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ранспортные средства для личного пользования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щаемые через таможенную границу люб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для личного пользования, зарегистрированные на территории государства-члена таможенного союза, временно вывозимые за пределы таможенной территории таможенного союза и обратно ввозимые на таможенную территорию таможенного союза любым способ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анспортные средства для личного пользования, зарегистрированные на территории иностранного государства, временно ввозимые на таможенную территорию таможенного союза иностранными физическими лиц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м способ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– на срок своего временного пребывания на этой территории, но не более, чем на один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для личного пользования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регистрированные на территории иностранного государ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 ввозимые физическими лицами государств-членов таможенного союза любым способом, на срок, не превышающий шести месяцев. Временный ввоз таких транспортных средств допускается при условии обеспечения уплаты таможенных пошлин, налогов в соответствии с таможенным законодательством таможенного союз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Автомобиль и прицеп, находящиеся в собственности </w:t>
            </w:r>
            <w:r>
              <w:rPr>
                <w:sz w:val="28"/>
                <w:szCs w:val="28"/>
              </w:rPr>
              <w:t>физических лиц, признанных в соответствии с законодательством государства-члена таможенного союза беженцами, вынужденными переселенцами, а также  прибывающих (переселяющихся) в государство-член таможенного союза на постоянное место жительства</w:t>
            </w:r>
            <w:r>
              <w:rPr>
                <w:bCs/>
                <w:iCs/>
                <w:sz w:val="28"/>
                <w:szCs w:val="28"/>
              </w:rPr>
              <w:t>, – при одновременном выполнении следующих условий:</w:t>
            </w:r>
          </w:p>
          <w:p>
            <w:pPr>
              <w:pStyle w:val="Underpoint"/>
              <w:spacing w:lineRule="auto" w:line="312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их ввоз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</w:t>
            </w:r>
            <w:r>
              <w:rPr>
                <w:sz w:val="28"/>
                <w:szCs w:val="28"/>
              </w:rPr>
              <w:t>член таможенного союза;</w:t>
            </w:r>
          </w:p>
          <w:p>
            <w:pPr>
              <w:pStyle w:val="Under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ие автомобиль и прицеп должны находиться в собственности у указанных лиц и быть зарегистрированы на таких лиц в стране предыдущего проживания в течение не менее 6 месяцев до даты их прибытия (переселения) на постоянное место ж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одного автомобиля и одного прице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мобиль, прице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автомобиля и прицепа в наследство (признания наследуемым имуществом) в порядке, предусмотренном законодательством государства-члена таможенного союза, (признанный наследуемым имущество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не более одного автомобиля и одного прицеп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для личного пользования, вывозимые за пределы таможенной территории таможенного союза любым способом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онодательством государства-члена таможенного союза могут устанавливаться более жесткие нормы ввоза товаров для личного пользования с освобождением от уплаты таможенных платеж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6:00Z</dcterms:created>
  <dc:creator>BelousovSN</dc:creator>
  <dc:description/>
  <dc:language>en-US</dc:language>
  <cp:lastModifiedBy>BelousovSN</cp:lastModifiedBy>
  <dcterms:modified xsi:type="dcterms:W3CDTF">2010-06-18T10:02:00Z</dcterms:modified>
  <cp:revision>2</cp:revision>
  <dc:subject/>
  <dc:title>Приложение 3</dc:title>
</cp:coreProperties>
</file>