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LABLE1PAGE"/>
        <w:spacing w:before="0" w:after="0"/>
        <w:ind w:left="5670" w:hanging="0"/>
        <w:jc w:val="center"/>
        <w:rPr/>
      </w:pPr>
      <w:r>
        <w:rPr/>
        <w:t>Утверждено</w:t>
      </w:r>
    </w:p>
    <w:p>
      <w:pPr>
        <w:pStyle w:val="PICTURELABLE1PAGE"/>
        <w:spacing w:before="0" w:after="0"/>
        <w:ind w:left="5670" w:hanging="0"/>
        <w:jc w:val="center"/>
        <w:rPr/>
      </w:pPr>
      <w:r>
        <w:rPr/>
        <w:t>решением Комиссии</w:t>
      </w:r>
    </w:p>
    <w:p>
      <w:pPr>
        <w:pStyle w:val="PICTURELABLE1PAGE"/>
        <w:spacing w:before="0" w:after="0"/>
        <w:ind w:left="5670" w:hanging="0"/>
        <w:jc w:val="center"/>
        <w:rPr/>
      </w:pPr>
      <w:r>
        <w:rPr/>
        <w:t>таможенного союза</w:t>
      </w:r>
    </w:p>
    <w:p>
      <w:pPr>
        <w:pStyle w:val="PICTURELABLE1PAGE"/>
        <w:spacing w:before="0" w:after="0"/>
        <w:ind w:left="5670" w:hanging="0"/>
        <w:jc w:val="center"/>
        <w:rPr/>
      </w:pPr>
      <w:r>
        <w:rPr/>
        <w:t>от 20 мая 2010 г. № 260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ind w:hanging="0"/>
        <w:jc w:val="center"/>
        <w:rPr/>
      </w:pPr>
      <w:r>
        <w:rPr>
          <w:b/>
          <w:bCs/>
          <w:sz w:val="28"/>
        </w:rPr>
        <w:t>Порядок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1</w:t>
        <w:br/>
        <w:t>ОБЩИЕ ПОЛОЖ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Point"/>
        <w:ind w:firstLine="720"/>
        <w:rPr/>
      </w:pPr>
      <w:r>
        <w:rPr>
          <w:sz w:val="28"/>
        </w:rPr>
        <w:t>1. Настоящий порядок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 (далее – Порядок) применяется при допущении транспортных средств международной перевозки (автомобильных транспортных средств, прицепов, полуприцепов и контейнеров) к перевозке товаров под таможенными пломбами и печатями.</w:t>
      </w:r>
    </w:p>
    <w:p>
      <w:pPr>
        <w:pStyle w:val="Newncpi"/>
        <w:ind w:firstLine="720"/>
        <w:rPr/>
      </w:pPr>
      <w:r>
        <w:rPr>
          <w:sz w:val="28"/>
        </w:rPr>
        <w:t>Заблаговременное допущение транспортных средств международной перевозки (автомобильных транспортных средств, прицепов, полуприцепов и контейнеров) к перевозке товаров под таможенными пломбами и печатями осуществляется при соответствии их конструкции техническим требованиям, установленным Таможенной конвенцией о международной перевозке грузов с применением книжки МДП от 14 ноября 1975 года или Таможенной конвенцией, касающейся контейнеров, от 2 декабря 1972 года.</w:t>
      </w:r>
    </w:p>
    <w:p>
      <w:pPr>
        <w:pStyle w:val="Point"/>
        <w:ind w:firstLine="720"/>
        <w:rPr/>
      </w:pPr>
      <w:r>
        <w:rPr>
          <w:sz w:val="28"/>
        </w:rPr>
        <w:t xml:space="preserve">2. Решение о допущении автомобильного транспортного средства, прицепа, полуприцепа к перевозке товаров под таможенными пломбами и печатями принимается таможенным органом отправления при предъявлении ему заинтересованным лицом автомобильного транспортного средства, прицепа, полуприцепа к осмотру </w:t>
      </w:r>
      <w:r>
        <w:rPr>
          <w:sz w:val="28"/>
          <w:szCs w:val="28"/>
        </w:rPr>
        <w:t>порожним</w:t>
      </w:r>
      <w:r>
        <w:rPr>
          <w:sz w:val="28"/>
        </w:rPr>
        <w:t>, если оно заблаговременно не было допущено к перевозке товаров под таможенными пломбами и печатями.</w:t>
      </w:r>
    </w:p>
    <w:p>
      <w:pPr>
        <w:pStyle w:val="Point"/>
        <w:ind w:firstLine="720"/>
        <w:rPr/>
      </w:pPr>
      <w:r>
        <w:rPr>
          <w:sz w:val="28"/>
        </w:rPr>
        <w:t xml:space="preserve">Данное решение принимается таможенным органом отправления без выдачи свидетельства о допущении транспортного средства международной перевозки для перевозки товаров под таможенными пломбами и печатями (далее – свидетельство о допущении) путем внесения записи «Разовое допущение» в транзитную декларацию и действует до завершения таможенной процедуры таможенного транзита при отсутствии нарушений целостности грузового отсека транспортного средства международной перевозки. </w:t>
      </w:r>
    </w:p>
    <w:p>
      <w:pPr>
        <w:pStyle w:val="Point"/>
        <w:ind w:firstLine="720"/>
        <w:rPr/>
      </w:pPr>
      <w:r>
        <w:rPr>
          <w:sz w:val="28"/>
        </w:rPr>
        <w:t>3. Транспортные средства международной перевозки (автомобильные транспортные средства, прицепы, полуприцепы и контейнеры) могут быть заблаговременно допущены к перевозке товаров под таможенными пломбами и печатями:</w:t>
      </w:r>
    </w:p>
    <w:p>
      <w:pPr>
        <w:pStyle w:val="Underpoint"/>
        <w:ind w:firstLine="720"/>
        <w:rPr>
          <w:sz w:val="28"/>
        </w:rPr>
      </w:pPr>
      <w:r>
        <w:rPr>
          <w:sz w:val="28"/>
        </w:rPr>
        <w:t>3.1. в индивидуальном порядке;</w:t>
      </w:r>
    </w:p>
    <w:p>
      <w:pPr>
        <w:pStyle w:val="Underpoint"/>
        <w:ind w:firstLine="720"/>
        <w:rPr>
          <w:sz w:val="28"/>
        </w:rPr>
      </w:pPr>
      <w:r>
        <w:rPr>
          <w:sz w:val="28"/>
        </w:rPr>
        <w:t>3.2. по типу конструкции (сериям) транспортных средств.</w:t>
      </w:r>
    </w:p>
    <w:p>
      <w:pPr>
        <w:pStyle w:val="Underpoint"/>
        <w:ind w:firstLine="4253"/>
        <w:jc w:val="left"/>
        <w:rPr>
          <w:sz w:val="28"/>
        </w:rPr>
      </w:pPr>
      <w:r>
        <w:rPr>
          <w:bCs/>
          <w:sz w:val="28"/>
        </w:rPr>
        <w:t>ГЛАВА 2</w:t>
      </w:r>
    </w:p>
    <w:p>
      <w:pPr>
        <w:pStyle w:val="Chapter"/>
        <w:spacing w:before="0" w:after="240"/>
        <w:rPr/>
      </w:pPr>
      <w:r>
        <w:rPr>
          <w:b w:val="false"/>
          <w:bCs w:val="false"/>
          <w:sz w:val="28"/>
        </w:rPr>
        <w:t>ЗАБЛАГОВРЕМЕННОЕ ДОПУЩЕНИЕ ТРАНСПОРТНЫХ СРЕДСТВ МЕЖДУНАРОДНОЙ ПЕРЕВОЗКИ (АВТОМОБИЛЬНЫХ ТРАНСПОРТНЫХ СРЕДСТВ, ПРИЦЕПОВ, ПОЛУПРИЦЕПОВ) К ПЕРЕВОЗКЕ ТОВАРОВ ПОД ТАМОЖЕННЫМИ ПЛОМБАМИ И ПЕЧАТЯМИ В ИНДИВИДУАЛЬНОМ ПОРЯДКЕ</w:t>
      </w:r>
    </w:p>
    <w:p>
      <w:pPr>
        <w:pStyle w:val="Point"/>
        <w:ind w:firstLine="720"/>
        <w:rPr/>
      </w:pPr>
      <w:r>
        <w:rPr>
          <w:sz w:val="28"/>
        </w:rPr>
        <w:t>4. Для заблаговременного допущения транспортного средства международной перевозки (автомобильного транспортного средства, прицепа, полуприцепа) к перевозке товаров под таможенными пломбами и печатями в индивидуальном порядке его собственник или владелец представляет в таможенный орган, в зоне (регионе) деятельности которого он находится либо постоянно проживает, соответствующее заявление, составленное в произвольной форме, и предъявляет автомобильное транспортное средство, прицеп, полуприцеп к осмотру порожним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5. К заявлению, указанному в пункте 4 настоящего Положения, прилагаются:</w:t>
      </w:r>
    </w:p>
    <w:p>
      <w:pPr>
        <w:pStyle w:val="Newncpi"/>
        <w:ind w:firstLine="720"/>
        <w:rPr/>
      </w:pPr>
      <w:r>
        <w:rPr>
          <w:sz w:val="28"/>
        </w:rPr>
        <w:t>два экземпляра бланков свидетельства о допущении по форме, приведенной в приложении 1 к настоящему Порядку, с заполненными графами 1–6 данных бланков;</w:t>
      </w:r>
    </w:p>
    <w:p>
      <w:pPr>
        <w:pStyle w:val="Newncpi"/>
        <w:ind w:firstLine="720"/>
        <w:rPr/>
      </w:pPr>
      <w:r>
        <w:rPr>
          <w:sz w:val="28"/>
        </w:rPr>
        <w:t>чертежи, фотографии и подробное описание конструкции автомобильного транспортного средства, прицепа, полуприцепа;</w:t>
      </w:r>
    </w:p>
    <w:p>
      <w:pPr>
        <w:pStyle w:val="Newncpi"/>
        <w:ind w:firstLine="720"/>
        <w:rPr/>
      </w:pPr>
      <w:r>
        <w:rPr>
          <w:sz w:val="28"/>
        </w:rPr>
        <w:t>оригиналы и ксерокопии документов, подтверждающие право собственности, хозяйственного ведения, оперативного управления или владения в отношении автомобильного транспортного средства, прицепа, полуприцепа;</w:t>
      </w:r>
    </w:p>
    <w:p>
      <w:pPr>
        <w:pStyle w:val="Newncpi"/>
        <w:ind w:firstLine="720"/>
        <w:rPr/>
      </w:pPr>
      <w:r>
        <w:rPr>
          <w:sz w:val="28"/>
        </w:rPr>
        <w:t>оригинал и ксерокопия свидетельства о регистрации автомобильного транспортного средства, прицепа, полуприцепа;</w:t>
      </w:r>
    </w:p>
    <w:p>
      <w:pPr>
        <w:pStyle w:val="Newncpi"/>
        <w:ind w:firstLine="720"/>
        <w:rPr/>
      </w:pPr>
      <w:r>
        <w:rPr>
          <w:sz w:val="28"/>
        </w:rPr>
        <w:t>оригинал и ксерокопия специального разрешения (лицензии) на право осуществления перевозки пассажиров и грузов (за исключением технологических внутрихозяйственных перевозок пассажиров и грузов, выполняемых юридическими лицами и индивидуальными предпринимателями для собственных нужд) автомобильным, внутренним водным, морским транспортом, в области осуществления международных перевозок грузов автомобильным транспортом, если их выдача предусмотрена законодательством государств-членов таможенного союза.</w:t>
      </w:r>
    </w:p>
    <w:p>
      <w:pPr>
        <w:pStyle w:val="Newncpi"/>
        <w:ind w:firstLine="720"/>
        <w:rPr>
          <w:sz w:val="28"/>
        </w:rPr>
      </w:pPr>
      <w:r>
        <w:rPr>
          <w:sz w:val="28"/>
        </w:rPr>
        <w:t>На фотографиях или чертежах, прилагаемых к свидетельству о допущении, должны быть изображены вид автомобильного транспортного средства, прицепа, полуприцепа спереди, сзади, слева, справа, а также места для наложения таможенных пломб и печатей. На одной фотографии или чертеже допускается одновременное изображение не более двух видов автомобильного транспортного средства, прицепа, полуприцепа.</w:t>
      </w:r>
    </w:p>
    <w:p>
      <w:pPr>
        <w:pStyle w:val="Newncpi"/>
        <w:ind w:firstLine="720"/>
        <w:rPr/>
      </w:pPr>
      <w:r>
        <w:rPr>
          <w:sz w:val="28"/>
        </w:rPr>
        <w:t>Заявление регистрируется таможенным органом в день его поступления в установленном порядке. При регистрации заявления производится проверка соответствия ксерокопий документов оригиналам, о чем делается соответствующая отметка на копиях документов. После проведения проверки оригиналы представленных документов возвращаются заявителю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 xml:space="preserve">6. После регистрации заявления таможенный орган проводит осмотр предъявленного автомобильного транспортного средства, прицепа, полуприцепа и в случае его соответствия техническим требованиям, упомянутым в абзаце 2 пункта 1 настоящего Порядка, выдает свидетельство о допущении. При этом таможенный орган в обоих бланках свидетельства о допущении заполняет графу «Кем выдано», графу 7 и указывает номер свидетельства о допущении. </w:t>
      </w:r>
    </w:p>
    <w:p>
      <w:pPr>
        <w:pStyle w:val="Newncpi"/>
        <w:ind w:firstLine="720"/>
        <w:rPr/>
      </w:pPr>
      <w:r>
        <w:rPr>
          <w:sz w:val="28"/>
        </w:rPr>
        <w:t>Если автомобильное транспортное средство, прицеп, полуприцеп не соответствуют техническим требованиям, определенным в абзаце 2 пункта 1 настоящего Порядка, то не позднее трех рабочих дней со дня регистрации заявления таможенный орган в письменной форме сообщает заявителю о причинах, по которым свидетельство о допущении не может быть выдано.</w:t>
      </w:r>
    </w:p>
    <w:p>
      <w:pPr>
        <w:pStyle w:val="Chapter"/>
        <w:rPr/>
      </w:pPr>
      <w:r>
        <w:rPr>
          <w:b w:val="false"/>
          <w:bCs w:val="false"/>
          <w:sz w:val="28"/>
        </w:rPr>
        <w:t>ГЛАВА 3</w:t>
        <w:br/>
        <w:t>ЗАБЛАГОВРЕМЕННОЕ ДОПУЩЕНИЕ ТРАНСПОРТНЫХ СРЕДСТВ МЕЖДУНАРОДНОЙ ПЕРЕВОЗКИ (АВТОМОБИЛЬНЫХ ТРАНСПОРТНЫХ СРЕДСТВ, ПРИЦЕПОВ, ПОЛУПРИЦЕПОВ) К ПЕРЕВОЗКЕ ТОВАРОВ ПОД ТАМОЖЕННЫМИ ПЛОМБАМИ И ПЕЧАТЯМИ ПО ТИПУ КОНСТРУКЦИИ (СЕРИЯМ) ТРАНСПОРТНЫХ СРЕДСТВ</w:t>
      </w:r>
    </w:p>
    <w:p>
      <w:pPr>
        <w:pStyle w:val="Point"/>
        <w:ind w:firstLine="720"/>
        <w:rPr/>
      </w:pPr>
      <w:r>
        <w:rPr>
          <w:sz w:val="28"/>
        </w:rPr>
        <w:t>7. Если транспортные средства международной перевозки (автомобильные транспортные средства, прицепы, полуприцепы) одного и того же типа конструкции (серии) изготавливаются серийно, изготовитель представляет в таможенный орган, в зоне (регионе)</w:t>
      </w:r>
      <w:r>
        <w:rPr>
          <w:b/>
          <w:bCs/>
          <w:sz w:val="28"/>
        </w:rPr>
        <w:t xml:space="preserve"> </w:t>
      </w:r>
      <w:r>
        <w:rPr>
          <w:sz w:val="28"/>
        </w:rPr>
        <w:t>деятельности которого он находится, заявление в произвольной форме о заблаговременном допущении автомобильных транспортных средства прицепов, полуприцепов к перевозке товаров под таможенными пломбами и печатями по типу конструкции (серии) и предъявляет одно из таких автомобильных транспортных средств, прицепов, полуприцепов к осмотру порожним.</w:t>
      </w:r>
    </w:p>
    <w:p>
      <w:pPr>
        <w:pStyle w:val="Point"/>
        <w:ind w:firstLine="720"/>
        <w:rPr/>
      </w:pPr>
      <w:r>
        <w:rPr>
          <w:sz w:val="28"/>
        </w:rPr>
        <w:t>8. В заявлении указываются вид автомобильного транспортного средства, прицепа, полуприцепа, его признаки и опознавательные цифры или буквы, которые изготовитель присваивает типу конструкции (серии) автомобильного транспортного средства, прицепа, полуприцепа, подлежащему заблаговременному допущению к перевозке товаров под таможенными пломбами и печатями.</w:t>
      </w:r>
    </w:p>
    <w:p>
      <w:pPr>
        <w:pStyle w:val="Newncpi"/>
        <w:ind w:firstLine="720"/>
        <w:rPr>
          <w:sz w:val="28"/>
        </w:rPr>
      </w:pPr>
      <w:r>
        <w:rPr>
          <w:sz w:val="28"/>
        </w:rPr>
        <w:t>В заявлении изготовитель письменно обязуется:</w:t>
      </w:r>
    </w:p>
    <w:p>
      <w:pPr>
        <w:pStyle w:val="Newncpi"/>
        <w:ind w:firstLine="720"/>
        <w:rPr/>
      </w:pPr>
      <w:r>
        <w:rPr>
          <w:sz w:val="28"/>
        </w:rPr>
        <w:t>создать условия, позволяющие таможенному органу в любой момент осматривать автомобильные транспортные средства, прицепы, полуприцепы данного типа конструкции (серии) в ходе их серийного производства;</w:t>
      </w:r>
    </w:p>
    <w:p>
      <w:pPr>
        <w:pStyle w:val="Newncpi"/>
        <w:ind w:firstLine="720"/>
        <w:rPr>
          <w:sz w:val="28"/>
        </w:rPr>
      </w:pPr>
      <w:r>
        <w:rPr>
          <w:sz w:val="28"/>
        </w:rPr>
        <w:t>информировать таможенный орган о любых изменениях в чертежах и описаниях конструкции (серии) до того, как эти изменения будут произведены;</w:t>
      </w:r>
    </w:p>
    <w:p>
      <w:pPr>
        <w:pStyle w:val="Newncpi"/>
        <w:ind w:firstLine="720"/>
        <w:rPr/>
      </w:pPr>
      <w:r>
        <w:rPr>
          <w:sz w:val="28"/>
        </w:rPr>
        <w:t>на видном месте наносить на автомобильные транспортные средства, прицепы, полуприцепы опознавательные цифры или буквы типа конструкции (серии), а также опознавательный или заводской номер каждого серийно выпускаемого автомобильного транспортного средства, прицепа, полуприцепа данного типа (серии);</w:t>
      </w:r>
    </w:p>
    <w:p>
      <w:pPr>
        <w:pStyle w:val="Newncpi"/>
        <w:ind w:firstLine="720"/>
        <w:rPr/>
      </w:pPr>
      <w:r>
        <w:rPr>
          <w:sz w:val="28"/>
        </w:rPr>
        <w:t>вести учет автомобильных транспортных средств, прицепов, полуприцепов, изготовленных в соответствии с допущенным типом конструкции (серии)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9. К заявлению прилагаются:</w:t>
      </w:r>
    </w:p>
    <w:p>
      <w:pPr>
        <w:pStyle w:val="Newncpi"/>
        <w:ind w:firstLine="720"/>
        <w:rPr/>
      </w:pPr>
      <w:r>
        <w:rPr>
          <w:sz w:val="28"/>
        </w:rPr>
        <w:t>два экземпляра бланков свидетельства о допущении по форме, приведенной в приложении 1 к настоящему порядку, с заполненными графами 2–4 и 8 данных бланков;</w:t>
      </w:r>
    </w:p>
    <w:p>
      <w:pPr>
        <w:pStyle w:val="Newncpi"/>
        <w:ind w:firstLine="720"/>
        <w:rPr/>
      </w:pPr>
      <w:r>
        <w:rPr>
          <w:sz w:val="28"/>
        </w:rPr>
        <w:t>чертежи, фотографии и подробное описание типа конструкции (серии) автомобильного транспортного средства, прицепа, полуприцепа, подлежащего заблаговременному допущению к перевозке товаров под таможенными пломбами и печатями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10. Заявление регистрируется таможенным органом в день его поступления в установленном порядке.</w:t>
      </w:r>
    </w:p>
    <w:p>
      <w:pPr>
        <w:pStyle w:val="Point"/>
        <w:ind w:firstLine="720"/>
        <w:rPr/>
      </w:pPr>
      <w:r>
        <w:rPr>
          <w:sz w:val="28"/>
        </w:rPr>
        <w:t>11. Выдача свидетельства о допущении по типу конструкции (сериям) предъявленного автомобильного транспортного средства, прицепа, полуприцепа производится в соответствии с пунктом 6 настоящего Порядка.</w:t>
      </w:r>
    </w:p>
    <w:p>
      <w:pPr>
        <w:pStyle w:val="Newncpi"/>
        <w:ind w:firstLine="720"/>
        <w:rPr/>
      </w:pPr>
      <w:r>
        <w:rPr>
          <w:sz w:val="28"/>
        </w:rPr>
        <w:t>В отношении остальных автомобильных транспортных средств, прицепов, полуприцепов этого типа конструкции (серии) таможенный орган выдает свидетельство о допущении по мере представления изготовителем бланков свидетельства о допущении с заполненными графами 2–4 и 8, но не позднее следующего рабочего дня со дня поступления указанных бланков в таможенный орган.</w:t>
      </w:r>
    </w:p>
    <w:p>
      <w:pPr>
        <w:pStyle w:val="Point"/>
        <w:ind w:firstLine="720"/>
        <w:rPr/>
      </w:pPr>
      <w:r>
        <w:rPr>
          <w:sz w:val="28"/>
        </w:rPr>
        <w:t>12. При отсутствии в момент заблаговременного допущения к перевозке товаров под таможенными пломбами и печатями автомобильных транспортных средств, прицепов, полуприцепов сведений, подлежащих указанию в свидетельстве о допущении, такие сведения вносятся в указанное свидетельство о допущении изготовителем, собственником или владельцем указанных транспортных средств до их использования для перевозки товаров под таможенными пломбами и печатями.</w:t>
      </w:r>
    </w:p>
    <w:p>
      <w:pPr>
        <w:pStyle w:val="Chapter"/>
        <w:keepNext w:val="true"/>
        <w:spacing w:before="24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4</w:t>
      </w:r>
    </w:p>
    <w:p>
      <w:pPr>
        <w:pStyle w:val="Chapter"/>
        <w:spacing w:before="0" w:after="240"/>
        <w:ind w:firstLine="720"/>
        <w:rPr/>
      </w:pPr>
      <w:r>
        <w:rPr>
          <w:b w:val="false"/>
          <w:bCs w:val="false"/>
          <w:sz w:val="28"/>
        </w:rPr>
        <w:t>СВИДЕТЕЛЬСТВО О ДОПУЩЕНИИ ТРАНСПОРТНОГО СРЕДСТВА МЕЖДУНАРОДНОЙ ПЕРЕВОЗКИ (АВТОМОБИЛЬНОГО ТРАНСПОРТНОГО СРЕДСТВА, ПРИЦЕПА, ПОЛУПРИЦЕПА) К ПЕРЕВОЗКЕ ТОВАРОВ ПОД ТАМОЖЕННЫМИ ПЛОМБАМИ И ПЕЧАТЯМИ</w:t>
      </w:r>
    </w:p>
    <w:p>
      <w:pPr>
        <w:pStyle w:val="Point"/>
        <w:ind w:firstLine="720"/>
        <w:rPr/>
      </w:pPr>
      <w:r>
        <w:rPr>
          <w:sz w:val="28"/>
        </w:rPr>
        <w:t>13. Свидетельство о допущении оформляется в двух экземплярах, один из которых остается у собственника или владельца автомобильного транспортного средства, прицепа, полуприцепа либо у изготовителя, другой – должен сопровождать автомобильное транспортное средство, прицеп, полуприцеп. 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14. Свидетельству о допущении присваивается порядковый номер таможенным органом, выдающим указанное свидетельство о допущении, по журналу регистрации свидетельств о допущении транспортного средства международной перевозки для перевозки товаров под таможенными пломбами и печатями, форма которого устанавливается таможенным органом.</w:t>
      </w:r>
    </w:p>
    <w:p>
      <w:pPr>
        <w:pStyle w:val="Newncpi"/>
        <w:ind w:firstLine="720"/>
        <w:rPr>
          <w:sz w:val="28"/>
        </w:rPr>
      </w:pPr>
      <w:r>
        <w:rPr>
          <w:sz w:val="28"/>
        </w:rPr>
        <w:t xml:space="preserve">В графе 7 свидетельства о допущении указывается дата, по которую действительно заблаговременное допущение транспортного средства международной перевозки к перевозке товаров под таможенными пломбами и печатями, вид, место и дата допущения. </w:t>
      </w:r>
    </w:p>
    <w:p>
      <w:pPr>
        <w:pStyle w:val="Newncpi"/>
        <w:ind w:firstLine="720"/>
        <w:rPr/>
      </w:pPr>
      <w:r>
        <w:rPr>
          <w:sz w:val="28"/>
        </w:rPr>
        <w:t>Указанные сведения заверяются подписью должностного лица таможенного органа, выдавшего свидетельство о допущении, и печатью таможенного органа.</w:t>
      </w:r>
    </w:p>
    <w:p>
      <w:pPr>
        <w:pStyle w:val="Point"/>
        <w:ind w:firstLine="720"/>
        <w:rPr/>
      </w:pPr>
      <w:r>
        <w:rPr>
          <w:sz w:val="28"/>
        </w:rPr>
        <w:t xml:space="preserve">15. При допущении транспортного средства международной перевозки в индивидуальном порядке к свидетельству о допущении прилагаются фотографии и, при необходимости, рисунки с видом автомобильного транспортного средства, прицепа, полуприцепа спереди, сзади, слева, справа, а также места для наложения таможенных пломб и печатей. На одной фотографии или чертеже допускается одновременное изображение не более двух видов автомобильного транспортного средства, прицепа, полуприцепа. </w:t>
      </w:r>
    </w:p>
    <w:p>
      <w:pPr>
        <w:pStyle w:val="Point"/>
        <w:ind w:firstLine="720"/>
        <w:rPr/>
      </w:pPr>
      <w:r>
        <w:rPr>
          <w:sz w:val="28"/>
        </w:rPr>
        <w:t>Количество фотографий и рисунков указывается в графе 6 свидетельства о допущении. Каждая прилагаемая фотография и рисунок заверяется подписью и личной номерной печатью должностного лица таможенного органа, произведшего осмотр автомобильного транспортного средства, прицепа, полуприцепа.</w:t>
      </w:r>
    </w:p>
    <w:p>
      <w:pPr>
        <w:pStyle w:val="Point"/>
        <w:ind w:firstLine="720"/>
        <w:rPr/>
      </w:pPr>
      <w:r>
        <w:rPr>
          <w:sz w:val="28"/>
        </w:rPr>
        <w:t>16. В случае если для соблюдения требований таможенного законодательства необходимо наложение более одной таможенной пломбы или печати, в графе 5 свидетельства о допущении указываются количество и места расположения таких пломб или печатей. При этом к свидетельству о допущении заинтересованным лицом в обязательном порядке должны прилагаться фотографии и, при необходимости, рисунки автомобильного транспортного средства, прицепа, полуприцепа с точной схемой расположения таможенных пломб или печатей. Каждая фотография или рисунок заверяется таможенным органом в порядке, установленном пунктом 15 настоящего Порядка.</w:t>
      </w:r>
    </w:p>
    <w:p>
      <w:pPr>
        <w:pStyle w:val="Point"/>
        <w:ind w:firstLine="720"/>
        <w:rPr/>
      </w:pPr>
      <w:r>
        <w:rPr>
          <w:sz w:val="28"/>
        </w:rPr>
        <w:t>17. Для проверки соответствия автомобильных транспортных средств, прицепов, полуприцепов техническим требованиям, определенным настоящим Порядком, они представляются каждые два года для проверки и продления срока действия заблаговременного допущения транспортных средств международной перевозки к перевозке товаров под таможенными пломбами и печатями таможенному органу, в зоне (регионе) деятельности которого находится либо постоянно проживает собственник или владелец автомобильных транспортных средств, прицепов, полуприцепов.</w:t>
      </w:r>
    </w:p>
    <w:p>
      <w:pPr>
        <w:pStyle w:val="Point"/>
        <w:ind w:firstLine="720"/>
        <w:rPr/>
      </w:pPr>
      <w:r>
        <w:rPr>
          <w:sz w:val="28"/>
        </w:rPr>
        <w:t>18. При необходимости перевозки товаров под таможенными пломбами и печатями с использованием автомобильного транспортного средства, прицепа, полуприцепа должностные лица таможенного органа проверяют наличие свидетельства о допущении, достоверность указанных в нем сведений, а также проводят осмотр каждого автомобильного транспортного средства, прицепа, полуприцепа на предмет его соответствия техническим требованиям, упомянутым в абзаце 2 пункта 1 настоящего Порядка.</w:t>
      </w:r>
    </w:p>
    <w:p>
      <w:pPr>
        <w:pStyle w:val="Point"/>
        <w:ind w:firstLine="720"/>
        <w:rPr/>
      </w:pPr>
      <w:r>
        <w:rPr>
          <w:sz w:val="28"/>
        </w:rPr>
        <w:t>19. Если автомобильное транспортное средство, прицеп, полуприцеп не соответствует техническим требованиям, упомянутым в абзаце 2 пункта 1 настоящего Порядка, то такое автомобильное транспортное средство, прицеп, полуприцеп должно быть приведено в состояние, удовлетворяющее этим техническим требованиям, до его использования для перевозки товаров под таможенными пломбами и печатями.</w:t>
      </w:r>
    </w:p>
    <w:p>
      <w:pPr>
        <w:pStyle w:val="Point"/>
        <w:ind w:firstLine="720"/>
        <w:rPr/>
      </w:pPr>
      <w:r>
        <w:rPr>
          <w:sz w:val="28"/>
        </w:rPr>
        <w:t>20. При изменении конструкции автомобильного транспортного средства, прицепа, полуприцепа свидетельство о допущении аннулируется путем проставления на нем штампа «АННУЛИРОВАНО» с указанием даты аннулирования. Указанный штамп заверяется подписью и личной номерной печатью должностного лица таможенного органа.</w:t>
      </w:r>
    </w:p>
    <w:p>
      <w:pPr>
        <w:pStyle w:val="Point"/>
        <w:ind w:firstLine="720"/>
        <w:rPr/>
      </w:pPr>
      <w:r>
        <w:rPr>
          <w:sz w:val="28"/>
        </w:rPr>
        <w:t>21. Если в допущенном автомобильном транспортном средстве, прицепе, полуприцепе, перевозящем товары под таможенными пломбами и печатями, таможенный орган обнаружит несоответствие техническим требованиям, упомянутым в абзаце 2 пункта 1 настоящего Порядка, то он делает соответствующую запись об обнаруженных неисправностях в графе 10 свидетельства о допущении. Такое автомобильное транспортное средство, прицеп, полуприцеп должно быть приведено в необходимое состояние в возможно короткий срок до его использования для перевозки товаров под таможенными пломбами и печатями. После приведения в результате ремонта в состояние, удовлетворяющее техническим требованиям, упомянутым в абзаце 2 пункта 1 настоящего Порядка, такое автомобильное транспортное средство, прицеп, полуприцеп должно быть представлено таможенному органу, который возобновляет действие заблаговременного допущения транспортного средства международной перевозки к перевозке товаров под таможенными пломбами и печатями путем внесения соответствующей записи в графу 11 свидетельства о допущении, которая аннулирует предыдущую запись.</w:t>
      </w:r>
    </w:p>
    <w:p>
      <w:pPr>
        <w:pStyle w:val="Newncpi"/>
        <w:ind w:firstLine="720"/>
        <w:rPr/>
      </w:pPr>
      <w:r>
        <w:rPr>
          <w:sz w:val="28"/>
        </w:rPr>
        <w:t>Автомобильное транспортное средство, прицеп, полуприцеп, в графе 10 свидетельства о допущении которого внесена запись о неисправностях, не может использоваться для перевозки товаров под таможенными пломбами и печатями пока не будет произведен соответствующий ремонт и запись в графе 10 свидетельства о допущении не будет аннулирована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22. Записи, вносимые в графы 10 и 11 свидетельства о допущении, должны быть заверены подписью и личной номерной печатью должностного лица таможенного органа с указанием даты их внесения.</w:t>
      </w:r>
    </w:p>
    <w:p>
      <w:pPr>
        <w:pStyle w:val="Chap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5</w:t>
        <w:br/>
        <w:t>ЗАБЛАГОВРЕМЕННОЕ ДОПУЩЕНИЕ КОНТЕЙНЕРОВ К ПЕРЕВОЗКЕ ТОВАРОВ ПОД ТАМОЖЕННЫМИ ПЛОМБАМИ И ПЕЧАТЯМИ ПО ТИПУ КОНСТРУКЦИИ (СЕРИЯМ) КОНТЕЙНЕРОВ</w:t>
      </w:r>
    </w:p>
    <w:p>
      <w:pPr>
        <w:pStyle w:val="Point"/>
        <w:ind w:firstLine="720"/>
        <w:rPr/>
      </w:pPr>
      <w:r>
        <w:rPr>
          <w:sz w:val="28"/>
        </w:rPr>
        <w:t>23. Заблаговременное допущение контейнеров к перевозке товаров под таможенными пломбами и печатями по типу конструкции (сериям) контейнеров производится в соответствии с пунктами 7–10 настоящего Порядка с учетом особенностей, предусмотренных настоящей главой.</w:t>
      </w:r>
    </w:p>
    <w:p>
      <w:pPr>
        <w:pStyle w:val="Point"/>
        <w:ind w:firstLine="720"/>
        <w:rPr/>
      </w:pPr>
      <w:r>
        <w:rPr>
          <w:sz w:val="28"/>
        </w:rPr>
        <w:t xml:space="preserve">24. Если таможенный орган удостоверится в том, что контейнеры соответствуют техническим требованиям, упомянутым в абзаце 2 пункта 1 настоящего Порядка, он выдает свидетельство о допущении по форме, приведенной в приложении 2 к настоящему Порядку. </w:t>
      </w:r>
    </w:p>
    <w:p>
      <w:pPr>
        <w:pStyle w:val="Point"/>
        <w:rPr/>
      </w:pPr>
      <w:r>
        <w:rPr>
          <w:sz w:val="28"/>
        </w:rPr>
        <w:t>25. Свидетельство о допущении контейнеров к перевозке товаров под таможенными пломбами и печатями оформляется таможенным органом, выдающим указанное свидетельство о допущении, в двух экземплярах, один из которых остается в таможенном органе, а другой выдается заявителю. Свидетельство о допущении контейнеров к перевозке товаров под таможенными пломбами и печатями заверяется подписью руководителя таможенного органа и печатью этого таможенного органа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26. Свидетельство о допущении является действительным для тех контейнеров, которые были допущены к перевозке товаров под таможенными пломбами и печатями.</w:t>
      </w:r>
    </w:p>
    <w:p>
      <w:pPr>
        <w:pStyle w:val="Point"/>
        <w:ind w:firstLine="720"/>
        <w:rPr/>
      </w:pPr>
      <w:r>
        <w:rPr>
          <w:sz w:val="28"/>
        </w:rPr>
        <w:t>27. До осуществления перевозки товаров под таможенными пломбами и печатями с использованием контейнеров собственник или владелец контейнеров должен прикрепить к допущенным к перевозке под таможенными пломбами и печатями контейнерам табличку о допущении контейнера к перевозке товаров под таможенными пломбами и печатями по форме согласно приложению 3 к настоящему Порядку (далее – табличка о допущении)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28. Табличка о допущении должна прочно крепиться на видном месте рядом с любой другой табличкой, выдаваемой в официальных целях.</w:t>
      </w:r>
    </w:p>
    <w:p>
      <w:pPr>
        <w:pStyle w:val="Point"/>
        <w:ind w:firstLine="720"/>
        <w:rPr/>
      </w:pPr>
      <w:r>
        <w:rPr>
          <w:sz w:val="28"/>
        </w:rPr>
        <w:t>29. Табличка о допущении представляет собой металлическую пластинку размером не менее 10 x 20 см. На ее поверхности должны быть выгравированы резцом, выдавлены рельефом или четко и прочно нанесены любым другим способом приводимые ниже надписи:</w:t>
      </w:r>
    </w:p>
    <w:p>
      <w:pPr>
        <w:pStyle w:val="Underpoint"/>
        <w:ind w:firstLine="720"/>
        <w:rPr/>
      </w:pPr>
      <w:r>
        <w:rPr>
          <w:sz w:val="28"/>
        </w:rPr>
        <w:t>надпись «ДОПУЩЕН ДЛЯ ПЕРЕВОЗКИ ПОД ТАМОЖЕННЫМИ ПЛОМБАМИ И ПЕЧАТЯМИ», а также на английском языке – «APPROVED FOR TRANSPORT UNDER CUSTOMS SEAL» либо на французском языке – «AGREE POUR LE TRANSPORT SOUS SCELLEMENT DOUANIER»;</w:t>
      </w:r>
    </w:p>
    <w:p>
      <w:pPr>
        <w:pStyle w:val="Underpoint"/>
        <w:ind w:firstLine="720"/>
        <w:rPr/>
      </w:pPr>
      <w:r>
        <w:rPr>
          <w:sz w:val="28"/>
        </w:rPr>
        <w:t>полное название страны допущения, в том числе на английском языке или французском языке, либо в виде её двухзначного буквенного кода, номер свидетельства о допущении и год допущения. Номер свидетельства о допущении для табличек о допущении контейнеров к перевозке товаров под таможенными пломбами и печатями формируется следующим образом: первые две цифры – код таможенного органа, выдавшего свидетельство о допущении контейнеров к перевозке товаров под таможенными пломбами и печатями, последующие цифры, отделенные от первых двух, – порядковый номер свидетельства о допущении;</w:t>
      </w:r>
    </w:p>
    <w:p>
      <w:pPr>
        <w:pStyle w:val="Underpoint"/>
        <w:ind w:firstLine="720"/>
        <w:rPr>
          <w:sz w:val="28"/>
        </w:rPr>
      </w:pPr>
      <w:r>
        <w:rPr>
          <w:sz w:val="28"/>
        </w:rPr>
        <w:t>опознавательный или заводской номер контейнера, присвоенный изготовителем.</w:t>
      </w:r>
    </w:p>
    <w:p>
      <w:pPr>
        <w:pStyle w:val="Underpoint"/>
        <w:ind w:firstLine="720"/>
        <w:rPr/>
      </w:pPr>
      <w:r>
        <w:rPr>
          <w:sz w:val="28"/>
        </w:rPr>
        <w:t>Если контейнер допущен к перевозке товаров под таможенными пломбами и печатями по типу конструкции (сериям), на табличке о допущении должны быть нанесены также опознавательные цифры или буквы данного типа контейнера.</w:t>
      </w:r>
    </w:p>
    <w:p>
      <w:pPr>
        <w:pStyle w:val="Point"/>
        <w:ind w:firstLine="720"/>
        <w:rPr/>
      </w:pPr>
      <w:r>
        <w:rPr>
          <w:sz w:val="28"/>
        </w:rPr>
        <w:t>30. При необходимости перевозки товаров под таможенными пломбами и печатями с использованием контейнеров должностные лица таможенного органа проверяют наличие табличек о допущении, достоверность указанных в них сведений, а также проводят внешний осмотр контейнеров на предмет их соответствия техническим требованиям, упомянутым в абзаце 2 пункта 1 настоящего Порядка.</w:t>
      </w:r>
    </w:p>
    <w:p>
      <w:pPr>
        <w:pStyle w:val="Point"/>
        <w:ind w:firstLine="720"/>
        <w:rPr/>
      </w:pPr>
      <w:r>
        <w:rPr>
          <w:sz w:val="28"/>
        </w:rPr>
        <w:t>31. Если контейнер не соответствует техническим требованиям, упомянутым в абзаце 2 пункта 1 настоящего Порядка, он должен быть приведен в состояние, удовлетворяющее указанным техническим требованиям, до его использования для перевозки товаров под таможенными пломбами и печатями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32. В случае если заявление о допущении контейнеров не было подано на стадии производства, собственник или владелец контейнера может обратиться в таможенный орган, в зоне (регионе) деятельности которого он находится или постоянно проживает, и предъявляет контейнер к осмотру порожним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Любое заявление о допущении должно содержать порядковый номер (заводской номер), наносимый заводом-изготовителем на каждый контейнер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  <w:t>Если таможенный орган удостоверится в том, что контейнер отвечает техническим условиям, упомянутым в абзаце 2 пункта 1 настоящего порядка, он выдает свидетельство о допущении по форме, приведенной в приложении 4 к настоящему Порядку. Это свидетельство, в котором указан порядковый номер, присвоенный заводом-изготовителем контейнеру, к которым оно относится, дает право предприятию, подавшему заявление, прикреплять на допущенный контейнер табличку о допущении контейнера к перевозке товаров под таможенными пломбами и печатями по форме согласно приложению 3 к настоящему порядку.</w:t>
      </w:r>
    </w:p>
    <w:p>
      <w:pPr>
        <w:pStyle w:val="Point"/>
        <w:ind w:firstLine="720"/>
        <w:rPr>
          <w:sz w:val="28"/>
        </w:rPr>
      </w:pPr>
      <w:r>
        <w:rPr>
          <w:sz w:val="28"/>
        </w:rPr>
      </w:r>
    </w:p>
    <w:p>
      <w:pPr>
        <w:pStyle w:val="Point"/>
        <w:ind w:firstLine="720"/>
        <w:rPr>
          <w:sz w:val="28"/>
        </w:rPr>
      </w:pPr>
      <w:r>
        <w:rPr>
          <w:sz w:val="28"/>
        </w:rPr>
      </w:r>
    </w:p>
    <w:p>
      <w:pPr>
        <w:pStyle w:val="Point"/>
        <w:ind w:firstLine="720"/>
        <w:rPr>
          <w:sz w:val="28"/>
        </w:rPr>
      </w:pPr>
      <w:r>
        <w:rPr>
          <w:sz w:val="28"/>
        </w:rPr>
      </w:r>
    </w:p>
    <w:p>
      <w:pPr>
        <w:pStyle w:val="Point"/>
        <w:ind w:firstLine="720"/>
        <w:rPr>
          <w:sz w:val="28"/>
        </w:rPr>
      </w:pPr>
      <w:r>
        <w:rPr>
          <w:sz w:val="28"/>
        </w:rPr>
      </w:r>
    </w:p>
    <w:p>
      <w:pPr>
        <w:pStyle w:val="Point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ICTURELABLE1PAGE"/>
        <w:ind w:left="5387" w:hanging="0"/>
        <w:jc w:val="right"/>
        <w:rPr/>
      </w:pPr>
      <w:r>
        <w:rPr/>
        <w:t>Приложение 1</w:t>
      </w:r>
    </w:p>
    <w:p>
      <w:pPr>
        <w:pStyle w:val="PICTURELABLE1PAGE"/>
        <w:ind w:left="5387" w:hanging="0"/>
        <w:rPr/>
      </w:pPr>
      <w:r>
        <w:rPr/>
        <w:t>к порядку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</w:r>
    </w:p>
    <w:p>
      <w:pPr>
        <w:pStyle w:val="PICTURELABLE1PAGE"/>
        <w:jc w:val="center"/>
        <w:rPr/>
      </w:pPr>
      <w:r>
        <w:rPr/>
        <w:t>Форма свидетельства о допущении транспортного средства международной перевозки к перевозке товаров под таможенными пломбами и печатями</w:t>
      </w:r>
    </w:p>
    <w:p>
      <w:pPr>
        <w:pStyle w:val="PICTURELABLE1PAG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224790</wp:posOffset>
                </wp:positionV>
                <wp:extent cx="5130800" cy="649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494760"/>
                          <a:chOff x="0" y="0"/>
                          <a:chExt cx="5130720" cy="6494760"/>
                        </a:xfrm>
                      </wpg:grpSpPr>
                      <wps:wsp>
                        <wps:cNvSpPr txBox="1"/>
                        <wps:spPr>
                          <a:xfrm>
                            <a:off x="228600" y="4331160"/>
                            <a:ext cx="4686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sue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(название компетентного органа, стра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650240"/>
                            <a:ext cx="3429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ВИДЕТЕЛЬСТВО О ДОПУ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1000"/>
                            <a:ext cx="468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ого средства международной перевозки к перевозке товаров под таможенными печатями и пломб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OVA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a road vehicle for the transport of go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 Customs s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267000"/>
                            <a:ext cx="4915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Свидетельст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Certificate № </w:t>
                              </w:r>
                            </w:p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213800"/>
                            <a:ext cx="48513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Кем выдано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151320"/>
                            <a:ext cx="62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стр. 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64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724920"/>
                            <a:ext cx="510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R Convention of 14 November 1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7.7pt;width:404pt;height:511.4pt" coordorigin="866,354" coordsize="8080,10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7174;width:737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sue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(название компетентного органа, стра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82;top:295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ВИДЕТЕЛЬСТВО О ДОПУЩ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3316;width:73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ого средства международной перевозки к перевозке товаров под таможенными печатями и пломб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OVAL CERTIFIC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a road vehicle for the transport of goo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 Customs se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5499;width:773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Свидетельство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Certificate № </w:t>
                        </w:r>
                      </w:p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4;top:6990;width:7639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Кем выдано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0041;width:9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стр. 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6;top:354;width:8079;height:10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1;top:6220;width:804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R Convention of 14 November 19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ICTURELABLE1PAGE"/>
        <w:rPr/>
      </w:pPr>
      <w:r>
        <w:rPr/>
      </w:r>
    </w:p>
    <w:p>
      <w:pPr>
        <w:pStyle w:val="PICTURELABLE1PAGE"/>
        <w:rPr/>
      </w:pPr>
      <w:r>
        <w:rPr/>
        <w:t>Форма свидетельства о допущении транспортного средства международной перевозки к перевозке товаров под таможенными пломбами и печатями (продолжение)</w:t>
      </w:r>
    </w:p>
    <w:p>
      <w:pPr>
        <w:pStyle w:val="PICTURELABLE1PAG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33655</wp:posOffset>
                </wp:positionV>
                <wp:extent cx="5130800" cy="77311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731000"/>
                          <a:chOff x="0" y="0"/>
                          <a:chExt cx="5130720" cy="7731000"/>
                        </a:xfrm>
                      </wpg:grpSpPr>
                      <wps:wsp>
                        <wps:cNvSpPr txBox="1"/>
                        <wps:spPr>
                          <a:xfrm>
                            <a:off x="3322440" y="2552760"/>
                            <a:ext cx="1022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3592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364320"/>
                            <a:ext cx="149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видетельство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58720"/>
                            <a:ext cx="464832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ДЕНТИФИКАЦИЯ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онный ном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транспортного сред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ер шасс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рговый знак (или наименование завода-изготовителя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рочие дан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личество приложе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95520"/>
                            <a:ext cx="340344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. ДОПУ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дивидуальное допущ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*/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пущение по типу конструк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ешение № (в соответствующих случаях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Да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Подпис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7407360"/>
                            <a:ext cx="229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. "Указание" на стр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стр. 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772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2440"/>
                            <a:ext cx="4816440" cy="65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02280"/>
                            <a:ext cx="250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соответствующей клетке поставить знак "х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35568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6384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2837880"/>
                            <a:ext cx="774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2835360"/>
                            <a:ext cx="114300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4375080"/>
                            <a:ext cx="47466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делец, (завод-изготовитель, собственник или оператор)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только для незарегистрированных транспортных средств)</w:t>
                              </w:r>
                            </w:p>
                            <w:p>
                              <w:pPr>
                                <w:tabs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и адрес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980960"/>
                            <a:ext cx="3403440" cy="18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. ПРОД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йствительн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22612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46408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71176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594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22620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2261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2261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24764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ействительно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4638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9658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.65pt;width:404pt;height:608.75pt" coordorigin="1207,53" coordsize="8080,12175">
                <v:shape id="shape_0" fillcolor="white" stroked="f" o:allowincell="f" style="position:absolute;left:6439;top:4073;width:160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2,6918" to="9041,6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9;top:626;width:23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видетельство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4;top:933;width:731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ДЕНТИФИКАЦИЯ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онный номе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транспортного средств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ер шасс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рговый знак (или наименование завода-изготовителя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рочие данные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личество приложени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90;top:3983;width:5359;height:2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. ДОПУ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дивидуальное допущение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*/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пущение по типу конструкции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*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ешение № (в соответствующих случаях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Дата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Подпись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1718;width:3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. "Указание" на стр. 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стр. 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7;top:53;width:8079;height:1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7;top:608;width:7584;height:10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03;top:10922;width:3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/</w:t>
                        </w:r>
                        <w:r>
                          <w:rPr>
                            <w:kern w:val="2"/>
                            <w:vertAlign w:val="superscript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соответствующей клетке поставить знак "х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92;top:613;width:263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2;top:3933;width:263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88;top:4522;width:12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32;top:4518;width:1799;height:2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74;top:6943;width:747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делец, (завод-изготовитель, собственник или оператор)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только для незарегистрированных транспортных средств)</w:t>
                        </w:r>
                      </w:p>
                      <w:p>
                        <w:pPr>
                          <w:tabs>
                            <w:tab w:val="left" w:pos="6946" w:leader="dot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и адрес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946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90;top:7897;width:5359;height:2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. ПРОД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йствительно 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7,8283" to="9031,8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8658" to="9031,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9048" to="9031,9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9438" to="9031,9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9858" to="9031,9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7,8283" to="3497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8283" to="5327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08;top:395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ействительно д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48,3933" to="9037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7873" to="9037,7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PICTURELABLE1PAGE"/>
        <w:rPr/>
      </w:pPr>
      <w:r>
        <w:rPr/>
      </w:r>
    </w:p>
    <w:p>
      <w:pPr>
        <w:pStyle w:val="PICTURELABLE1PAGE"/>
        <w:spacing w:before="0" w:after="0"/>
        <w:rPr/>
      </w:pPr>
      <w:r>
        <w:rPr/>
        <w:t>Форма свидетельства о допущении транспортного средства международной перевозки к перевозке товаров под таможенными пломбами и печатями</w:t>
      </w:r>
    </w:p>
    <w:p>
      <w:pPr>
        <w:pStyle w:val="PICTURELABLE1PAGE"/>
        <w:jc w:val="center"/>
        <w:rPr/>
      </w:pPr>
      <w:r>
        <w:rPr/>
        <w:t>(продолжение)</w:t>
      </w:r>
    </w:p>
    <w:p>
      <w:pPr>
        <w:pStyle w:val="PICTURELABLE1PAG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06680</wp:posOffset>
                </wp:positionV>
                <wp:extent cx="5130800" cy="773112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731000"/>
                          <a:chOff x="0" y="0"/>
                          <a:chExt cx="5130720" cy="7731000"/>
                        </a:xfrm>
                      </wpg:grpSpPr>
                      <wps:wsp>
                        <wps:cNvSpPr/>
                        <wps:spPr>
                          <a:xfrm>
                            <a:off x="2558880" y="380700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110520"/>
                            <a:ext cx="129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видетельство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407360"/>
                            <a:ext cx="213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. "Указание" на стр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стр. 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772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5244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52440"/>
                            <a:ext cx="4816440" cy="65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930360"/>
                            <a:ext cx="151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. Прочие заме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88920"/>
                            <a:ext cx="1649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61604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23120"/>
                            <a:ext cx="335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МЕЧ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заполняется компетентными орган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161604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1604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1856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61856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5244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20797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12328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921360"/>
                            <a:ext cx="4816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8070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80700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070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2703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9976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9976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454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0033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0033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621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426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358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252288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4733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6056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59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2825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162108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62108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1261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120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120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167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120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20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167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0026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026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073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0026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026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5073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54268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54268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73256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73256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4pt;width:404pt;height:608.75pt" coordorigin="719,168" coordsize="8080,12175">
                <v:rect id="shape_0" stroked="t" o:allowincell="f" style="position:absolute;left:4749;top:616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01;top:342;width:20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видетельство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6;top:11833;width:33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. "Указание" на стр. 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стр. 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9;top:168;width:8079;height:1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6;top:723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9;top:723;width:7584;height:10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5;top:11082;width:23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. Прочие замеч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6;top:308;width:2597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9;top:271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6;top:362;width:5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МЕЧАНИЯ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заполняется компетентными органа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9;top:27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;top:271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30;top:2717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717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723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9,3443" to="6668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3512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9;top:11068;width:758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9;top:616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;top:616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4;top:616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9,6893" to="6668,6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69;top:96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4;top:96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9,10333" to="6668,10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622" to="2875,9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0,9622" to="6665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0,2722" to="4729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72" to="4739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732" to="4750,2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4141" to="4750,6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7622" to="4750,9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10342" to="2881,10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412" to="2875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6912" to="2875,6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9;top:27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7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5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617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17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96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617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17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96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96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96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04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96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6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04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172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4172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621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7621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ICTURELABLE1PAGE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46" w:top="502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PICTURELABLE1PAGE"/>
        <w:rPr/>
      </w:pPr>
      <w:r>
        <w:rPr/>
        <w:t xml:space="preserve">Форма свидетельства о допущении транспортного средства международной перевозки к перевозке товаров под таможенными пломбами и печатя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730250</wp:posOffset>
                </wp:positionV>
                <wp:extent cx="51308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858000"/>
                          <a:chOff x="0" y="0"/>
                          <a:chExt cx="5130720" cy="6858000"/>
                        </a:xfrm>
                      </wpg:grpSpPr>
                      <wps:wsp>
                        <wps:cNvSpPr txBox="1"/>
                        <wps:spPr>
                          <a:xfrm>
                            <a:off x="1166040" y="389880"/>
                            <a:ext cx="29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35760"/>
                            <a:ext cx="4495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. Если таможня, выдавшая свидетельство о допущении, считает это необходимым, к свидетельству прилагаются фотографии или рисунки, заверенные этой таможней. В таком случае количество этих документов указывается в графе № 6 свидетельства.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. Свидетельство должно сопровождать транспортное средство международной перевозки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. Транспортные средства международной перевозки представляются каждые два года для проверки и возобновления свидетельства таможне, в регионе деятельности которой находится (постоянно проживает) собственник или владелец транспортных средств международной перевозки.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. Если транспортное средство международной перевозки не отвечает больше установленным техническим требованиям, то, прежде чем его можно будет использовать для перевозки товаров под таможенными пломбами и печатями, транспортное  средство международной перевозки должно быть приведено в состояние, удовлетворяющее условиям допущения.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5. Если основные характеристики транспортного средства международной перевозки изменены, то допущение этого транспортного средства международной перевозки теряет силу и оно подлежит новому допущению, прежде чем его можно будет использовать для перевозки товаров под таможенными пломбами и печатями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514560"/>
                            <a:ext cx="62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стр. 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57.5pt;width:404pt;height:540pt" coordorigin="779,1150" coordsize="8080,10800">
                <v:shape id="shape_0" fillcolor="white" stroked="f" o:allowincell="f" style="position:absolute;left:2615;top:1764;width:46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2151;width:707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. Если таможня, выдавшая свидетельство о допущении, считает это необходимым, к свидетельству прилагаются фотографии или рисунки, заверенные этой таможней. В таком случае количество этих документов указывается в графе № 6 свидетельства.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. Свидетельство должно сопровождать транспортное средство международной перевозки.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. Транспортные средства международной перевозки представляются каждые два года для проверки и возобновления свидетельства таможне, в регионе деятельности которой находится (постоянно проживает) собственник или владелец транспортных средств международной перевозки.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. Если транспортное средство международной перевозки не отвечает больше установленным техническим требованиям, то, прежде чем его можно будет использовать для перевозки товаров под таможенными пломбами и печатями, транспортное  средство международной перевозки должно быть приведено в состояние, удовлетворяющее условиям допущения.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5. Если основные характеристики транспортного средства международной перевозки изменены, то допущение этого транспортного средства международной перевозки теряет силу и оно подлежит новому допущению, прежде чем его можно будет использовать для перевозки товаров под таможенными пломбами и печатями.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1;top:11409;width:9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стр. 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9;top:1150;width:8079;height:10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продолжение)</w:t>
      </w:r>
    </w:p>
    <w:p>
      <w:pPr>
        <w:pStyle w:val="PICTURELABLE1PAGE"/>
        <w:spacing w:before="0" w:after="0"/>
        <w:ind w:left="5387" w:hanging="0"/>
        <w:jc w:val="right"/>
        <w:rPr/>
      </w:pPr>
      <w:r>
        <w:rPr/>
        <w:t>Приложение 2</w:t>
      </w:r>
    </w:p>
    <w:p>
      <w:pPr>
        <w:pStyle w:val="PICTURELABLE1PAGE"/>
        <w:spacing w:before="0" w:after="120"/>
        <w:ind w:left="5387" w:hanging="0"/>
        <w:rPr/>
      </w:pPr>
      <w:r>
        <w:rPr>
          <w:sz w:val="24"/>
          <w:szCs w:val="24"/>
        </w:rPr>
        <w:t>к порядку выдачи и использования свидетельства о допущении транспортного средства международной перевозки  для перевозки товаров под таможенными пломбами и печатями</w:t>
      </w:r>
    </w:p>
    <w:p>
      <w:pPr>
        <w:pStyle w:val="PICTURELABLE1PAGE"/>
        <w:spacing w:before="0" w:after="0"/>
        <w:jc w:val="center"/>
        <w:rPr/>
      </w:pPr>
      <w:r>
        <w:rPr/>
        <w:t>Форма свидетельства о допущении транспортного средства международной перевозки (контейнеров) к перевозке товаров под таможенными пломбами и печатями</w:t>
      </w:r>
    </w:p>
    <w:p>
      <w:pPr>
        <w:pStyle w:val="Titlep"/>
        <w:spacing w:before="120" w:after="240"/>
        <w:rPr/>
      </w:pPr>
      <w:r>
        <w:rPr/>
        <w:t>СВИДЕТЕЛЬСТВО</w:t>
        <w:br/>
        <w:t>о допущении транспортных средств международной перевозки (контейнеров) к перевозке товаров под таможенными пломбами и печат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1800" w:right="420" w:hanging="720"/>
        <w:jc w:val="both"/>
        <w:rPr/>
      </w:pPr>
      <w:r>
        <w:rPr>
          <w:rFonts w:eastAsia="MS Mincho;ＭＳ 明朝"/>
          <w:sz w:val="28"/>
          <w:szCs w:val="28"/>
          <w:lang w:val="ru-RU"/>
        </w:rPr>
        <w:t>Номер свиде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8100" w:leader="dot"/>
        </w:tabs>
        <w:spacing w:lineRule="exact" w:line="240" w:before="120" w:after="0"/>
        <w:ind w:left="3600" w:right="1696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указываются цифры и буквы, которые будут проставляться на табличке о допущении контейнера к перевозке товаров под таможенными пломбами и печатя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Удостоверяется, что описанный ниже тип контейнера допущен к перевозке и что контейнеры, изготовленные согласно этому типу, могут быть допущены к перевозке товаров под таможенными печатями и пломб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-104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Тип контейнера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е цифры или буквы типа конструкции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й номер чертежей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й номер описаний конструкции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ес тары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ружные размеры (см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сновные характеристики конструкции (вид материалов, тип конструкции и т.д.)</w:t>
      </w:r>
    </w:p>
    <w:p>
      <w:pPr>
        <w:pStyle w:val="Normal"/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fr-CH"/>
        </w:rPr>
      </w:pPr>
      <w:r>
        <w:rPr>
          <w:rFonts w:eastAsia="MS Mincho;ＭＳ 明朝"/>
          <w:sz w:val="28"/>
          <w:szCs w:val="28"/>
          <w:lang w:val="fr-CH"/>
        </w:rPr>
        <w:tab/>
      </w: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стоящее свидетельство действительно для всех контейнеров, изготовленных в соответствии с указанными выше чертежами и описаниями констру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ыдано</w:t>
        <w:tab/>
        <w:t>,</w:t>
      </w:r>
    </w:p>
    <w:p>
      <w:pPr>
        <w:pStyle w:val="Normal"/>
        <w:spacing w:lineRule="exact" w:line="240"/>
        <w:ind w:left="1800" w:right="1876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название и адрес изготовителя, которому разрешено прикреплять табличку о допущении контейнера на каждом изготовленном им контейнере допущенного типа)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ind w:left="900" w:right="420" w:hanging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6300" w:leader="none"/>
        </w:tabs>
        <w:spacing w:lineRule="exact" w:line="240"/>
        <w:ind w:left="900" w:right="420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ab/>
        <w:t>(место)</w:t>
        <w:tab/>
        <w:t>(дата)</w:t>
      </w:r>
    </w:p>
    <w:p>
      <w:pPr>
        <w:pStyle w:val="Normal"/>
        <w:tabs>
          <w:tab w:val="clear" w:pos="709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/>
      </w:pPr>
      <w:r>
        <w:rPr>
          <w:rFonts w:eastAsia="MS Mincho;ＭＳ 明朝"/>
          <w:sz w:val="28"/>
          <w:szCs w:val="28"/>
          <w:lang w:val="ru-RU"/>
        </w:rPr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exact" w:line="240"/>
        <w:ind w:left="900" w:hanging="540"/>
        <w:jc w:val="center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наименование таможенного органа, выдавшего свидетельство)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896" w:hanging="539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fr-CH"/>
        </w:rPr>
        <w:tab/>
      </w:r>
      <w:r>
        <w:rPr>
          <w:rFonts w:eastAsia="MS Mincho;ＭＳ 明朝"/>
          <w:sz w:val="28"/>
          <w:szCs w:val="28"/>
          <w:vertAlign w:val="superscript"/>
          <w:lang w:val="ru-RU"/>
        </w:rPr>
        <w:t>(подпись руководителя таможенного органа)</w:t>
        <w:tab/>
        <w:t>(Ф.И.О.)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896" w:hanging="539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М.П.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Если контейнер не соответствует установленным техническим требованиям, то до его использования для перевозки товаров под таможенными пломбами и печатями он должен быть приведен в состояние, удовлетворяющее этим техническим требованиям.</w:t>
      </w:r>
    </w:p>
    <w:p>
      <w:pPr>
        <w:pStyle w:val="Comment"/>
        <w:rPr/>
      </w:pPr>
      <w:r>
        <w:rPr/>
        <w:t>2. Если основные характеристики контейнера изменены, то допущение этого контейнера к перевозке товаров под таможенными пломбами и печатями теряет силу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4792"/>
      </w:tblGrid>
      <w:tr>
        <w:trPr/>
        <w:tc>
          <w:tcPr>
            <w:tcW w:w="5184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Append1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Append"/>
              <w:ind w:left="203" w:hanging="0"/>
              <w:jc w:val="both"/>
              <w:rPr/>
            </w:pPr>
            <w:r>
              <w:rPr/>
              <w:t>к Порядку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      </w:r>
          </w:p>
        </w:tc>
      </w:tr>
    </w:tbl>
    <w:p>
      <w:pPr>
        <w:pStyle w:val="Titlep"/>
        <w:spacing w:before="240" w:after="0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Формы табличек о допущении транспортного средства международной перевозки (контейнера) к перевозке товаров под таможенными пломбами и печатями</w:t>
      </w:r>
    </w:p>
    <w:p>
      <w:pPr>
        <w:pStyle w:val="Titlep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762"/>
        <w:gridCol w:w="3837"/>
        <w:gridCol w:w="510"/>
        <w:gridCol w:w="519"/>
      </w:tblGrid>
      <w:tr>
        <w:trPr>
          <w:trHeight w:val="240" w:hRule="atLeast"/>
        </w:trPr>
        <w:tc>
          <w:tcPr>
            <w:tcW w:w="4348" w:type="dxa"/>
            <w:tcBorders>
              <w:left w:val="single" w:sz="2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________________________________________</w:t>
            </w:r>
          </w:p>
        </w:tc>
        <w:tc>
          <w:tcPr>
            <w:tcW w:w="7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br/>
              <w:t>200 мм</w:t>
            </w:r>
          </w:p>
        </w:tc>
        <w:tc>
          <w:tcPr>
            <w:tcW w:w="3837" w:type="dxa"/>
            <w:tcBorders>
              <w:right w:val="single" w:sz="2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GB"/>
              </w:rPr>
              <w:br/>
            </w:r>
            <w:r>
              <w:rPr/>
              <w:t>ДОПУЩЕН</w:t>
            </w:r>
            <w:r>
              <w:rPr>
                <w:lang w:val="en-GB"/>
              </w:rPr>
              <w:t xml:space="preserve"> </w:t>
            </w:r>
            <w:r>
              <w:rPr/>
              <w:t>ДЛЯ</w:t>
            </w:r>
            <w:r>
              <w:rPr>
                <w:lang w:val="en-GB"/>
              </w:rPr>
              <w:t xml:space="preserve"> </w:t>
            </w:r>
            <w:r>
              <w:rPr/>
              <w:t>ПЕРЕВОЗКИ</w:t>
            </w:r>
            <w:r>
              <w:rPr>
                <w:lang w:val="en-GB"/>
              </w:rPr>
              <w:br/>
            </w:r>
            <w:r>
              <w:rPr/>
              <w:t>ПОД</w:t>
            </w:r>
            <w:r>
              <w:rPr>
                <w:lang w:val="en-GB"/>
              </w:rPr>
              <w:t xml:space="preserve"> </w:t>
            </w:r>
            <w:r>
              <w:rPr/>
              <w:t>ТАМОЖЕННЫМИ</w:t>
            </w:r>
            <w:r>
              <w:rPr>
                <w:lang w:val="en-GB"/>
              </w:rPr>
              <w:t xml:space="preserve"> </w:t>
            </w:r>
            <w:r>
              <w:rPr/>
              <w:t>ПЛОМБАМИ</w:t>
            </w:r>
            <w:r>
              <w:rPr>
                <w:lang w:val="en-GB"/>
              </w:rPr>
              <w:t xml:space="preserve"> 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  <w:r>
              <w:rPr/>
              <w:t>ПЕЧАТЯМИ</w:t>
            </w:r>
            <w:r>
              <w:rPr>
                <w:lang w:val="en-GB"/>
              </w:rPr>
              <w:br/>
              <w:br/>
              <w:t>APPROVED FOR TRANSPORT</w:t>
              <w:br/>
              <w:t>UNDER CUSTOMS SEAL</w:t>
              <w:b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94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89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**</w:t>
            </w:r>
          </w:p>
          <w:p>
            <w:pPr>
              <w:pStyle w:val="Table10"/>
              <w:rPr/>
            </w:pPr>
            <w:r>
              <w:rPr>
                <w:lang w:val="en-US"/>
              </w:rPr>
              <w:br/>
              <w:t>***</w:t>
              <w:br/>
              <w:br/>
            </w:r>
            <w:r>
              <w:rPr/>
              <w:t>ТИП</w:t>
            </w:r>
            <w:r>
              <w:rPr>
                <w:lang w:val="en-US"/>
              </w:rPr>
              <w:t xml:space="preserve">                                                                                                 </w:t>
            </w:r>
            <w:r>
              <w:rPr/>
              <w:t>Заводско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br/>
              <w:br/>
              <w:t>TYPE                                                                                               MANUFACTURER’S No</w:t>
              <w:br/>
              <w:b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762"/>
        <w:gridCol w:w="3837"/>
        <w:gridCol w:w="510"/>
        <w:gridCol w:w="519"/>
      </w:tblGrid>
      <w:tr>
        <w:trPr>
          <w:trHeight w:val="240" w:hRule="atLeast"/>
        </w:trPr>
        <w:tc>
          <w:tcPr>
            <w:tcW w:w="4348" w:type="dxa"/>
            <w:tcBorders>
              <w:left w:val="single" w:sz="2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________________________________________</w:t>
            </w:r>
          </w:p>
        </w:tc>
        <w:tc>
          <w:tcPr>
            <w:tcW w:w="7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br/>
              <w:t>200 мм</w:t>
            </w:r>
          </w:p>
        </w:tc>
        <w:tc>
          <w:tcPr>
            <w:tcW w:w="3837" w:type="dxa"/>
            <w:tcBorders>
              <w:right w:val="single" w:sz="2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GB"/>
              </w:rPr>
              <w:br/>
            </w:r>
            <w:r>
              <w:rPr/>
              <w:t>ДОПУЩЕН</w:t>
            </w:r>
            <w:r>
              <w:rPr>
                <w:lang w:val="en-GB"/>
              </w:rPr>
              <w:t xml:space="preserve"> </w:t>
            </w:r>
            <w:r>
              <w:rPr/>
              <w:t>ДЛЯ</w:t>
            </w:r>
            <w:r>
              <w:rPr>
                <w:lang w:val="en-GB"/>
              </w:rPr>
              <w:t xml:space="preserve"> </w:t>
            </w:r>
            <w:r>
              <w:rPr/>
              <w:t>ПЕРЕВОЗКИ</w:t>
            </w:r>
            <w:r>
              <w:rPr>
                <w:lang w:val="en-GB"/>
              </w:rPr>
              <w:br/>
            </w:r>
            <w:r>
              <w:rPr/>
              <w:t>ПОД</w:t>
            </w:r>
            <w:r>
              <w:rPr>
                <w:lang w:val="en-GB"/>
              </w:rPr>
              <w:t xml:space="preserve"> </w:t>
            </w:r>
            <w:r>
              <w:rPr/>
              <w:t>ТАМОЖЕННЫМИ</w:t>
            </w:r>
            <w:r>
              <w:rPr>
                <w:lang w:val="en-GB"/>
              </w:rPr>
              <w:t xml:space="preserve"> </w:t>
            </w:r>
            <w:r>
              <w:rPr/>
              <w:t>ПЛОМБАМИ</w:t>
            </w:r>
            <w:r>
              <w:rPr>
                <w:lang w:val="en-GB"/>
              </w:rPr>
              <w:t xml:space="preserve"> 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  <w:r>
              <w:rPr/>
              <w:t>ПЕЧАТЯМИ</w:t>
            </w:r>
            <w:r>
              <w:rPr>
                <w:lang w:val="en-GB"/>
              </w:rPr>
              <w:br/>
              <w:br/>
              <w:t>AGREE POUR LE TRANSPORT</w:t>
              <w:br/>
              <w:t>SOUS SCELLEMENT DOUANIER</w:t>
              <w:b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94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89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fr-FR"/>
              </w:rPr>
            </w:pPr>
            <w:r>
              <w:rPr>
                <w:lang w:val="fr-FR"/>
              </w:rPr>
              <w:t>*</w:t>
            </w:r>
          </w:p>
          <w:p>
            <w:pPr>
              <w:pStyle w:val="Table10"/>
              <w:jc w:val="center"/>
              <w:rPr>
                <w:lang w:val="fr-FR"/>
              </w:rPr>
            </w:pPr>
            <w:r>
              <w:rPr>
                <w:lang w:val="fr-FR"/>
              </w:rPr>
              <w:t>**</w:t>
            </w:r>
          </w:p>
          <w:p>
            <w:pPr>
              <w:pStyle w:val="Table10"/>
              <w:rPr/>
            </w:pPr>
            <w:r>
              <w:rPr>
                <w:lang w:val="fr-FR"/>
              </w:rPr>
              <w:br/>
              <w:t>***</w:t>
              <w:br/>
              <w:br/>
            </w:r>
            <w:r>
              <w:rPr/>
              <w:t>ТИП</w:t>
            </w:r>
            <w:r>
              <w:rPr>
                <w:lang w:val="fr-FR"/>
              </w:rPr>
              <w:t xml:space="preserve">                                                                                                 </w:t>
            </w:r>
            <w:r>
              <w:rPr/>
              <w:t>Заводской</w:t>
            </w:r>
            <w:r>
              <w:rPr>
                <w:lang w:val="fr-FR"/>
              </w:rPr>
              <w:t xml:space="preserve"> </w:t>
            </w:r>
            <w:r>
              <w:rPr/>
              <w:t>номер</w:t>
            </w:r>
            <w:r>
              <w:rPr>
                <w:lang w:val="fr-FR"/>
              </w:rPr>
              <w:br/>
              <w:br/>
              <w:t>TYPE                                                                                                No DE FABRICATION</w:t>
              <w:br/>
              <w:b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ewncpi"/>
        <w:rPr>
          <w:lang w:val="fr-FR"/>
        </w:rPr>
      </w:pPr>
      <w:r>
        <w:rPr>
          <w:lang w:val="fr-FR"/>
        </w:rPr>
        <w:t> </w:t>
      </w:r>
    </w:p>
    <w:p>
      <w:pPr>
        <w:pStyle w:val="Comment"/>
        <w:rPr/>
      </w:pPr>
      <w:r>
        <w:rPr/>
        <w:t xml:space="preserve">Примечание. </w:t>
      </w:r>
    </w:p>
    <w:p>
      <w:pPr>
        <w:pStyle w:val="Comment"/>
        <w:rPr/>
      </w:pPr>
      <w:r>
        <w:rPr/>
        <w:t>* – наименование страны, в которой выдано свидетельство о допущении;</w:t>
      </w:r>
    </w:p>
    <w:p>
      <w:pPr>
        <w:pStyle w:val="Comment"/>
        <w:rPr/>
      </w:pPr>
      <w:r>
        <w:rPr/>
        <w:t>** – порядковый номер свидетельства о допущении;</w:t>
      </w:r>
    </w:p>
    <w:p>
      <w:pPr>
        <w:pStyle w:val="Comment"/>
        <w:rPr/>
      </w:pPr>
      <w:r>
        <w:rPr/>
        <w:t xml:space="preserve">*** – наименование страны на английском или французском языках, в которой выдано      свидетельство о допущении.        </w:t>
      </w:r>
    </w:p>
    <w:p>
      <w:pPr>
        <w:pStyle w:val="PICTURELABLE1PAGE"/>
        <w:rPr/>
      </w:pPr>
      <w:r>
        <w:rPr/>
        <w:t xml:space="preserve">                                                                                         </w:t>
      </w:r>
    </w:p>
    <w:p>
      <w:pPr>
        <w:pStyle w:val="PICTURELABLE1PAGE"/>
        <w:ind w:left="5103" w:hanging="0"/>
        <w:jc w:val="right"/>
        <w:rPr/>
      </w:pPr>
      <w:r>
        <w:rPr/>
        <w:t>Приложение 4</w:t>
      </w:r>
    </w:p>
    <w:p>
      <w:pPr>
        <w:pStyle w:val="PICTURELABLE1PAGE"/>
        <w:ind w:left="5103" w:hanging="0"/>
        <w:rPr/>
      </w:pPr>
      <w:r>
        <w:rPr>
          <w:sz w:val="24"/>
          <w:szCs w:val="24"/>
        </w:rPr>
        <w:t>к порядку выдачи и использования свидетельства о допущении транспортного средства международной перевозки  для перевозки товаров под таможенными пломбами и печатями</w:t>
      </w:r>
    </w:p>
    <w:p>
      <w:pPr>
        <w:pStyle w:val="Titlep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свидетельства о допущении транспортного средства международной перевозки (контейнеров) к перевозке товаров под таможенными пломбами и                                                             печатями</w:t>
      </w:r>
    </w:p>
    <w:p>
      <w:pPr>
        <w:pStyle w:val="Titlep"/>
        <w:rPr/>
      </w:pPr>
      <w:r>
        <w:rPr/>
        <w:t>СВИДЕТЕЛЬСТВО</w:t>
        <w:br/>
        <w:t>о допущении транспортных средств международной перевозки (контейнеров) к перевозке товаров под таможенными пломбами и печатями на последующем этап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>Номер свиде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Удостоверяется, что указанный(ые) ниже контейнер(ы) допущен (ы) к перевозке товаров под таможенными печатями и пломб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Тип контейнера(ов)</w:t>
        <w:tab/>
        <w:t>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е или заводские номера, присвоенные контейнерам изготовителе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Вес тары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ружные размеры (см)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сновные характеристики конструкции (вид материалов, тип конструкции и т.д.)</w:t>
      </w:r>
    </w:p>
    <w:p>
      <w:pPr>
        <w:pStyle w:val="Normal"/>
        <w:tabs>
          <w:tab w:val="clear" w:pos="709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fr-CH"/>
        </w:rPr>
      </w:pPr>
      <w:r>
        <w:rPr>
          <w:rFonts w:eastAsia="MS Mincho;ＭＳ 明朝"/>
          <w:sz w:val="28"/>
          <w:szCs w:val="28"/>
          <w:lang w:val="fr-CH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fr-CH"/>
        </w:rPr>
      </w:pPr>
      <w:r>
        <w:rPr>
          <w:rFonts w:eastAsia="MS Mincho;ＭＳ 明朝"/>
          <w:sz w:val="28"/>
          <w:szCs w:val="28"/>
          <w:lang w:val="fr-CH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ыдано</w:t>
        <w:tab/>
        <w:t>,</w:t>
      </w:r>
    </w:p>
    <w:p>
      <w:pPr>
        <w:pStyle w:val="Normal"/>
        <w:spacing w:lineRule="exact" w:line="240"/>
        <w:ind w:left="1800" w:right="1876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название и адрес изготовителя, которому разрешено прикреплять табличку о допущении контейнера на каждом изготовленном им контейнере допущенного типа)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6120" w:leader="none"/>
        </w:tabs>
        <w:spacing w:lineRule="exact" w:line="240"/>
        <w:ind w:left="900" w:hanging="540"/>
        <w:rPr/>
      </w:pPr>
      <w:r>
        <w:rPr>
          <w:rFonts w:eastAsia="MS Mincho;ＭＳ 明朝"/>
          <w:sz w:val="28"/>
          <w:szCs w:val="28"/>
          <w:vertAlign w:val="superscript"/>
          <w:lang w:val="fr-CH"/>
        </w:rPr>
        <w:tab/>
        <w:tab/>
      </w:r>
      <w:r>
        <w:rPr>
          <w:rFonts w:eastAsia="MS Mincho;ＭＳ 明朝"/>
          <w:sz w:val="28"/>
          <w:szCs w:val="28"/>
          <w:vertAlign w:val="superscript"/>
          <w:lang w:val="ru-RU"/>
        </w:rPr>
        <w:t>(место)</w:t>
        <w:tab/>
        <w:t>(дата)</w:t>
      </w:r>
    </w:p>
    <w:p>
      <w:pPr>
        <w:pStyle w:val="Normal"/>
        <w:tabs>
          <w:tab w:val="clear" w:pos="709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/>
      </w:pPr>
      <w:r>
        <w:rPr>
          <w:rFonts w:eastAsia="MS Mincho;ＭＳ 明朝"/>
          <w:sz w:val="28"/>
          <w:szCs w:val="28"/>
          <w:lang w:val="ru-RU"/>
        </w:rPr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exact" w:line="240"/>
        <w:ind w:left="900" w:hanging="540"/>
        <w:jc w:val="center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наименование таможенного органа, выдавшего свидетельство)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6120" w:leader="none"/>
        </w:tabs>
        <w:spacing w:lineRule="exact" w:line="240"/>
        <w:ind w:left="900" w:hanging="540"/>
        <w:rPr/>
      </w:pPr>
      <w:r>
        <w:rPr>
          <w:rFonts w:eastAsia="MS Mincho;ＭＳ 明朝"/>
          <w:sz w:val="28"/>
          <w:szCs w:val="28"/>
          <w:vertAlign w:val="superscript"/>
          <w:lang w:val="fr-CH"/>
        </w:rPr>
        <w:tab/>
        <w:tab/>
      </w:r>
      <w:r>
        <w:rPr>
          <w:rFonts w:eastAsia="MS Mincho;ＭＳ 明朝"/>
          <w:sz w:val="28"/>
          <w:szCs w:val="28"/>
          <w:vertAlign w:val="superscript"/>
          <w:lang w:val="ru-RU"/>
        </w:rPr>
        <w:t>(подпись, печать)</w:t>
        <w:tab/>
        <w:t>(Ф.И.О.)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Если контейнер не соответствует установленным техническим требованиям, то до его использования для перевозки товаров под таможенными пломбами и печатями он должен быть приведен в состояние, удовлетворяющее этим техническим требованиям.</w:t>
      </w:r>
    </w:p>
    <w:p>
      <w:pPr>
        <w:pStyle w:val="Comment"/>
        <w:rPr/>
      </w:pPr>
      <w:r>
        <w:rPr/>
        <w:t>2. Если основные характеристики контейнера изменены, то допущение этого контейнера к перевозке товаров под таможенными пломбами и печатями теряет силу.</w:t>
      </w:r>
    </w:p>
    <w:sectPr>
      <w:headerReference w:type="default" r:id="rId3"/>
      <w:type w:val="nextPage"/>
      <w:pgSz w:w="11906" w:h="16838"/>
      <w:pgMar w:left="1080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smallCap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Num"/>
    <w:basedOn w:val="Normal"/>
    <w:qFormat/>
    <w:pPr>
      <w:keepNext w:val="true"/>
      <w:spacing w:before="480" w:after="0"/>
      <w:jc w:val="center"/>
    </w:pPr>
    <w:rPr>
      <w:b/>
      <w:bCs/>
      <w:sz w:val="28"/>
      <w:u w:val="single"/>
    </w:rPr>
  </w:style>
  <w:style w:type="paragraph" w:styleId="Footnote">
    <w:name w:val="Footnote Text"/>
    <w:basedOn w:val="Normal"/>
    <w:pPr/>
    <w:rPr>
      <w:szCs w:val="20"/>
    </w:rPr>
  </w:style>
  <w:style w:type="paragraph" w:styleId="PICTURELABLE1PAGE">
    <w:name w:val="PICTURELABLE1PAGE"/>
    <w:basedOn w:val="Normal"/>
    <w:qFormat/>
    <w:pPr>
      <w:spacing w:before="0" w:after="280"/>
      <w:jc w:val="both"/>
    </w:pPr>
    <w:rPr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460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Cs w:val="20"/>
      <w:lang w:val="ru-RU"/>
    </w:rPr>
  </w:style>
  <w:style w:type="paragraph" w:styleId="Undline">
    <w:name w:val="undline"/>
    <w:basedOn w:val="Normal"/>
    <w:qFormat/>
    <w:pPr>
      <w:jc w:val="both"/>
    </w:pPr>
    <w:rPr>
      <w:szCs w:val="20"/>
      <w:lang w:val="ru-RU"/>
    </w:rPr>
  </w:style>
  <w:style w:type="paragraph" w:styleId="ArticlePara">
    <w:name w:val="ArticlePar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72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4:00Z</dcterms:created>
  <dc:creator>user</dc:creator>
  <dc:description/>
  <cp:keywords/>
  <dc:language>en-US</dc:language>
  <cp:lastModifiedBy>Пользователь</cp:lastModifiedBy>
  <cp:lastPrinted>2009-12-18T16:57:00Z</cp:lastPrinted>
  <dcterms:modified xsi:type="dcterms:W3CDTF">2010-06-02T13:05:00Z</dcterms:modified>
  <cp:revision>16</cp:revision>
  <dc:subject/>
  <dc:title>Образец свидетельства о допущении транспортного средства международной перевозки к перевозке товаров под таможенными пломбами и печатями</dc:title>
</cp:coreProperties>
</file>