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18" w:leader="none"/>
        </w:tabs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sz w:val="28"/>
          <w:szCs w:val="28"/>
        </w:rPr>
      </w:pPr>
      <w:r>
        <w:rPr>
          <w:bCs/>
          <w:sz w:val="28"/>
        </w:rPr>
        <w:t xml:space="preserve">к Инструкции </w:t>
      </w:r>
      <w:r>
        <w:rPr>
          <w:sz w:val="28"/>
          <w:szCs w:val="28"/>
        </w:rPr>
        <w:t>о порядке</w:t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спользования транспортных (перевозочных),</w:t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ммерческих и (или) иных документов</w:t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 качестве декларации на товары</w:t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ЭКСПРЕСС-ГРУЗ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экспресс - перевозчика, дата оформления реестра, направление перемещения экспресс-грузов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таможенного органа, которому декларируются товары; сведения о таможенной процедур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00"/>
        <w:gridCol w:w="1100"/>
        <w:gridCol w:w="1151"/>
        <w:gridCol w:w="1134"/>
        <w:gridCol w:w="1328"/>
        <w:gridCol w:w="1007"/>
        <w:gridCol w:w="1045"/>
        <w:gridCol w:w="943"/>
        <w:gridCol w:w="1246"/>
        <w:gridCol w:w="1245"/>
        <w:gridCol w:w="1305"/>
        <w:gridCol w:w="1458"/>
        <w:gridCol w:w="129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индивиду-альной наклад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бщей наклад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ый грузоотпра-в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ый грузополу-ча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груз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кспресс-груза по ТН ВЭД Т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спресс-груз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брутто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к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ктур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оим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, указанной в ком-ких док-та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ам-ная стоимость, в валюте государств-членов таможенного союз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таможенных платеж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кументах, подтверждающих соблюдение запретов и ограничений (вид, № и дата выдачи документ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ab/>
      </w:r>
      <w:r>
        <w:rPr>
          <w:rStyle w:val="Postbody1"/>
          <w:rFonts w:cs="Times New Roman" w:ascii="Times New Roman" w:hAnsi="Times New Roman"/>
          <w:spacing w:val="20"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Реестр должен содержать следующие реквизиты экспресс - перевозчика: юридический и фактический адреса, номер свидетельства о включении в Реестр таможенных представителей, коды ОКПО и ИНН, другие сведения, необходимые для таможенных целей. Реестр экспресс-грузов подписывает уполномоченное лицо экспресс - перевозчика, каждый лист реестра заверяется печатью экспресс – перевозчика.</w:t>
      </w:r>
      <w:r>
        <w:br w:type="page"/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sz w:val="28"/>
          <w:szCs w:val="28"/>
        </w:rPr>
      </w:pPr>
      <w:r>
        <w:rPr>
          <w:bCs/>
          <w:sz w:val="28"/>
        </w:rPr>
        <w:t xml:space="preserve">к Инструкции </w:t>
      </w:r>
      <w:r>
        <w:rPr>
          <w:sz w:val="28"/>
          <w:szCs w:val="28"/>
        </w:rPr>
        <w:t>о порядке</w:t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спользования транспортных (перевозочных),</w:t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ммерческих и (или) иных документов</w:t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 качестве декларации на товар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реэкспортируемых/ реимпортируемых экспресс-грузов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экспресс - перевозчика, дата оформления реестра, направление перемещения экспресс-грузов)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таможенного органа, которому декларируются товары; сведения о таможенной процедур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jc w:val="center"/>
        <w:rPr/>
      </w:pPr>
      <w:r>
        <w:rPr/>
        <w:t xml:space="preserve"> </w:t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09"/>
        <w:gridCol w:w="1258"/>
        <w:gridCol w:w="1243"/>
        <w:gridCol w:w="1388"/>
        <w:gridCol w:w="1317"/>
        <w:gridCol w:w="1049"/>
        <w:gridCol w:w="852"/>
        <w:gridCol w:w="1087"/>
        <w:gridCol w:w="779"/>
        <w:gridCol w:w="1070"/>
        <w:gridCol w:w="1379"/>
        <w:gridCol w:w="1471"/>
        <w:gridCol w:w="129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ндии-виду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ой накладной при вывозе/ ввоз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бщей накладной при вывозе/ ввоз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-виду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льной накладной при прибыт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правите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груз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-во эксп-ресс-груз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кспресс-груза п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 ВЭД Т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брут-то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к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ур-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-м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, указанной в ком-ких док-та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аможенная стоимость, в валюте государств-членов таможенного союз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кументах, подтверждающих соблюдение запретов и ограничений (вид, № и дата выдачи документ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4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Style w:val="Postbody1"/>
          <w:spacing w:val="20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Postbody1"/>
          <w:spacing w:val="20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Postbody1"/>
          <w:spacing w:val="20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Style w:val="Postbody1"/>
          <w:spacing w:val="20"/>
          <w:sz w:val="24"/>
          <w:szCs w:val="24"/>
        </w:rPr>
        <w:t xml:space="preserve">Примечание: </w:t>
      </w:r>
      <w:r>
        <w:rPr/>
        <w:t>Реестр должен содержать следующие реквизиты экспресс - перевозчика: юридический и фактический адреса, номер документа, свидетельствующего о включении в Реестр таможенных представителей, коды ОКПО и ИНН, другие сведения, необходимые для таможенных целей. Реестр экспресс-грузов подписывает уполномоченное лицо экспресс - перевозчика, каждый лист реестра заверяется печатью экспресс – перевозчика.</w:t>
      </w:r>
    </w:p>
    <w:sectPr>
      <w:type w:val="nextPage"/>
      <w:pgSz w:orient="landscape" w:w="16838" w:h="11906"/>
      <w:pgMar w:left="1134" w:right="1134" w:gutter="0" w:header="0" w:top="1202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01:00Z</dcterms:created>
  <dc:creator>GUOTK_Iskoskova</dc:creator>
  <dc:description/>
  <cp:keywords/>
  <dc:language>en-US</dc:language>
  <cp:lastModifiedBy>Dinara</cp:lastModifiedBy>
  <cp:lastPrinted>2010-04-29T15:26:00Z</cp:lastPrinted>
  <dcterms:modified xsi:type="dcterms:W3CDTF">2010-04-29T10:10:00Z</dcterms:modified>
  <cp:revision>5</cp:revision>
  <dc:subject/>
  <dc:title>Приложение 1</dc:title>
</cp:coreProperties>
</file>