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Приложение 3 </w:t>
      </w:r>
    </w:p>
    <w:p>
      <w:pPr>
        <w:pStyle w:val="Heading3"/>
        <w:pageBreakBefore w:val="false"/>
        <w:ind w:hanging="0"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к Инструкции о порядке </w:t>
      </w:r>
    </w:p>
    <w:p>
      <w:pPr>
        <w:pStyle w:val="Heading3"/>
        <w:pageBreakBefore w:val="false"/>
        <w:ind w:hanging="0"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полнения декларации на товары</w:t>
      </w:r>
    </w:p>
    <w:p>
      <w:pPr>
        <w:pStyle w:val="Heading3"/>
        <w:pageBreakBefor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счет статистической стоимости товаров, </w:t>
      </w:r>
    </w:p>
    <w:p>
      <w:pPr>
        <w:pStyle w:val="Heading3"/>
        <w:pageBreakBefor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ввозимых на территорию государства-члена таможенного союза, по коммерческим условиям поставо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17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1397"/>
        <w:gridCol w:w="6"/>
        <w:gridCol w:w="294"/>
        <w:gridCol w:w="721"/>
        <w:gridCol w:w="702"/>
        <w:gridCol w:w="19"/>
        <w:gridCol w:w="826"/>
        <w:gridCol w:w="15"/>
        <w:gridCol w:w="1069"/>
        <w:gridCol w:w="841"/>
        <w:gridCol w:w="7"/>
        <w:gridCol w:w="9"/>
        <w:gridCol w:w="939"/>
        <w:gridCol w:w="7"/>
        <w:gridCol w:w="11"/>
        <w:gridCol w:w="966"/>
        <w:gridCol w:w="695"/>
        <w:gridCol w:w="17"/>
        <w:gridCol w:w="20"/>
        <w:gridCol w:w="680"/>
        <w:gridCol w:w="17"/>
        <w:gridCol w:w="25"/>
        <w:gridCol w:w="353"/>
        <w:gridCol w:w="22"/>
        <w:gridCol w:w="26"/>
        <w:gridCol w:w="451"/>
        <w:gridCol w:w="26"/>
        <w:gridCol w:w="29"/>
        <w:gridCol w:w="21"/>
        <w:gridCol w:w="6"/>
        <w:gridCol w:w="623"/>
        <w:gridCol w:w="21"/>
        <w:gridCol w:w="12"/>
        <w:gridCol w:w="10"/>
        <w:gridCol w:w="13"/>
        <w:gridCol w:w="634"/>
        <w:gridCol w:w="13"/>
        <w:gridCol w:w="9"/>
        <w:gridCol w:w="33"/>
        <w:gridCol w:w="11"/>
        <w:gridCol w:w="617"/>
        <w:gridCol w:w="34"/>
        <w:gridCol w:w="34"/>
        <w:gridCol w:w="902"/>
        <w:gridCol w:w="20"/>
        <w:gridCol w:w="22"/>
        <w:gridCol w:w="14"/>
        <w:gridCol w:w="874"/>
        <w:gridCol w:w="38"/>
        <w:gridCol w:w="8"/>
        <w:gridCol w:w="37"/>
        <w:gridCol w:w="694"/>
        <w:gridCol w:w="26"/>
        <w:gridCol w:w="1170"/>
      </w:tblGrid>
      <w:tr>
        <w:trPr>
          <w:trHeight w:val="145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ческие условия поставок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траты в стране экспортера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сновная перевозка</w:t>
            </w:r>
          </w:p>
        </w:tc>
        <w:tc>
          <w:tcPr>
            <w:tcW w:w="5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траты в стране импорта</w:t>
            </w:r>
          </w:p>
        </w:tc>
      </w:tr>
      <w:tr>
        <w:trPr>
          <w:trHeight w:val="228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Цена у произ-водителя товар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Оплата упаковки и марки-ровки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погруз-ке товара на внут-ренний транс-пор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Оплата пе-ревозки товара от склада продавца до основных перево-зочных средств 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на стра-хование до гра-ницы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выгруз-ке и скла-дированию товаров в пункте перевал-ки гру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по-грузке на основ-ной транс-порт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Проч. расхо-ды в стране экс-порте-ра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Экс-порт-ные фор-маль-ности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Импо-ртные фор-маль-ности</w:t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вы-грузке в пункте назна-ч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пере-возке и скла-диро-ванию товара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Оплата перевоз-ки от ос-новного перевоз-чика до склада покупа-теля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на стра-хование в стране импор-тера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Выгруз-ка на складе поку-пател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Прочие затраты в стране импортера</w:t>
            </w:r>
          </w:p>
        </w:tc>
      </w:tr>
      <w:tr>
        <w:trPr>
          <w:trHeight w:val="14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Фрахт (провозная плата)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Стра-хова-ние в пути</w:t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61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Коммерческие условия поставок, используемые при расчете статистической стоимости</w:t>
            </w:r>
          </w:p>
        </w:tc>
      </w:tr>
      <w:tr>
        <w:trPr>
          <w:trHeight w:val="1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 Стоимость страхование и фрахт (СИФ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 Поставка до границы страны экспортера (ДАФ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 Перевозка и страхование оплачены до пункта назначения на границе государства-члена таможенного союза (СИП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 Поставка с судна, находящегося в первом порту разгрузки на территории государства-члена таможенного союза (ДЕС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161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Коммерческие условия поставок группы "Е"</w:t>
            </w:r>
          </w:p>
        </w:tc>
      </w:tr>
      <w:tr>
        <w:trPr>
          <w:trHeight w:val="40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 С  завода (ЕХВ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01" w:hRule="atLeast"/>
          <w:cantSplit w:val="true"/>
        </w:trPr>
        <w:tc>
          <w:tcPr>
            <w:tcW w:w="161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Коммерческие условия поставок группы "Ф"</w:t>
            </w:r>
          </w:p>
        </w:tc>
      </w:tr>
      <w:tr>
        <w:trPr>
          <w:trHeight w:val="62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 Франко-перевозчик (ФСА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 Свободно вдоль борта судна (ФАС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. Свободно на ботру судна (ФОБ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01" w:hRule="atLeast"/>
          <w:cantSplit w:val="true"/>
        </w:trPr>
        <w:tc>
          <w:tcPr>
            <w:tcW w:w="161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Коммерческие условия поставок группы "С"</w:t>
            </w:r>
          </w:p>
        </w:tc>
      </w:tr>
      <w:tr>
        <w:trPr>
          <w:trHeight w:val="40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. Стоимость и фрахт (СФР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10. Перевозка оплачена до (место назначения) СПТ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01" w:hRule="atLeast"/>
          <w:cantSplit w:val="true"/>
        </w:trPr>
        <w:tc>
          <w:tcPr>
            <w:tcW w:w="161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Коммерческие условия поставок группы "Д"</w:t>
            </w:r>
          </w:p>
        </w:tc>
      </w:tr>
      <w:tr>
        <w:trPr>
          <w:trHeight w:val="8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 Поставка до границы страны экспортера (ДАФ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. Поставка с причала (ДЕК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. Поставка без оплаты пошлины (ДДУ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. Поставка с оплатой пошлины (ДДП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7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389" w:type="dxa"/>
            <w:gridSpan w:val="51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4389" w:type="dxa"/>
            <w:gridSpan w:val="51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обозначаются затраты, которые включены в цену товара, в соответствии с условием поставки</w:t>
            </w:r>
          </w:p>
        </w:tc>
      </w:tr>
      <w:tr>
        <w:trPr>
          <w:trHeight w:val="11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7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+</w:t>
            </w:r>
          </w:p>
        </w:tc>
        <w:tc>
          <w:tcPr>
            <w:tcW w:w="14389" w:type="dxa"/>
            <w:gridSpan w:val="51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добавить к цене товара при расчете статистической стоимости товара</w:t>
            </w:r>
          </w:p>
        </w:tc>
      </w:tr>
      <w:tr>
        <w:trPr>
          <w:trHeight w:val="256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7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14389" w:type="dxa"/>
            <w:gridSpan w:val="51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вычесть из цены товара при расчете статистической стоимости товара</w:t>
            </w:r>
          </w:p>
        </w:tc>
      </w:tr>
    </w:tbl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статистической стоимости товаров, вывозимых с территории государства-члена таможенного союза, по коммерческим условиям постав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4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92"/>
        <w:gridCol w:w="840"/>
        <w:gridCol w:w="720"/>
        <w:gridCol w:w="840"/>
        <w:gridCol w:w="1080"/>
        <w:gridCol w:w="832"/>
        <w:gridCol w:w="1005"/>
        <w:gridCol w:w="923"/>
        <w:gridCol w:w="720"/>
        <w:gridCol w:w="720"/>
        <w:gridCol w:w="660"/>
        <w:gridCol w:w="60"/>
        <w:gridCol w:w="600"/>
        <w:gridCol w:w="720"/>
        <w:gridCol w:w="720"/>
        <w:gridCol w:w="720"/>
        <w:gridCol w:w="840"/>
        <w:gridCol w:w="941"/>
        <w:gridCol w:w="739"/>
        <w:gridCol w:w="802"/>
      </w:tblGrid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ческие условия поставок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траты в стране экспортер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сновная перевозка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траты в стране импорта</w:t>
            </w:r>
          </w:p>
        </w:tc>
      </w:tr>
      <w:tr>
        <w:trPr>
          <w:trHeight w:val="22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ена у произ-води-теля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Оплата упаковки и маркиров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погрузке товара на внутренний транспо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Оплата перевозки товара от склада продавца до основных перевозочных средст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на страхование до границ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выгрузке и складированию товаров в пункте перевалки груз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погрузке на основной транспо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Проч. расходы в стране экспорте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Экспортные формальности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Импортные форма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выгрузке в пункте назна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по перевозке и складированию това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Оплата перевозки от основного перевозчика до склада покуп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Расходы на страхование в стране импортер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Выгрузка на складе покупателя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Прочие затраты в стране импортера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Фрахт (провозная пла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Страхование в пу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Коммерческие условия поставок, используемые при расчете статистической стоимости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 Свободно на борту судна (ФО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 Поставка до границы страны экспортера (ДАФ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1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Коммерческие условия поставок группы "Е"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 С завода (ЕХ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1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Коммерческие условия поставок группы "Ф"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 Франко-перевозчик (ФС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 Свободно вдоль борта судна (Ф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1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Коммерческие условия поставок группы "С"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 Стоимость и фрахт (СФ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 Стоимость страхование и фрахт (СИФ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8. Перевозка оплачена до (место назначения) СП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. Перевозка и страхование оплачены до (место назначения) СИ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1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Коммерческие условия поставок группы "Д"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. Поставка до границы страны импортера (ДАФ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 Поставка с судна (ДЕ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. Поставка с причала (ДЕ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. Поставка без оплаты пошлины (ДД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. Поставка с оплатой пошлины (ДД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92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40" w:type="dxa"/>
            <w:gridSpan w:val="10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обозначаются затраты, которые включены в цену товара, в соответствии с условием поставки</w:t>
            </w:r>
          </w:p>
        </w:tc>
        <w:tc>
          <w:tcPr>
            <w:tcW w:w="61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+</w:t>
            </w:r>
          </w:p>
        </w:tc>
        <w:tc>
          <w:tcPr>
            <w:tcW w:w="8340" w:type="dxa"/>
            <w:gridSpan w:val="10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добавить к цене товара при расчете статистической стоимости товара</w:t>
            </w:r>
          </w:p>
        </w:tc>
        <w:tc>
          <w:tcPr>
            <w:tcW w:w="61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+' -</w:t>
            </w:r>
          </w:p>
        </w:tc>
        <w:tc>
          <w:tcPr>
            <w:tcW w:w="8340" w:type="dxa"/>
            <w:gridSpan w:val="10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вычесть из цены товара при расчете статистической стоимости товара</w:t>
            </w:r>
          </w:p>
        </w:tc>
        <w:tc>
          <w:tcPr>
            <w:tcW w:w="61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(K)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autoSpaceDE w:val="false"/>
      <w:ind w:firstLine="6243"/>
      <w:jc w:val="both"/>
      <w:outlineLvl w:val="2"/>
    </w:pPr>
    <w:rPr>
      <w:rFonts w:ascii="Arial(K);Times New Roman" w:hAnsi="Arial(K);Times New Roman" w:cs="Arial(K);Times New Roman"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(K);Times New Roman" w:hAnsi="Arial(K);Times New Roman" w:eastAsia="Times New Roman" w:cs="Times New Roman"/>
      <w:color w:val="000000"/>
      <w:sz w:val="1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4:00Z</dcterms:created>
  <dc:creator>Dinara</dc:creator>
  <dc:description/>
  <dc:language>en-US</dc:language>
  <cp:lastModifiedBy>Dinara</cp:lastModifiedBy>
  <dcterms:modified xsi:type="dcterms:W3CDTF">2010-04-30T07:24:00Z</dcterms:modified>
  <cp:revision>2</cp:revision>
  <dc:subject/>
  <dc:title/>
</cp:coreProperties>
</file>