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ЕНА</w:t>
      </w:r>
    </w:p>
    <w:p>
      <w:pPr>
        <w:pStyle w:val="Normal"/>
        <w:ind w:left="9639" w:hanging="0"/>
        <w:jc w:val="center"/>
        <w:rPr/>
      </w:pPr>
      <w:r>
        <w:rPr/>
        <w:t xml:space="preserve">Решением Комиссии </w:t>
      </w:r>
    </w:p>
    <w:p>
      <w:pPr>
        <w:pStyle w:val="Normal"/>
        <w:ind w:left="9639" w:hanging="0"/>
        <w:jc w:val="center"/>
        <w:rPr/>
      </w:pPr>
      <w:r>
        <w:rPr/>
        <w:t xml:space="preserve"> </w:t>
      </w:r>
      <w:r>
        <w:rPr/>
        <w:t>таможенного союза</w:t>
      </w:r>
    </w:p>
    <w:p>
      <w:pPr>
        <w:pStyle w:val="ConsPlusTitle"/>
        <w:widowControl/>
        <w:ind w:left="9639" w:hanging="0"/>
        <w:jc w:val="center"/>
        <w:rPr>
          <w:b w:val="false"/>
          <w:b w:val="false"/>
        </w:rPr>
      </w:pPr>
      <w:r>
        <w:rPr>
          <w:b w:val="false"/>
        </w:rPr>
        <w:t>от 20 мая 2010 года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общего реестра владельцев таможенных скл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7"/>
        <w:gridCol w:w="1715"/>
        <w:gridCol w:w="1194"/>
        <w:gridCol w:w="1195"/>
        <w:gridCol w:w="1711"/>
        <w:gridCol w:w="1203"/>
        <w:gridCol w:w="1202"/>
        <w:gridCol w:w="1203"/>
        <w:gridCol w:w="1191"/>
        <w:gridCol w:w="1271"/>
        <w:gridCol w:w="1272"/>
      </w:tblGrid>
      <w:tr>
        <w:trPr>
          <w:trHeight w:val="3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включение юридического лица в реестр таможенных складов 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юридического лица в реестр владельцев Т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рганизационно-правовая форма, наименование владельца Т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Местонахождение, почтовый адрес владельца ТС, телефон владельца ТС, сайт в Интернете, адрес электронной поч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УНП/РН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ТС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кл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 и открытой площадки ТС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й орган, в регионе деятельности которого расположен ТС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*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*- графа заполняется в порядке, установленном законодательством государства-члена таможенного союз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формирования общего реестра владельцев таможенных с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еестра владельцев таможенных складов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юридического лица в реестр владельцев таможенных скл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юридического лица из реестра владельцев таможенных скла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естр владельцев таможенных складов в случае изменения сведений, заявленных юридическим лицом при включении в реестр владельцев таможенных с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аможенный орган государства-члена таможенного союза обеспечивает направление в Комиссию таможенного союза реестра владельцев таможенных складов не позднее одного рабочего дня с даты внесения в него изменений, в том числе с использованием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таможенного союза на основании реестров владельцев таможенных складов, поступивших в соответствии с пунктом 2 настоящего порядка из таможенных органов государств-членов таможенного союза, формирует общий реестр владельцев таможенных складов и обеспечивает его опубликование на официальном сайте Комиссии таможенного союза не позднее одного рабочего дня с даты получения информации, упомянутой в пункте 2 настоящего порядка, в том числе с использованием информ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ормирование реестров владельцев таможенных складов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– Государственный таможенный комитет Республики Белару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– Федеральная таможенная служб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Казахстан – Комитет таможенного контроля Министерства финансов Республики Казах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18" w:gutter="0" w:header="36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3:00Z</dcterms:created>
  <dc:creator>Пользователь</dc:creator>
  <dc:description/>
  <cp:keywords/>
  <dc:language>en-US</dc:language>
  <cp:lastModifiedBy>Пользователь</cp:lastModifiedBy>
  <dcterms:modified xsi:type="dcterms:W3CDTF">2010-06-02T13:24:00Z</dcterms:modified>
  <cp:revision>1</cp:revision>
  <dc:subject/>
  <dc:title>УТВЕРЖДЕНА</dc:title>
</cp:coreProperties>
</file>