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ЕНА</w:t>
      </w:r>
    </w:p>
    <w:p>
      <w:pPr>
        <w:pStyle w:val="Normal"/>
        <w:ind w:left="9639" w:hanging="0"/>
        <w:jc w:val="center"/>
        <w:rPr/>
      </w:pPr>
      <w:r>
        <w:rPr/>
        <w:t xml:space="preserve">Решением Комиссии </w:t>
      </w:r>
    </w:p>
    <w:p>
      <w:pPr>
        <w:pStyle w:val="Normal"/>
        <w:ind w:left="9639" w:hanging="0"/>
        <w:jc w:val="center"/>
        <w:rPr/>
      </w:pPr>
      <w:r>
        <w:rPr/>
        <w:t xml:space="preserve"> </w:t>
      </w:r>
      <w:r>
        <w:rPr/>
        <w:t>таможенного союза</w:t>
      </w:r>
    </w:p>
    <w:p>
      <w:pPr>
        <w:pStyle w:val="ConsPlusTitle"/>
        <w:widowControl/>
        <w:ind w:left="9639" w:hanging="0"/>
        <w:jc w:val="center"/>
        <w:rPr>
          <w:b w:val="false"/>
          <w:b w:val="false"/>
        </w:rPr>
      </w:pPr>
      <w:r>
        <w:rPr>
          <w:b w:val="false"/>
        </w:rPr>
        <w:t>от 20 мая 2010 года № 261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</w:rPr>
        <w:t>Форма общего р</w:t>
      </w:r>
      <w:r>
        <w:rPr/>
        <w:t>еестра таможенных представителей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461"/>
        <w:gridCol w:w="1849"/>
        <w:gridCol w:w="954"/>
        <w:gridCol w:w="1117"/>
        <w:gridCol w:w="1802"/>
        <w:gridCol w:w="636"/>
        <w:gridCol w:w="2414"/>
        <w:gridCol w:w="1168"/>
        <w:gridCol w:w="1168"/>
        <w:gridCol w:w="894"/>
        <w:gridCol w:w="1049"/>
        <w:gridCol w:w="708"/>
      </w:tblGrid>
      <w:tr>
        <w:trPr>
          <w:trHeight w:val="2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, подтверждающего включение юридического лица в реестр таможенных представителей*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ключения в реестр таможенных представи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о-правовая форма, наименование организа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 таможенного представителя, почтовый адрес, телефон, сайт в Интернете, адрес электронной поч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Н/УНП/РНН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местонахождение структурных подразделений, через которые организация осуществляет деятельность в качестве таможенного представителя, средства связи*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информация*</w:t>
            </w:r>
          </w:p>
        </w:tc>
      </w:tr>
      <w:tr>
        <w:trPr>
          <w:trHeight w:val="34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видам товаров в соответствии с ТН ВЭД ТС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видам таможенных операций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видам транспорта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региону деятельности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графа заполняется в порядке, установленном законодательством государства-члена таможенного союз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общего реестра таможенных представ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еестра таможенных представителей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юридического лица в реестр таможенных представ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юридического лица из реестра таможенных предста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ение изменений в реестр таможенных представителей в случае изменения сведений, заявленных юридическим лицом при включении в реестр тамож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моженный орган государства-члена таможенного союза обеспечивает направление в Комиссию таможенного союза реестра таможенных представителей не позднее одного рабочего дня с даты внесения в него изменений, в том числе с использованием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таможенного союза на основании реестров таможенных представителей, поступивших в соответствии с пунктом 2 настоящего порядка из таможенных органов государств-членов таможенного союза, формирует общий реестр таможенных представителей и обеспечивает его опубликование на официальном сайте Комиссии таможенного союза  не позднее одного рабочего дня с даты получения информации, упомянутой в пункте 2 настоящего порядка, в том числе с использованием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реестров таможенных представителей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– Государственный таможенный комитет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– Федеральная таможенная служб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спублике Казахстан – Комитет таможенного контроля Министерства финансов Республики Казахста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6:00Z</dcterms:created>
  <dc:creator>Пользователь</dc:creator>
  <dc:description/>
  <cp:keywords/>
  <dc:language>en-US</dc:language>
  <cp:lastModifiedBy>Пользователь</cp:lastModifiedBy>
  <dcterms:modified xsi:type="dcterms:W3CDTF">2010-06-02T13:17:00Z</dcterms:modified>
  <cp:revision>1</cp:revision>
  <dc:subject/>
  <dc:title>УТВЕРЖДЕНА</dc:title>
</cp:coreProperties>
</file>