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  <w:tab w:val="center" w:pos="694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>к Соглаш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Уполномоченный орган Стороны ежедневно не позднее 16 часов местного времени (для Республики Беларусь – время г.Минска, для Республики Казахстан – время г.Астаны, для Российской Федерации – время г. Москвы) текущего дня направляет двум уполномоченным органам других Сторон следующую информацию за отчетный д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ввозных таможенных пошлин, зачисленная на единый счет уполномоченного органа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исполненного уполномоченным органом в отчетном дне зачета в счет уплаты ввозных таможенных пош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ввозных таможенных пошлин, возвращенная в отчетном дне и отдельно сумма ввозных таможенных пошлин, подлежащая возврату в текущем д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мма возврата ввозных таможенных пошлин, непринятая национальным (центральным) банком к исполнению в отчетном д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ввозных таможенных пошлин, подлежащая распределению между Стор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распределенных ввозных таможенных пошлин, перечисленных на счета в иностранной валюте други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оступлений в бюджет этой Стороны доходов от распределения ввозных таможенных пошлин, перечисленных с единого счета уполномоченного органа эт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поступлений в бюджет этой Стороны доходов от распределения ввозных таможенных пошлин, поступивших на счета уполномоченного органа в иностранной валю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распределенных ввозных таможенных пошлин, перечисление которых на счета в иностранной валюте других Сторон приостано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оступивших Стороне от других Сторон  процентов за просрочку при нарушении исполн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Ежемесячно, на 5 рабочий день месяца, следующего за отчетным, уполномоченный орган Стороны направляет двум другим уполномоченным органам Сторон, а также в Секретариат Комиссии таможенного союза информацию, установленную пунктом 1 настоящего приложения, нарастающим итогом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полномоченные органы Сторон в соответствии с полученной информацией осуществляют оперативную сверку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ановления расхождений оформляется протокол и Сторонами принимаются меры по урегулированию расхо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я, направляемая уполномоченным органом Стороны двум другим уполномоченным органам Сторон и в Секретариат Комиссии таможенного союза в соответствии с настоящим Соглашением, подписывается руководителем данного уполномоченного органа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нная настоящим Соглашением информация направляется уполномоченным органом Стороны двум другим уполномоченным органам Сторон и в Комиссию таможенного союза по электронным каналам связи в виде графических электронных копий 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b/>
      <w:sz w:val="28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5:00Z</dcterms:created>
  <dc:creator>К</dc:creator>
  <dc:description/>
  <cp:keywords/>
  <dc:language>en-US</dc:language>
  <cp:lastModifiedBy>Коротков</cp:lastModifiedBy>
  <cp:lastPrinted>2010-04-16T13:11:00Z</cp:lastPrinted>
  <dcterms:modified xsi:type="dcterms:W3CDTF">2010-04-16T09:16:00Z</dcterms:modified>
  <cp:revision>3</cp:revision>
  <dc:subject/>
  <dc:title>Приложение 1</dc:title>
</cp:coreProperties>
</file>