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Соглашению об установлении и применении</w:t>
      </w:r>
    </w:p>
    <w:p>
      <w:pPr>
        <w:pStyle w:val="Normal"/>
        <w:jc w:val="right"/>
        <w:rPr/>
      </w:pPr>
      <w:r>
        <w:rPr>
          <w:sz w:val="28"/>
        </w:rPr>
        <w:t xml:space="preserve">в Таможенном союзе порядка зачисления 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ределения ввозных таможенных пошл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иных пошлин, налогов и сборов, имеющи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эквивалентное действие)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Национальный (центральный) банк одной (первой) Стороны обязан продать национальному (центральному) банку другой (второй) Стороны денежные средства в долларах США за сумму национальной валюты первой Стороны, равную сумме национальной валюты первой Стороны, перечисленной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(далее – Соглашение) на счет в иностранной валюте уполномоченного органа второй Стороны. Продаваемая в соответствии с настоящим пунктом сумма долларов США определяется по официальному курсу национальной валюты первой Стороны к доллару США, установленному национальным (центральным) банком первой Стороны на </w:t>
      </w:r>
      <w:r>
        <w:rPr>
          <w:sz w:val="28"/>
          <w:szCs w:val="28"/>
        </w:rPr>
        <w:t>рабочий день,</w:t>
      </w:r>
      <w:r>
        <w:rPr/>
        <w:t xml:space="preserve"> </w:t>
      </w:r>
      <w:r>
        <w:rPr>
          <w:sz w:val="28"/>
        </w:rPr>
        <w:t>следующий за датой перечисления денежных средств в национальной валюте первой Стороны на счет в иностранной валюте уполномоченного органа второй Стороны.</w:t>
      </w:r>
    </w:p>
    <w:p>
      <w:pPr>
        <w:pStyle w:val="TextBodyIndent"/>
        <w:rPr/>
      </w:pPr>
      <w:r>
        <w:rPr/>
        <w:t>Установленная настоящим пунктом Приложения № 1 (далее Приложение к Соглашению) обязанность продажи денежных средств в долларах США должна быть исполнена национальным (центральным) банком первой Стороны не позднее следующего рабочего дня после даты перечисления эквивалентной суммы национальной валюты первой Стороны на счет в иностранной валюте уполномоченного органа второй Стороны.</w:t>
      </w:r>
    </w:p>
    <w:p>
      <w:pPr>
        <w:pStyle w:val="2"/>
        <w:rPr/>
      </w:pPr>
      <w:r>
        <w:rPr>
          <w:color w:val="000000"/>
        </w:rPr>
        <w:t>При этом</w:t>
      </w:r>
      <w:r>
        <w:rPr/>
        <w:t xml:space="preserve"> </w:t>
      </w:r>
      <w:r>
        <w:rPr>
          <w:color w:val="000000"/>
        </w:rPr>
        <w:t>установленная в настоящем пункте обязанность продажи денежных средств в долларах США должна быть исполнена национальным (центральным) банком каждой Стороны вне зависимости от реализации аналогичных прав и исполнения обязанностей в отношениях между первой Стороной и третьей Стороной либо между второй Стороной и третьей Сторо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циональные (центральные) банки двух Сторон могут установить в договоре, что исполнение встречных обязательств по перечислению денежных средств в долларах США, в том числе обязательств, не исполненных в срок, установленный в абзаце втором пункта 1 настоящего Приложения к Соглашению, и обязательств по уплате пени в соответствии с пунктом 3 настоящего Приложения к Соглашению, осуществляется путем перечисления национальным (центральным) банком, величина обязательства в долларах США которого превышает величину встречного обязательства в долларах США другого национального (центрального) банка, денежных средств в долларах США другому национальному (центральному) банку в сумме, равной разнице между величинами указанных встречных обязательств.</w:t>
      </w:r>
    </w:p>
    <w:p>
      <w:pPr>
        <w:pStyle w:val="2"/>
        <w:rPr>
          <w:color w:val="000000"/>
        </w:rPr>
      </w:pPr>
      <w:r>
        <w:rPr>
          <w:color w:val="000000"/>
        </w:rPr>
        <w:t>Погашение указанных в настоящем пункте требований по денежным обязательствам в долларах США осуществляется в следующей очередности: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первую очередь удовлетворяются требования об уплате пени в соответствии с пунктом 3 настоящего Приложения к Соглашению;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 вторую очередь удовлетворяются требования по обязательствам, срок исполнения которых наступил и которые не являются просроченными;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в третью очередь удовлетворяются требования по обязательствам, не исполненным в срок, установленный в абзаце втором пункта 1 настоящего Приложения к Соглашению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По указанному в настоящем пункте Приложения к Соглашению обязательству национального (центрального) банка первой Стороны продать денежные средства в долларах США национальному (центральному) банку второй Стороны первая Сторона несет солидарную с национальным (центральным) банком первой Стороны ответственность перед второй Сторон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ля целей проведения дальнейших взаиморасчетов между первой Стороной и второй Стороной в случае неисполнения или ненадлежащего исполнения указанного в пункте 1 настоящего Приложения к Соглашению обязательства национального (центрального) банка первой Стороны продать денежные средства в долларах США национальному (центральному) банку второй Стороны требования к национальному (центральному) банку первой Стороны фиксируются в долларах США по официальному курсу, установленному национальным (центральным) банком первой Стороны на следующий Рабочий день, следующий за датой перечисления денежных средств в национальной валюте первой Стороны на счет в иностранной валюте уполномоченного органа второй Стороны.</w:t>
      </w:r>
    </w:p>
    <w:p>
      <w:pPr>
        <w:pStyle w:val="TextBodyIndent"/>
        <w:rPr/>
      </w:pPr>
      <w:r>
        <w:rPr/>
        <w:t>3. За неисполнение либо ненадлежащее исполнение указанного в пункте 1 настоящего Приложения к Соглашению обязательства национального (центрального) банка первой Стороны продать денежные средства в долларах США национальному (центральному) банку второй Стороны национальный (центральный) банк первой Стороны либо первая Сторона обязаны уплатить пеню, которая рассчитывается по следующей формуле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еня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BO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Дни</m:t>
        </m:r>
      </m:oMath>
      <w:r>
        <w:rPr>
          <w:sz w:val="28"/>
        </w:rPr>
        <w:t>, где</w:t>
      </w:r>
    </w:p>
    <w:p>
      <w:pPr>
        <w:pStyle w:val="Normal"/>
        <w:ind w:left="2124" w:hanging="212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sub>
        </m:sSub>
      </m:oMath>
      <w:r>
        <w:rPr>
          <w:sz w:val="28"/>
        </w:rPr>
        <w:tab/>
        <w:t>=</w:t>
        <w:tab/>
        <w:t>подлежащая перечислению национальным (центральным) банком первой Стороны сумма долларов США;</w:t>
      </w:r>
    </w:p>
    <w:p>
      <w:pPr>
        <w:pStyle w:val="Normal"/>
        <w:ind w:left="2124" w:hanging="212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BO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</m:oMath>
      <w:r>
        <w:rPr>
          <w:sz w:val="28"/>
        </w:rPr>
        <w:tab/>
        <w:t>=</w:t>
        <w:tab/>
        <w:t>установленная Британской Ассоциацией Банкиров (</w:t>
      </w:r>
      <w:r>
        <w:rPr>
          <w:sz w:val="28"/>
          <w:lang w:val="en-US"/>
        </w:rPr>
        <w:t>British</w:t>
      </w:r>
      <w:r>
        <w:rPr>
          <w:sz w:val="28"/>
        </w:rPr>
        <w:t xml:space="preserve"> </w:t>
      </w:r>
      <w:r>
        <w:rPr>
          <w:sz w:val="28"/>
          <w:lang w:val="en-US"/>
        </w:rPr>
        <w:t>Bankers</w:t>
      </w:r>
      <w:r>
        <w:rPr>
          <w:sz w:val="28"/>
        </w:rPr>
        <w:t xml:space="preserve"> </w:t>
      </w:r>
      <w:r>
        <w:rPr>
          <w:sz w:val="28"/>
          <w:lang w:val="en-US"/>
        </w:rPr>
        <w:t>Association</w:t>
      </w:r>
      <w:r>
        <w:rPr>
          <w:sz w:val="28"/>
        </w:rPr>
        <w:t xml:space="preserve">, </w:t>
      </w:r>
      <w:r>
        <w:rPr>
          <w:sz w:val="28"/>
          <w:lang w:val="en-US"/>
        </w:rPr>
        <w:t>BBA</w:t>
      </w:r>
      <w:r>
        <w:rPr>
          <w:sz w:val="28"/>
        </w:rPr>
        <w:t xml:space="preserve">) для дня, в который началось неисполнение либо ненадлежащее исполнение, ставка однодневного </w:t>
      </w:r>
      <w:r>
        <w:rPr>
          <w:sz w:val="28"/>
          <w:lang w:val="en-US"/>
        </w:rPr>
        <w:t>LIBOR</w:t>
      </w:r>
      <w:r>
        <w:rPr>
          <w:sz w:val="28"/>
        </w:rPr>
        <w:t xml:space="preserve"> по долларам США в процентах годовых; </w:t>
      </w:r>
    </w:p>
    <w:p>
      <w:pPr>
        <w:pStyle w:val="Normal"/>
        <w:ind w:left="2130" w:hanging="213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и</m:t>
        </m:r>
      </m:oMath>
      <w:r>
        <w:rPr>
          <w:sz w:val="28"/>
        </w:rPr>
        <w:tab/>
        <w:t>=</w:t>
        <w:tab/>
        <w:t>количество календарных дней, исчисляемых с даты неисполнения либо ненадлежащего исполнения (включительно) до даты надлежащего исполнения обязательства (исключая дату надлежащего исполнения обязатель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В случае неисполнения или ненадлежащего исполнения первой Стороной обязательства, указанного в пункте 1 настоящего Приложения к Соглашению, национальный (центральный) банк второй Стороны, в отношении которой произошло неисполнение или ненадлежащее исполнение, вправе передать на возмездной основе требование по неисполненному или ненадлежащим образом исполненному обязательству, включая требование об уплате пени в соответствии с пунктом 3 настоящего Приложения к Соглашению, второй Стороне без согласия и предварительного уведомления первой Стороны и национального (центрального) банка первой Стороны.</w:t>
      </w:r>
    </w:p>
    <w:p>
      <w:pPr>
        <w:pStyle w:val="TextBodyIndent"/>
        <w:rPr/>
      </w:pPr>
      <w:r>
        <w:rPr/>
        <w:t>5. Национальный (центральный) банк Стороны не несет ответственности перед Правительством либо уполномоченным органом Стороны за неисполнение либо ненадлежащее исполнение обязательств другой Стороной, в том числе за неисполнение либо ненадлежащее исполнение обязательств национальным (центральным) банком другой Ст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здержки и убытки, возникающие у национального (центрального) банка первой Стороны в связи с осуществлением им предусмотренных настоящим Приложением к Соглашению расчетов, в том числе издержки и убытки, возникающие вследствие изменения курсов валют, случаев неисполнения или ненадлежащего исполнения обязательств другими Сторонами и центральными (национальными) банками других Сторон, не подлежат возмещению другими Сторонами. Условия и порядок возмещения национальному (центральному) банку первой Стороны указанных в настоящем пункте издержек и убытков устанавливаются первой Стороной.</w:t>
      </w:r>
    </w:p>
    <w:p>
      <w:pPr>
        <w:pStyle w:val="TextBody"/>
        <w:ind w:firstLine="709"/>
        <w:rPr/>
      </w:pPr>
      <w:r>
        <w:rPr/>
        <w:t>7. Для целей настоящего Приложения к Соглашению под рабочим днем, в который должны осуществляться расчеты между двумя Сторонами (в том числе расчеты между национальными (центральными) банками двух Сторон), понимается день, который одновременно является рабочим днем для этих двух Сторон и для Соединенных Штатов Америки.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sz w:val="28"/>
        </w:rPr>
        <w:t xml:space="preserve">8. К корреспондентскому счету центрального (национального) банка одной (первой) Стороны, открытому в национальном (центральном) банке другой (второй) Стороны для осуществления расчетов в соответствии с Соглашением, а также к денежным средствам, находящимся на этом корреспондентском счете, судебные и иные органы власти второй и третьей Сторон не могут применить арест, блокирование, иные обеспечительные, запретительные или ограничительные меры, делающие невозможным использование денежных средств на этом корреспондентском счете. </w:t>
      </w:r>
    </w:p>
    <w:p>
      <w:pPr>
        <w:pStyle w:val="TextBodyIndent"/>
        <w:rPr/>
      </w:pPr>
      <w:r>
        <w:rPr/>
        <w:t>9. Списание денежных средств, находящихся на корреспондентском счете национального (центрального)  банка одной (первой) Стороны, открытом в национальном (центральном) банке другой (второй) Стороны для осуществления расчетов в соответствии с Соглашением, без согласия национального (центрального) банка первой Стороны не допускается, если иное не установлено условиями договора корреспондентского счета.</w:t>
      </w:r>
    </w:p>
    <w:p>
      <w:pPr>
        <w:pStyle w:val="TextBodyIndent"/>
        <w:rPr/>
      </w:pPr>
      <w:r>
        <w:rPr/>
        <w:t>10. Если указанная в пункте 1 настоящего Приложения к Соглашению обязанность продажи денежных средств в долларах США полностью или частично не исполнена национальным (центральным) банком первой Стороны в течение 30 календарных дней, то (центральный) банк второй Стороны до момента полного исполнения национальным (центральным) банком первой Стороны указанного обязательства вправе без ограничений использовать денежные средства в национальной валюте первой Стороны, находящиеся на предназначенном для осуществления расчетов в соответствии с Соглашением корреспондентском счете центрального (национального) банка второй Стороны, открытом в национальном (центральном) банке первой Стороны.</w:t>
      </w:r>
    </w:p>
    <w:p>
      <w:pPr>
        <w:pStyle w:val="TextBodyIndent"/>
        <w:rPr/>
      </w:pPr>
      <w:r>
        <w:rPr/>
        <w:t>11. Национальный (центральный) банк одной (первой) Стороны на безвозмездной основе реализует права и исполняет обязательства, предусмотренные договорами, заключенными им с национальным (центральным) банком другой (второй) Стороны во исполнение настоящего Соглашения и в соответствии с ним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7:00Z</dcterms:created>
  <dc:creator>Кобзарь Е.А.</dc:creator>
  <dc:description/>
  <cp:keywords/>
  <dc:language>en-US</dc:language>
  <cp:lastModifiedBy>Коротков</cp:lastModifiedBy>
  <cp:lastPrinted>2010-04-16T13:10:00Z</cp:lastPrinted>
  <dcterms:modified xsi:type="dcterms:W3CDTF">2010-04-16T09:10:00Z</dcterms:modified>
  <cp:revision>4</cp:revision>
  <dc:subject/>
  <dc:title>Приложение № 1 </dc:title>
</cp:coreProperties>
</file>