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right" w:pos="9355" w:leader="none"/>
        </w:tabs>
        <w:ind w:left="6237" w:hanging="0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Приложение</w:t>
      </w:r>
    </w:p>
    <w:p>
      <w:pPr>
        <w:pStyle w:val="Header"/>
        <w:tabs>
          <w:tab w:val="clear" w:pos="4677"/>
          <w:tab w:val="right" w:pos="9355" w:leader="none"/>
        </w:tabs>
        <w:ind w:left="6237" w:hanging="0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к Решению Комиссии</w:t>
      </w:r>
    </w:p>
    <w:p>
      <w:pPr>
        <w:pStyle w:val="Header"/>
        <w:tabs>
          <w:tab w:val="clear" w:pos="4677"/>
          <w:tab w:val="right" w:pos="9355" w:leader="none"/>
        </w:tabs>
        <w:ind w:left="6237" w:hanging="0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таможенного союза</w:t>
      </w:r>
    </w:p>
    <w:p>
      <w:pPr>
        <w:pStyle w:val="Header"/>
        <w:tabs>
          <w:tab w:val="clear" w:pos="4677"/>
          <w:tab w:val="right" w:pos="9355" w:leader="none"/>
        </w:tabs>
        <w:ind w:left="6237" w:hanging="0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</w:rPr>
        <w:t>от 16 апреля 2010 г. № 22</w:t>
      </w:r>
      <w:r>
        <w:rPr>
          <w:rFonts w:cs="Times New Roman Cyr" w:ascii="Times New Roman Cyr" w:hAnsi="Times New Roman Cyr"/>
          <w:lang w:val="ru-RU"/>
        </w:rPr>
        <w:t>9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писание структуры электронной базы данных предварительных решений о классификации товаров и представление ЭБД предварительных решений на официальном сайте КТ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руктура электронной базы данных предварительных решений о классификации товаров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уктура электронной базы данных (ЭБД) предварительных решений и связи с существующей ЭБД НСИ КТС приведены на рис.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5935980" cy="252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Рис. 1.</w:t>
      </w:r>
      <w:r>
        <w:rPr>
          <w:rFonts w:cs="Times New Roman" w:ascii="Times New Roman" w:hAnsi="Times New Roman"/>
          <w:lang w:val="ru-RU"/>
        </w:rPr>
        <w:t xml:space="preserve"> Структура ЭБД предварительных ре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исание полей ЭБД предварительных решений приведено в табл. 1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u w:val="single"/>
          <w:lang w:val="ru-RU"/>
        </w:rPr>
        <w:t>Табл. 1.</w:t>
      </w:r>
      <w:r>
        <w:rPr>
          <w:rFonts w:cs="Times New Roman" w:ascii="Times New Roman" w:hAnsi="Times New Roman"/>
          <w:lang w:val="ru-RU"/>
        </w:rPr>
        <w:t xml:space="preserve"> Описание полей ЭБД предварительных реше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2977"/>
        <w:gridCol w:w="280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п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ип п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р заполн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ч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вичный ключ предварительного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Числово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лужебное поле, заполняется автоматически при введении данных в ЭБД НС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од товара по ТН ВЭ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оков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548 90 900 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сылка на каталог ЕТН ВЭД ТС и ЕТТ, коды в данном поле точно соответствуют кодам ТН ВЭД Т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исание т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оков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вар применяется для грунтования поверхностей. Представляет собой вязкую жидкость черного цвета, изготовленную на эпокси-эфирном (сложный полиэфир) связующем с добавлением пигмента черного цвета и минерального наполнителя (тальк). Краска диспергирована в неводной среде. Поставляется в металлических емкостях объемом 1 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 4000 знак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оков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9В3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гистрационный номер предварительного решения, уникальный в рамках каждого из стран – членов Т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та начала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.03.20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та окончания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.03.20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та введения в ЭБ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.03.20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ужебное поле, заполняется автоматически при введении данных в ЭБД НС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снование принятия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оков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оответствии с ОПИ 1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 4000 знак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слов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сылка на каталог ОКСМ. Поле содержит код ОКСМ страны, принявшей предварительное решение</w:t>
              <w:br/>
              <w:t>(Республика Беларусь – 112, Республика Казахстан – 398, Российская Федерация – 643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ставление электронной базы данных предварительных решений о классификации товаров на официальном сайте КТ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БД предварительных решений будет представлена на официальном сайте КТС в виде отдельного каталога (см. рис. 2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неавторизованного пользователя будет доступен просмотр следующих полей каталога: “Код товара по ТН ВЭД”, “Описание товара”,  “Страна” (данное поле будет содержать наименование страны, принявшей решение), “Дата начала действия”, “Дата окончания действия”, “Обоснование принятия решения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5933440" cy="3343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Рис. 2.</w:t>
      </w:r>
      <w:r>
        <w:rPr>
          <w:rFonts w:cs="Times New Roman" w:ascii="Times New Roman" w:hAnsi="Times New Roman"/>
          <w:lang w:val="ru-RU"/>
        </w:rPr>
        <w:t xml:space="preserve"> Общий вид ЭБД предварительных решений на официальном сайте КТ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неавторизованного пользователя будет доступен поиск по любой комбинации данных полей с отображением найденных предварительных решений, их общего количества и количества по государствам – членам ТС, принявших данные решения. Для полей “Дата начала действия” и “Дата окончания действия” будет доступен поиск по диапазону дат (“от…” и “до…”) (см. рис. 3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3440" cy="3343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Рис. 3.</w:t>
      </w:r>
      <w:r>
        <w:rPr>
          <w:rFonts w:cs="Times New Roman" w:ascii="Times New Roman" w:hAnsi="Times New Roman"/>
          <w:lang w:val="ru-RU"/>
        </w:rPr>
        <w:t xml:space="preserve"> Общий вид результатов поиска по ЭБД предварительных решений на официальном сайте КТ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я о предварительных решениях будет также представлена на официальном сайте КТС в каталоге ЕТН ВЭД и ЕТТ. В каталоге ЕТН ВЭД и ЕТТ будет заведена отдельная колонка “Предварительные решения о классификации товаров”, содержащая информацию о количестве принятых предварительных решений каждой страной – членом ТС и ссылку на каталог предварительных реш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р заполнения: “Республика Беларусь – 2, Республика Казахстан – 4, Российская Федерация – 12. Посмотреть подробнее”. Слова “Посмотреть подробнее” представляют собой ссылку на  каталог предварительных решений на официальном сайте КТС, при нажатии на которую происходит открытие данного каталога в отдельном окне. При этом данный каталог будет открыт в состоянии, содержащем предварительные решения по выбранному товару (в виде результатов поиска – см. рис. 3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огичным образом информация о предварительных решениях будет также представлена в карточке товара в каталоге ЕТН ВЭД и ЕТ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едение электронной базы данных предварительных решений о классификации товар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едение ЭБД предварительных решений о классификации товаров предполагается осуществлять силами сотрудников КТС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полнение ЭБД информацией о принятии,  прекращении действия, изменении, отзыве предварительных решений осуществляется на основе файлов данных, предоставляемых таможенными органами государств-членов ТС и готовых для загрузки в программу «NORMA», используемую для ведения ЭБД НСИ КТ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ат и процедура передачи файлов данных описана в документе “Технические условия передачи данных о предварительных решениях о классификации товаров, предоставляемых в КТС таможенными органами государств – членов ТС”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5"/>
    <w:qFormat/>
    <w:rPr>
      <w:sz w:val="24"/>
      <w:szCs w:val="24"/>
      <w:lang w:val="en-US" w:bidi="en-US"/>
    </w:rPr>
  </w:style>
  <w:style w:type="character" w:styleId="Style16">
    <w:name w:val="Нижний колонтитул Знак"/>
    <w:basedOn w:val="Style5"/>
    <w:qFormat/>
    <w:rPr>
      <w:sz w:val="24"/>
      <w:szCs w:val="24"/>
      <w:lang w:val="en-US" w:bidi="en-US"/>
    </w:rPr>
  </w:style>
  <w:style w:type="character" w:styleId="Style17">
    <w:name w:val="Основной текст Знак"/>
    <w:basedOn w:val="Style5"/>
    <w:qFormat/>
    <w:rPr>
      <w:rFonts w:ascii="Times New Roman" w:hAnsi="Times New Roman" w:cs="Times New Roman"/>
      <w:b/>
      <w:bCs/>
      <w:sz w:val="30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ascii="Times New Roman" w:hAnsi="Times New Roman" w:cs="Times New Roman"/>
      <w:b/>
      <w:bCs/>
      <w:sz w:val="3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17:00Z</dcterms:created>
  <dc:creator>Perehodtsev</dc:creator>
  <dc:description/>
  <cp:keywords/>
  <dc:language>en-US</dc:language>
  <cp:lastModifiedBy>Жумартова</cp:lastModifiedBy>
  <cp:lastPrinted>2010-04-22T13:37:00Z</cp:lastPrinted>
  <dcterms:modified xsi:type="dcterms:W3CDTF">2010-04-22T09:3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