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69"/>
        <w:gridCol w:w="284"/>
        <w:gridCol w:w="1834"/>
      </w:tblGrid>
      <w:tr>
        <w:trPr>
          <w:trHeight w:val="114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тографии</w:t>
            </w:r>
          </w:p>
        </w:tc>
      </w:tr>
      <w:tr>
        <w:trPr>
          <w:trHeight w:val="57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53"/>
        <w:gridCol w:w="9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 (когда  присвоены, номера дипломов, аттестатов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-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;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ж государственной службы (лет, месяцев).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ыли ли Вы судимы, когда и за что (заполняется при поступлении на рабо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5954"/>
        <w:gridCol w:w="2410"/>
      </w:tblGrid>
      <w:tr>
        <w:trPr>
          <w:trHeight w:val="28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осударственные награды, иные награды и знаки отлич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Ваши близкие родственники (отец, мать, братья, сестры и дети), а также муж (жена), в том числе бывшие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)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51"/>
        <w:gridCol w:w="1276"/>
        <w:gridCol w:w="2835"/>
        <w:gridCol w:w="2517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и адрес организации)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 xml:space="preserve">для  выезда  на  постоянное  место  жительства  в  другое  государство  (не входящее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654"/>
      </w:tblGrid>
      <w:tr>
        <w:trPr>
          <w:trHeight w:val="28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моженный союз)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4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Пребывание за границей (когда, где, с какой целью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4075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Отношение к воинской обязанности и воинское 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граждан РФ)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6. Домашний адрес (адрес регистрации, фактического проживания), номер телефона (либо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484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связи)</w:t>
            </w:r>
          </w:p>
        </w:tc>
        <w:tc>
          <w:tcPr>
            <w:tcW w:w="8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5572"/>
      </w:tblGrid>
      <w:tr>
        <w:trPr>
          <w:trHeight w:val="284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Паспорт или документ, его заменяющий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426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Наличие заграничного паспорта</w:t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Номер страхового свидетельства обязательного пенсионного страхования (если имеетс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672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ИНН (если имеется)</w:t>
            </w:r>
          </w:p>
        </w:tc>
        <w:tc>
          <w:tcPr>
            <w:tcW w:w="7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1. Дополнительные сведения (участие в выборных представительных органах, другая ин-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390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, которую желаете сообщить о себе)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в Секретариат Комиссии Таможенного союза. 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567"/>
        <w:gridCol w:w="448"/>
        <w:gridCol w:w="3096"/>
        <w:gridCol w:w="326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6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567"/>
        <w:gridCol w:w="448"/>
        <w:gridCol w:w="485"/>
        <w:gridCol w:w="5871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3:00Z</dcterms:created>
  <dc:creator>garant</dc:creator>
  <dc:description/>
  <cp:keywords/>
  <dc:language>en-US</dc:language>
  <cp:lastModifiedBy>User</cp:lastModifiedBy>
  <cp:lastPrinted>2005-02-09T22:30:00Z</cp:lastPrinted>
  <dcterms:modified xsi:type="dcterms:W3CDTF">2011-03-03T13:59:00Z</dcterms:modified>
  <cp:revision>10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awdepartment</vt:lpwstr>
  </property>
  <property fmtid="{D5CDD505-2E9C-101B-9397-08002B2CF9AE}" pid="8" name="display_urn:schemas-microsoft-com:office:office#Editor">
    <vt:lpwstr>lawdepartme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