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55230" cy="1015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5230" cy="1000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7135" cy="1007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6500" cy="10112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11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5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7-10-09T12:2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administrator</vt:lpwstr>
  </property>
  <property fmtid="{D5CDD505-2E9C-101B-9397-08002B2CF9AE}" pid="8" name="display_urn:schemas-microsoft-com:office:office#Editor">
    <vt:lpwstr>administrator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