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5235" cy="10356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235" cy="1035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235" cy="10356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35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05pt;height:8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235" cy="10356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35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6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5235" cy="107289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23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5715" cy="107289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5715" cy="1072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05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5715" cy="107289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5715" cy="1072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89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5235" cy="106311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23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0960" cy="106311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960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0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0960" cy="106311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960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1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5235" cy="106984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23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0" cy="106984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0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0" cy="106984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41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32:00Z</dcterms:created>
  <dc:creator>Умыт</dc:creator>
  <dc:description/>
  <cp:keywords/>
  <dc:language>en-US</dc:language>
  <cp:lastModifiedBy>Умыт</cp:lastModifiedBy>
  <dcterms:modified xsi:type="dcterms:W3CDTF">2010-01-11T12:33:00Z</dcterms:modified>
  <cp:revision>1</cp:revision>
  <dc:subject/>
  <dc:title/>
</cp:coreProperties>
</file>